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right="741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ОССИЙСКАЯ ФЕДЕРАЦИЯ</w:t>
      </w:r>
    </w:p>
    <w:p>
      <w:pPr>
        <w:pStyle w:val="Normal"/>
        <w:ind w:left="1122" w:right="741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Ханты-Мансийский Автономный  округ, Берёзовский район</w:t>
      </w:r>
    </w:p>
    <w:p>
      <w:pPr>
        <w:pStyle w:val="Heading3"/>
        <w:rPr>
          <w:color w:val="000080"/>
        </w:rPr>
      </w:pPr>
      <w:r>
        <w:rPr>
          <w:color w:val="000080"/>
        </w:rPr>
        <w:t>Муниципальное общеобразовательное учреждение</w:t>
      </w:r>
    </w:p>
    <w:p>
      <w:pPr>
        <w:pStyle w:val="Normal"/>
        <w:ind w:left="1122" w:right="741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ИГРИМСКАЯ СРЕДНЯЯ ОБЩЕОБРАЗОВАТЕЛЬНАЯ ШКОЛА №2</w:t>
      </w:r>
    </w:p>
    <w:p>
      <w:pPr>
        <w:pStyle w:val="Normal"/>
        <w:ind w:left="1122" w:right="741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left="1122" w:right="741" w:hanging="0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Кооперативная ул., д.15, 628146</w:t>
      </w:r>
    </w:p>
    <w:p>
      <w:pPr>
        <w:pStyle w:val="Normal"/>
        <w:ind w:left="1122" w:right="741" w:hanging="0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Тел.: (34674)3-18-22 Факс: (34674)3-18-72</w:t>
      </w:r>
    </w:p>
    <w:p>
      <w:pPr>
        <w:pStyle w:val="Normal"/>
        <w:ind w:left="-54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80"/>
          <w:sz w:val="40"/>
          <w:szCs w:val="40"/>
        </w:rPr>
        <w:t>Программа элективного кур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0080"/>
          <w:sz w:val="44"/>
          <w:szCs w:val="44"/>
        </w:rPr>
        <w:t>«Мир Профессий. Профориентац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>для учащихся 9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>срок реализации 16 ча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Учитель: Малышева Татьяна Михайловна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Игрим, 2011 год</w:t>
      </w:r>
    </w:p>
    <w:p>
      <w:pPr>
        <w:pStyle w:val="TextBody"/>
        <w:ind w:firstLine="567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держание элективного курса «Выбор профиля обучения» предполагает пробудить старшеклассников к активному самопознанию, исследованию собственных познавательных ресурсов и возможностей, а также помогает им сориентироваться в планах на будущую жизнь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оказание психологической помощи старшеклассникам в личностном и профессиональном самоопределении </w:t>
      </w:r>
    </w:p>
    <w:p>
      <w:pPr>
        <w:pStyle w:val="TextBody"/>
        <w:ind w:firstLine="567"/>
        <w:jc w:val="both"/>
        <w:rPr/>
      </w:pPr>
      <w:r>
        <w:rPr>
          <w:b/>
          <w:szCs w:val="24"/>
        </w:rPr>
        <w:t xml:space="preserve">Задачи </w:t>
      </w:r>
      <w:r>
        <w:rPr>
          <w:szCs w:val="24"/>
        </w:rPr>
        <w:t>реализации элективного курса состоят в том, чтобы учащиеся:</w:t>
      </w:r>
    </w:p>
    <w:p>
      <w:pPr>
        <w:pStyle w:val="Normal"/>
        <w:numPr>
          <w:ilvl w:val="0"/>
          <w:numId w:val="2"/>
        </w:numPr>
        <w:ind w:left="3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ли целостное представление о мире профессий, соотносимых с профилями обучения; освоили понятия, характеризующие профессиональную деятельность человека по различным профилям;</w:t>
      </w:r>
    </w:p>
    <w:p>
      <w:pPr>
        <w:pStyle w:val="Normal"/>
        <w:numPr>
          <w:ilvl w:val="0"/>
          <w:numId w:val="2"/>
        </w:numPr>
        <w:ind w:left="3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ли собственные познавательные интересы, склонности, способности;</w:t>
      </w:r>
    </w:p>
    <w:p>
      <w:pPr>
        <w:pStyle w:val="Normal"/>
        <w:numPr>
          <w:ilvl w:val="0"/>
          <w:numId w:val="2"/>
        </w:numPr>
        <w:ind w:left="3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ли пути и способы развития своих познавательных и личностных возможностей в системе профильной образовательной подготовки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Перечень </w:t>
      </w:r>
      <w:r>
        <w:rPr>
          <w:b/>
          <w:szCs w:val="24"/>
        </w:rPr>
        <w:t>методов</w:t>
      </w:r>
      <w:r>
        <w:rPr>
          <w:szCs w:val="24"/>
        </w:rPr>
        <w:t xml:space="preserve"> учебной работы: кроме информирования применение диагностических методик, групповую дискуссию, ролевое проигрывание, беседу, психотехнические прие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жидаемым  результатом</w:t>
      </w:r>
      <w:r>
        <w:rPr>
          <w:sz w:val="24"/>
          <w:szCs w:val="24"/>
        </w:rPr>
        <w:t xml:space="preserve"> проведения учебного курса для старшеклассников станет формулировка индивидуальной задачи по выбору профиля предметного обучения. Этот выбор будет произведен с учетом имеющихся психологических ресурсов молодого человека в соответствии со сформированным личным профессиональным пл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программы составляет 16ч аудиторных занятий, в которые включены практические работы диагностического характера, проектная или исследовательская деятельность. 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Тематический план учебного курса «Выбор профиля обуч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927"/>
        <w:gridCol w:w="1139"/>
        <w:gridCol w:w="939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звания т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Профили обучения, понятие профессии и специа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Типы профессий и их соотношение с индивидуальными возможностями лич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Изучение познавательных интересов, профессиональных намерений и интеллектуальных возможност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Изучение ценностных ориентаций, эмоциональных и волевых ресурсов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Разработка и защита индивидуальных планов образовательного развития в системе профильного обуче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ОДЕРЖАНИЕ ЗАНЯТИЙ ПО ПРОГРАММЕ ЭЛЕКТИВНОГО КУРСА «ВЫБОР ПРОФИЛЯ ОБУЧЕНИЯ»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Тема 1. Профили обучения,</w:t>
      </w:r>
      <w:r>
        <w:rPr>
          <w:szCs w:val="24"/>
          <w:u w:val="single"/>
        </w:rPr>
        <w:t xml:space="preserve"> </w:t>
      </w:r>
      <w:r>
        <w:rPr>
          <w:b w:val="false"/>
          <w:szCs w:val="24"/>
          <w:u w:val="single"/>
        </w:rPr>
        <w:t>понятие профессии и</w:t>
      </w:r>
      <w:r>
        <w:rPr>
          <w:szCs w:val="24"/>
          <w:u w:val="single"/>
        </w:rPr>
        <w:t xml:space="preserve"> </w:t>
      </w:r>
      <w:r>
        <w:rPr>
          <w:b w:val="false"/>
          <w:szCs w:val="24"/>
          <w:u w:val="single"/>
        </w:rPr>
        <w:t>специальности. (2 ч)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личительные особенности профессии и специальности. Классификации профессий. Типы, классы, отделы и группы профессий.</w:t>
      </w:r>
    </w:p>
    <w:p>
      <w:pPr>
        <w:pStyle w:val="TextBodyIndent"/>
        <w:jc w:val="left"/>
        <w:rPr/>
      </w:pPr>
      <w:r>
        <w:rPr>
          <w:b w:val="false"/>
          <w:szCs w:val="24"/>
          <w:u w:val="single"/>
        </w:rPr>
        <w:t xml:space="preserve">Тема 2. Типы профессий и их соотношения с индивидуальными возможностями личности (2ч) </w:t>
      </w:r>
    </w:p>
    <w:p>
      <w:pPr>
        <w:pStyle w:val="TextBodyIndent"/>
        <w:jc w:val="left"/>
        <w:rPr/>
      </w:pPr>
      <w:r>
        <w:rPr>
          <w:b w:val="false"/>
          <w:szCs w:val="24"/>
        </w:rPr>
        <w:t>Типы профессий и требования профессий к человеку. Профессиональные значимые качества личности. Способности и профессиональная пригодность. Типы направленности личности.. Состояние здоровья и проблема профессиональной пригодности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иагностические методики:</w:t>
      </w:r>
      <w:r>
        <w:rPr>
          <w:szCs w:val="24"/>
        </w:rPr>
        <w:t xml:space="preserve"> </w:t>
      </w:r>
      <w:r>
        <w:rPr>
          <w:b w:val="false"/>
          <w:szCs w:val="24"/>
        </w:rPr>
        <w:t>«Типы направленности личности» «Типы профессии».</w:t>
      </w:r>
    </w:p>
    <w:p>
      <w:pPr>
        <w:pStyle w:val="TextBodyIndent"/>
        <w:jc w:val="left"/>
        <w:rPr/>
      </w:pPr>
      <w:r>
        <w:rPr>
          <w:b w:val="false"/>
          <w:szCs w:val="24"/>
          <w:u w:val="single"/>
        </w:rPr>
        <w:t>Тема 3. Изучение познавательных интересов, профессиональных возможностей (6ч)</w:t>
      </w:r>
    </w:p>
    <w:p>
      <w:pPr>
        <w:pStyle w:val="TextBodyIndent"/>
        <w:jc w:val="left"/>
        <w:rPr/>
      </w:pPr>
      <w:r>
        <w:rPr>
          <w:b w:val="false"/>
          <w:szCs w:val="24"/>
        </w:rPr>
        <w:t>Познавательные интересы: внимание, память, мышление, воображение, координация движений. Механизмы формирования и развития познавательных интересов. Выраженность коммуникативных и организаторских способностей. Ранее выявление лидерства и его влияние на выбор интересов и предпочтений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Диагностические методики:</w:t>
      </w:r>
      <w:r>
        <w:rPr>
          <w:szCs w:val="24"/>
        </w:rPr>
        <w:t xml:space="preserve"> </w:t>
      </w:r>
      <w:r>
        <w:rPr>
          <w:b w:val="false"/>
          <w:szCs w:val="24"/>
        </w:rPr>
        <w:t>«Карта интересов», «Тест интересов и склонностей», «КОС (коммуникативные и организаторские способности)», «Познавательные процессы»</w:t>
      </w:r>
    </w:p>
    <w:p>
      <w:pPr>
        <w:pStyle w:val="TextBodyIndent"/>
        <w:jc w:val="left"/>
        <w:rPr/>
      </w:pPr>
      <w:r>
        <w:rPr>
          <w:b w:val="false"/>
          <w:szCs w:val="24"/>
          <w:u w:val="single"/>
        </w:rPr>
        <w:t>Тема 4. Изучение ценностных ориентаций, эмоциональных и волевых ресурсов (4ч)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нтересы и склонности. Характер. Типы темперамента. Нравственные нормы поведения. Уровень самооценки, самооценка волевых качеств личности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иагностические методики:</w:t>
      </w:r>
      <w:r>
        <w:rPr>
          <w:szCs w:val="24"/>
        </w:rPr>
        <w:t xml:space="preserve"> </w:t>
      </w:r>
      <w:r>
        <w:rPr>
          <w:b w:val="false"/>
          <w:szCs w:val="24"/>
        </w:rPr>
        <w:t>«Нравственные нормы поведения», «Изучение уровня самооценки», «Самооценка волевых качеств личности», «Тип темперамента»</w:t>
      </w:r>
    </w:p>
    <w:p>
      <w:pPr>
        <w:pStyle w:val="TextBodyIndent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Тема 6. Разработка и защита индивидуальных планов образовательного развития в системе профильного обучения (2ч)</w:t>
      </w:r>
    </w:p>
    <w:p>
      <w:pPr>
        <w:pStyle w:val="TextBodyIndent"/>
        <w:jc w:val="left"/>
        <w:rPr/>
      </w:pPr>
      <w:r>
        <w:rPr>
          <w:b w:val="false"/>
          <w:szCs w:val="24"/>
        </w:rPr>
        <w:t>Социальное и личностное самоопределение как стратегическая задача раннего юношеского возраста. Типология проблем разработки индивидуальных образовательных маршрутов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иагностические методики: проективные сочинения, составление профессиограммы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72"/>
        <w:gridCol w:w="2737"/>
        <w:gridCol w:w="421"/>
        <w:gridCol w:w="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заня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агностические метод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625" w:hanging="0"/>
              <w:jc w:val="left"/>
              <w:rPr/>
            </w:pPr>
            <w:r>
              <w:rPr>
                <w:b w:val="false"/>
                <w:szCs w:val="24"/>
              </w:rPr>
              <w:t>кол.час час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нятие о профессии и специальности. Классификации професси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ы, классы, группы, отделы професси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бования профессии к человек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Тип профессии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собности и профессиональная пригод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Типы направленности личности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авательные процессы: внима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Уровень развития внимания.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авательные процессы:  памят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Уровень развития памяти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авательные процессы: мышл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Уровень развития мышления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авательные процессы: воображение, координация движени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иагностика воображения и координации движений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ханизмы формирования и развития познавательных процесс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7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икативные и организаторские способност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Коммуникативные способности», «Организаторские способности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есы и склон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Интересы и склонности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ы темперамен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Типы темперамента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арактер. Нравственные нормы повед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равственные нормы поведения.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оценка. Волевые качества личност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Уровень самооценки», « Самооценка волевых качеств личности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грам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ление профессиограммы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</w:tbl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142" w:right="-766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709"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709"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709"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709"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709"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709"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709"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426" w:right="-766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-426" w:right="-76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-426" w:right="-76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22:10:00Z</dcterms:created>
  <dc:creator>11</dc:creator>
  <dc:description/>
  <cp:keywords/>
  <dc:language>en-US</dc:language>
  <cp:lastModifiedBy>Малышева</cp:lastModifiedBy>
  <cp:lastPrinted>2010-10-12T18:34:00Z</cp:lastPrinted>
  <dcterms:modified xsi:type="dcterms:W3CDTF">2012-02-16T18:39:00Z</dcterms:modified>
  <cp:revision>25</cp:revision>
  <dc:subject/>
  <dc:title>Содержание элективного курса «Выбор профиля обучения» предполагает пробудить старшеклассников к активному самопознанию, исследованию собственных познавательных ресурсов и возможностей, а также помогает им сориентироваться в планах на будущую жизнь</dc:title>
</cp:coreProperties>
</file>