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22"/>
        <w:ind w:right="-187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right="-18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ценарий развлечения для подготовительной группы</w:t>
      </w:r>
    </w:p>
    <w:p>
      <w:pPr>
        <w:pStyle w:val="Normal"/>
        <w:widowControl w:val="false"/>
        <w:autoSpaceDE w:val="false"/>
        <w:spacing w:lineRule="exact" w:line="322"/>
        <w:ind w:right="-18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Путешествие по местам народно-прикладного искусства»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область: </w:t>
      </w:r>
      <w:r>
        <w:rPr>
          <w:sz w:val="28"/>
          <w:szCs w:val="28"/>
        </w:rPr>
        <w:t>Художественно-эстетическое развит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замечать и выделять основные средства выразительности изделий народных промысл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эстетическое отношение к окружающей действительности средствами народного декоративно-прикладного средстваискусств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-коммуникативное развити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труду народных мастер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стремления активно участвовать в развлечениях, общаться, быть доброжелательными и отзывчивыми; осмысленно использовать приобретенные знания и умения в самостоятельной деятельности.</w:t>
      </w:r>
    </w:p>
    <w:p>
      <w:pPr>
        <w:pStyle w:val="Normal"/>
        <w:rPr/>
      </w:pPr>
      <w:r>
        <w:rPr>
          <w:i/>
          <w:sz w:val="28"/>
          <w:szCs w:val="28"/>
        </w:rPr>
        <w:t>Познавательное  развити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ширять представления детей об истории возникновения народно – прикладных промыслов (Павловский Посад, Семенов, Гжель, Вятка, Городец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 детей представления о стилизованных формах народной роспис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ение представлений об искусстве, традициях и обычаях народов России, закрепление умения использовать полученные навыки и знания в жизни.</w:t>
      </w:r>
    </w:p>
    <w:p>
      <w:pPr>
        <w:pStyle w:val="Normal"/>
        <w:rPr/>
      </w:pPr>
      <w:r>
        <w:rPr>
          <w:i/>
          <w:sz w:val="28"/>
          <w:szCs w:val="28"/>
        </w:rPr>
        <w:t>Физическое  развити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у детей потребности в двигательной активности и физическом совершенств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ечевое  развит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свободного общения с взрослыми и деть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всех компонентов устной реч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дметы народного декоративно-прикладного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рта России с выделенными флажками населенными пунк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Павловский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е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Гж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Киров (Вя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ороде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стю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зучивание стихотворений, песен, танцев; знакомство с промыслами; НОД по изодеятельности с данными видами промысл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яд: </w:t>
      </w:r>
      <w:r>
        <w:rPr>
          <w:sz w:val="28"/>
          <w:szCs w:val="28"/>
        </w:rPr>
        <w:t>р. н. пес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Акулинка», музыка «Пойте гусли», Песня «У моей России», Гжельский танец (под мелодию «Ах, Самара, городок»),танец в дымковских костюмах «Колечко», танец с платками («В горнице»), танец в хохломских костюмах,  мелодия «Молодая канарейка», хоровод игра «Гусек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ушки,   танец матрешек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кестр «Ах вы, сен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и сени»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ьзуемая литература:</w:t>
      </w:r>
      <w:r>
        <w:rPr>
          <w:sz w:val="28"/>
          <w:szCs w:val="28"/>
        </w:rPr>
        <w:t xml:space="preserve"> Соломенникова О. А.  Радость творчества. Ознакомление детей 5-7 лет с народным искус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развлеч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зал украшен предметами народного декоративно-прикладного искусства. На стене висит карт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зал под «Акулинку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нтре зала стоит грустная 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 входит мама (воспитатель).</w:t>
      </w:r>
    </w:p>
    <w:p>
      <w:pPr>
        <w:pStyle w:val="Normal"/>
        <w:rPr/>
      </w:pPr>
      <w:r>
        <w:rPr>
          <w:sz w:val="28"/>
          <w:szCs w:val="28"/>
        </w:rPr>
        <w:t xml:space="preserve">Ма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тут весело у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ги сами рвутся в пля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чка что-то грустной 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н плохой ты увид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подбегает к ма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ма во сне я видела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бывалой крас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м девушки с цветами пляшу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ни дивные там скачу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лшебные птицы летаю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гирлянды цветы заплетаю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де найти мне те цветы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Может, мне поможешь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(удивившись, качает головой потом вспоминае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нам попусту га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рту надо нам до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«Пойте гус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выглядит на карте наша Родина – Россия.</w:t>
      </w:r>
    </w:p>
    <w:p>
      <w:pPr>
        <w:pStyle w:val="Normal"/>
        <w:rPr/>
      </w:pPr>
      <w:r>
        <w:rPr>
          <w:sz w:val="28"/>
          <w:szCs w:val="28"/>
        </w:rPr>
        <w:t xml:space="preserve">Здесь мы видим реки озера пустыни леса и го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здесь городов поселков и дере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 живут красивые добрые талантливые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каждый район нашей страны имеет свое ли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м добывают уголь,  в другом плавят сталь, в третьем делают машины, в четвертом – знаменитые на весь мир игрушки, красивую пос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ица нашей Родины -  город-герой Москв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убинами звезды кремлевские светят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серебряных елях проносится ветер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грают куранты и голос Кремл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вно уже знает планета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  Вайнилайтис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е Отечество наша Родина – матушка Россия.  Так называем мы свою родину.  Отечеством мы зовем Россию потому. что в ней жили наши отцы и деды.  Родиной мы зовеем ее потому. что  в ней мы родились, в ней говорят на нашем родном языке и все в ней для нас родное; матерью – потому, что она вскормила нас своим хлебом, вспоила своими водами, выучила своему языку, как мать защищает и бережет от всяких врагов.   Одна у человека мать – одна у него Р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дев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велика моя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широки просто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зера, реки и 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еса и степь, и г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девочка: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кинулась моя стран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севера до юг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да в одном краю весна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ругом – снега и вьюга.</w:t>
      </w:r>
    </w:p>
    <w:p>
      <w:pPr>
        <w:pStyle w:val="Normal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3-я девочка:</w:t>
      </w:r>
    </w:p>
    <w:p>
      <w:pPr>
        <w:pStyle w:val="Normal"/>
        <w:ind w:left="900" w:hanging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Когда глухая ночь у нас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Чернеет за оконцем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Дальневосточный край в тот час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Уже разбужен солнц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я девочка: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оезд по стране моей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границе от границы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меньше, чем за десять дней –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о едва домчится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 Заби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У моей Росси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(рассматривает кар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огромна и крас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ша Родина – Росс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всю страну мне обо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веток заветный как на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пусту не убив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уть-дорогу собир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йдет с тобою старший бр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мочь тебе он будет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 географию изуч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рты хорошо чи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щаются с мамой, продолжают рассматривать к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ть в Подмосковье такое местеч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лая рощица, синяя р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 той негромкой российской природе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ышится  хор волшебных мело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светлеет вода роднико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дыхание ветра слыш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цветает Гжель василько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забудковая Гжел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.  Синяв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жельский танец (под мелодию «Ах, Самара, городок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мотри,  здесь протекает р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м есть дивное месте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м цветут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дивительной кр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Цветут не на зеленом лужо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на белом снежоч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ерани да петун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ярмарке «Свистун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очутились на берегу реки Вя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стоит город и называется он тоже Вя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делают и расписывают глиняные игрушки.  Вот такие (показывает игрушку). Как она называется? (Дымковская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ым идет и труб столбом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очно в дымке все кругом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олубые дал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село большое Дымково назвал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ам любили песни, пляск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ам рождались чудо-сказк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лепили там из глин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се игрушки не простые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волшебно-расписные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елоснежны, как березки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ружочки черточки полоски –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остой казалось бы узор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о отвести не в силах взо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танец в дымковских костюмах «Колеч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ороши цветоч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чки черточки пол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олько мне милей другие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тейливые, непрос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с мальчиком подходят к дом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домика женщина поливает цветы – р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згляни скорее, доч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 не те цвет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грустно качает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дите вверх по ре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м есть одно месте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енщины там шали наде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на них букеты расцве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авлопосадские тонкие ш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юбую девушку украш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яркому полю цветы разбеж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нком на краешке задержалис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озы, ромашки, бутоны и ли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хороводе стали круж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вчонки наденут платки на голов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голочки на шее подвяжут ловк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ждый скажет: «Нет на свете краси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вушек в шалях цвета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танец с платками («В горнице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едут по карте указкой вниз по Вол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ка Волга  -  это очень красивая полноводная р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ого песен и стихов посвятили ей поэты и композитор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й ты, Волга Вола – реченьк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й, река ли ты, красав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лугам  ты льешься – стелеш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пескам бежишь – торопишь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.  Ков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заглянем вот в  этот город.  Это город Семеново,  а рядом с ним деревенька – Самино.   Это родина Хохломы. На весь свет прославилась ее деревянная посуда. Она необыкновенна по форме и отличается роспис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хломская роспись -  алых ягод россып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голоски лета в зелени травы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ощи, перелески, шелковые всплески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олнечно-медовой золотой листвы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Роспись хохломская, словно колдовская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 сказочную песню просится сама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нигде на свете нет таких соцветий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сех чудесней наша чудо-хохлома.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.  Синя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нтре зала колодец воле колодца стоят две девочки с хохломскими вед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дев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роша деревня на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оят в дозоре то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дев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я сегодня напис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зор в четыре криу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танец в хохломских костю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ожки, ложки, расписные ло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 хочет поиграть немнож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ркестр «Ах вы, сени, мои се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х, узоры хорош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ожки поставцы ков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олько мне нужны другие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озовые,  голуб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в кружок совещ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ть у нас в стране местечко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Где расписывают дощечки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от на них растут цветы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ебывалой красоты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Гирлянды птицы собирают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они гривами играют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ы по Волге вниз спуститесь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а крутой берег поднимитесь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ас встретит, как родной отец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лавный город Город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й,  ребята, собирайтесь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гости с песней отправля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елодия «Молодая канарей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й, Россия ты, Росс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лава не убавилась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родцом ты. Городц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весь мир прославилас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. В. Кад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з липы доски сделаны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И прялки, и лошадк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Цветами разрисованы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к будто полушалк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ам лихо скачут всадник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Жар-птицы ввысь летя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точки черно-белы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солнышке блестя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вод игра «Гусек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осемь кукол деревянных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руглолицых и румяных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В разноцветных сарафанах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столе у нас живу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укла первая толст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внутри она пуст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азнимается он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две половинк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ней живет еще одн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укла в серединк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Эту куколку откро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удет третья во второ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ловинку отвинт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лотную притертую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сумеешь ты найт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уколку четвертую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ынь ее, да посмотр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то в ней прячется внутри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ячется в ней пятая -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уколка пузата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в шестой – седьма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в седьмой – восьма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Эта кукла меньше всех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уть побольше, чем оре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естры-куколки стоя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колько вас? – у них мы спроси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ответят куклы: - «Восемь!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 исполняют частушки,   танец матреше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, матрешки хор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лясали, пели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й, смотрите, смот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у наших у в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оит ряжены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ребята уда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е ворота распи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мейкой быстрою и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мех, забавы всем не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Ручее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ного красок у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цветов невидан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сских промыслов на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идимо – невидим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лика Россия н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талантлив наш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Руси родной умель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весь мир молва идет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. В. Кад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м истоки веков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пристало заб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берем цветы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 одежду украш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активная игра «Украсим сарафан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: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у что тут толковать!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ра нам моду показать!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ежда наша не простая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ежда наша – не дорогая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 себе ее купить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до руку прил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авка – показ мод « Современная детская одежда с народным колоритом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современн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лнце закат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ша выставка закрылась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Панова Людмила Васильевн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C0c17">
    <w:name w:val="c0 c17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7c28">
    <w:name w:val="c27 c2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widowControl w:val="false"/>
      <w:snapToGrid w:val="false"/>
      <w:jc w:val="center"/>
    </w:pPr>
    <w:rPr>
      <w:rFonts w:eastAsia="Andale Sans UI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6:01:00Z</dcterms:created>
  <dc:creator>user</dc:creator>
  <dc:description/>
  <cp:keywords/>
  <dc:language>en-US</dc:language>
  <cp:lastModifiedBy>Admin</cp:lastModifiedBy>
  <cp:lastPrinted>2015-01-26T08:56:00Z</cp:lastPrinted>
  <dcterms:modified xsi:type="dcterms:W3CDTF">2015-04-01T07:28:00Z</dcterms:modified>
  <cp:revision>269</cp:revision>
  <dc:subject/>
  <dc:title/>
</cp:coreProperties>
</file>