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Классный час проводится в преддверии юбилея  Сталинградской битвы – вернее победы в ней 2 февраля. Данный материал может использоваться и на уроках ОБЖ в 10 классе при изучении темы «Дни воинской славы». Можно определить формат классного часа как историко-литературная композиция. Заранее готовятся выступающие из числа учащихся. Желательно обратиться к помощи языковедов и поставить чтение отрывков из стихов учащимися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Цель: способствовать формированию чувства патриотизма, гордости за прошлое своей страны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rPr>
          <w:b/>
          <w:b/>
        </w:rPr>
      </w:pPr>
      <w:r>
        <w:rPr>
          <w:b/>
        </w:rPr>
        <w:t>Вступление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Учитель:Особенное значение в ходе ВОВ и всей Второй мировой войны (сл.№1) имела Сталинградская битва. В известной мне литературе все историки, политики и полководцы оценивают ее, как начало коренного перелома во Второй мировой войне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Г.К.Жуков  (сл.№2) пишет в своей книге: «Победа наших войск под Сталинградом ознаменовала собой начало коренного перелома в войне в пользу Советского Союза и начало массового изгнания вражеских войск с нашей территории. С этого времени и до самого окончания войны советское командование полностью овладело стратегической инициативой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С такой оценкой нельзя не согласится (сл.№3). Если предположить, что не было победы под Сталинградом, то становится ясно, что немцы закрепились бы на Кавказе, в Поволжье, предприняли бы новое наступление на Москву, и война затянулась бы на долгие годы, полные лишений и страданий нашего народа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Увидев наше поражение, союзники вряд ли остались с нами. Они и так затягивали открытие второго фронта в Европе, наблюдая за ходом событий и ожидая, кто окажется сильнее – мы или немцы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Ученик(чтец):Много позже немецкий поэт Эрих Кестнер напишет: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«Когда бы мы вдруг победили (сл.№4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</w:t>
      </w:r>
      <w:r>
        <w:rPr/>
        <w:t>Под звон литавр и пушек гром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</w:t>
      </w:r>
      <w:r>
        <w:rPr/>
        <w:t xml:space="preserve">Германию бы превратили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</w:t>
      </w:r>
      <w:r>
        <w:rPr/>
        <w:t>В огромный сумасшедший дом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</w:t>
      </w:r>
      <w:r>
        <w:rPr/>
        <w:t>Когда бы мы вдруг победили (сл.№5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</w:t>
      </w:r>
      <w:r>
        <w:rPr/>
        <w:t>Мы стали б выше прочих рас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</w:t>
      </w:r>
      <w:r>
        <w:rPr/>
        <w:t xml:space="preserve">От мира бы отгородили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</w:t>
      </w:r>
      <w:r>
        <w:rPr/>
        <w:t>Колючей проволокой нас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Когда бы мы вдруг победили (сл.№6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Тогда б всех мыслящих судили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И тюрьмы были бы полны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Когда б мы только победили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Но, к счастью, мы побеждены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Ученик(докладчик):После Сталинградской битвы все поняли, что наступил поворот, и сомнения в нашей силе исчезли.(сл.№7) Мы начали новый наступательный этап в войне, приведший к победе над фашистской Германией.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     </w:t>
      </w:r>
      <w:r>
        <w:rPr>
          <w:b/>
        </w:rPr>
        <w:t>Ход Сталинградской битвы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</w:rPr>
      </w:pPr>
      <w:r>
        <w:rPr>
          <w:b/>
        </w:rPr>
        <w:t>Оборонительный этап Сталинградской битвы( 17 июля – 18 ноября 1942г.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После поражения немецко-фашистских войск под Москвой (сл.8) и крушения стратегии молниеносной войны немецкое командование решило вернуть летом 1942г. Стратегическую инициативу на советско-германском фронте и довести до конца основные цели плана Барбаросса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</w:t>
      </w:r>
      <w:r>
        <w:rPr/>
        <w:t>В соответствии с (сл.9) директивой А.Гитлера от 23 июня 1942г. Германские войска должны были нанести удар в направлении Сталинграда, захватить город и перерезать перешеек между Доном и Волгой. Предполагалось, что танковые и моторизованные войска нанесут затем удар вдоль Волги с задачей выйти к Астрахани и парализовать движение по главному водному пути  русских. Успех такой операции вместе с выходом немецких войск к острогам Северного Кавказа означал бы отторжение центра от источников сырья и продовольствия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</w:t>
      </w:r>
      <w:r>
        <w:rPr/>
        <w:t>Ученик(чтец):  Стих(сл.10): «И тишина была до срока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</w:t>
      </w:r>
      <w:r>
        <w:rPr/>
        <w:t>И грянул срок - и началось!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 </w:t>
      </w:r>
      <w:r>
        <w:rPr/>
        <w:t>И по шоссе пошли потоком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 </w:t>
      </w:r>
      <w:r>
        <w:rPr/>
        <w:t>К востоку тысячи колёс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Пошли и это означало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Что впереди, на фронте, вновь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Земля уже дрожмя – дрожала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И пылью присыпала кровь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</w:t>
      </w:r>
      <w:r>
        <w:rPr/>
        <w:t>Ученик(докладчик):  Бои (сл.11) на дальних подступах к Сталинграду начались 17 июля 1942г. С немецкой стороны действовала 6-я армия Паулюса(270 т.). 31 июля ударная группировка была усилена 4-й танковой армией Гота, снятой с Кавказского направления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</w:t>
      </w:r>
      <w:r>
        <w:rPr/>
        <w:t>Им противостояли (сл.12) 62-я и 64-я армии Чуйкова и Шумилова (160 т.). Противнику удалось форсировать Дон и к исходу 23 августа выйти к Волге севернее Сталинграда. Город (сл.13) подвергся бомбардировки с воздуха, в которой участвовало до 2000 самолётов. Это был акт террора, предпринятый с целью деморализовать защитников города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</w:t>
      </w:r>
      <w:r>
        <w:rPr/>
        <w:t>Ученик(чтец):   «На улице Пушкина (сл.14) произошло прямое попадание бомбы в родильный дом. Дом обрушился, раздавив рожениц и младенцев. Горел госпиталь. Раненые в обмотках и гипсе добирались с трудом до окон и бросались вниз. У пристани столпилась громадная толпа беженцев. Из резервуаров хлынула горящая нефть и сгорела вместе с людьми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 </w:t>
      </w:r>
      <w:r>
        <w:rPr/>
        <w:t>«Стало сердце, как твёрдый камень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   </w:t>
      </w:r>
      <w:r>
        <w:rPr/>
        <w:t>Счёт обиды моей не ма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   </w:t>
      </w:r>
      <w:r>
        <w:rPr/>
        <w:t>Я ведь этими вот руками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   </w:t>
      </w:r>
      <w:r>
        <w:rPr/>
        <w:t>Трупы маленьких поднима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</w:t>
      </w:r>
      <w:r>
        <w:rPr/>
        <w:t>Гнев мне сердце сжигает яро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</w:t>
      </w:r>
      <w:r>
        <w:rPr/>
        <w:t>Дай, судьба, мне веку и сил!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</w:t>
      </w:r>
      <w:r>
        <w:rPr/>
        <w:t>Я из дымной пасти пожара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</w:t>
      </w:r>
      <w:r>
        <w:rPr/>
        <w:t>Братьев раненых выноси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  </w:t>
      </w:r>
      <w:r>
        <w:rPr/>
        <w:t>Ненавижу я их глубоко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  </w:t>
      </w:r>
      <w:r>
        <w:rPr/>
        <w:t>За часы полночной тоски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  </w:t>
      </w:r>
      <w:r>
        <w:rPr/>
        <w:t>И за то, что в огне до срока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    </w:t>
      </w:r>
      <w:r>
        <w:rPr/>
        <w:t>Побелели мои виски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Ученик(докладчик):На защиту Сталинграда (сл.15) встали отряды народного ополчения, рабочие на стенах родного Тракторного завода написали: «Немцы! Вы ещё проклянёте тот день, когда вы пришли сюда. Лучше не лезьте! Сталинград станет вашей могилой».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13 сентября (сл.16) начались упорные уличные бои, немецкое командование предпринимало многократные попытки овладеть городом, но защитники стояли на смерть.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В ожесточённой борьбе за город (сл.17) особо отличились бойцы 13-й гвардейской дивизии ген. А.И.Родимцева. Группа разведчиков возглавляемая сержантом Я.Ф. Павловым, захватила 4-х этажный дом и удерживала его в течение 58 дней.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</w:t>
      </w:r>
      <w:r>
        <w:rPr/>
        <w:t>Ученик(чтец): «Гулко катился в кровавой мгле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</w:t>
      </w:r>
      <w:r>
        <w:rPr/>
        <w:t>Сотой атаки ва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</w:t>
      </w:r>
      <w:r>
        <w:rPr/>
        <w:t>Злой и упрямый, по грудь в земле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</w:t>
      </w:r>
      <w:r>
        <w:rPr/>
        <w:t>На смерть солдат стоя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</w:t>
      </w:r>
      <w:r>
        <w:rPr/>
        <w:t>Знал он, что нет дороги назад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    </w:t>
      </w:r>
      <w:r>
        <w:rPr/>
        <w:t>Он защищал Сталинград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Ученик(докладчик):К ноябрю 1942г. Потеряв более 700т. солдат немецкая армия выдохлась так и не сумев захватить города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</w:rPr>
      </w:pPr>
      <w:r>
        <w:rPr>
          <w:b/>
        </w:rPr>
        <w:t>Наступательный этап Сталинградской битвы (19 ноября 1942г.-2 февраля 1943г.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К осени 1942г. (сл.18) советские войска стали усиливаться артиллерией, танковыми и авиационными частями, живой силой. В ставке ВГК начал разрабатываться план контрнаступления : план «Уран» и «Кольцо». Их идея (сл.19) сводилась к тому, чтобы прорвать оборону противника на флангах немецкой группировки и затем сходящимися ударами со стороны Юго-Западного, Донского и Сталинградского фронтов, окружить её и ликвидировать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Провести (сл.20) план в исполнение поручалось генералам Ватутину, Рокоссовскому, Ерёменко, под общим руководством Жукова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Контрнаступление Началось (сл.21) 19 ноября 1942г. Фронт был прорван на участках, обороняемых венгерскими и румынскими частями.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Советские танковые группы (сл.22) стремительным броском вышли к Дону, захватили переправы и в районе Калача замкнули кольцо окружения. В мешке оказалась 300 тыс. группировка противника. Германское командование предприняло попытку деблокировать окружённые войска ударом танковой группы «Дон», но немецкие танки были остановлены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</w:t>
      </w:r>
      <w:r>
        <w:rPr/>
        <w:t>Ученик(чтец):    «Когда на излучине Волги (сл.23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</w:t>
      </w:r>
      <w:r>
        <w:rPr/>
        <w:t>У локтя великой реки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</w:t>
      </w:r>
      <w:r>
        <w:rPr/>
        <w:t xml:space="preserve">Разбились они – на осколки,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</w:t>
      </w:r>
      <w:r>
        <w:rPr/>
        <w:t>И треснули на куски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Какая (сл.24) была отрада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Не верилось: вот – уйдут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О, яростный блеск Сталинграда!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Бессмертный сердец редут!»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Ученик(докладчик):10 января 1943г. (сл.25) Донской фронт под ком. Рокоссовского приступил к ликвидации окружённых немецких войск. 31 января ввиду безвыходности положения (сл.26) сдался фельдмаршал Паулюс, а 2 февраля сдались в плен последние немецкие солдаты в Сталинграде. Этим была завершена историческая 200 дневная битва под Сталингадом. В плен было взято 91т. немецких солдат, общие потери составили до 1,5 млн. солдат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</w:t>
      </w:r>
      <w:r>
        <w:rPr/>
        <w:t>Ученик(чтец): « О вы (сл.27), штандарты дедовских побед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</w:t>
      </w:r>
      <w:r>
        <w:rPr/>
        <w:t>России величавая отрада!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</w:t>
      </w:r>
      <w:r>
        <w:rPr/>
        <w:t>Развеяв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</w:t>
      </w:r>
      <w:r>
        <w:rPr/>
        <w:t>Гитлеровский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</w:t>
      </w:r>
      <w:r>
        <w:rPr/>
        <w:t>Бред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</w:t>
      </w:r>
      <w:r>
        <w:rPr/>
        <w:t>Меж вас пылает знамя Сталинграда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</w:t>
      </w:r>
      <w:r>
        <w:rPr/>
        <w:t>Огни его горят, как ордена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</w:t>
      </w:r>
      <w:r>
        <w:rPr/>
        <w:t>Он истинный наследник нашей славы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</w:t>
      </w:r>
      <w:r>
        <w:rPr/>
        <w:t>В нем ветер, залетевший от Полтавы,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</w:t>
      </w:r>
      <w:r>
        <w:rPr/>
        <w:t>И дым пороховой Бородина»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>Учитель: После (сл.28) ликвидации окружённой группировки нем. Войск под Сталинградом, фашисты в панике бежали с Кавказа, боясь нового котла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 </w:t>
      </w:r>
      <w:r>
        <w:rPr/>
        <w:t>Советские войска, развивая зимнее наступление на запад, заняли Ростов, Новочеркасск, Курск, Харьков и ряд других важных районов. Общая оперативно-стратегическая обстановка для противника резко ухудшилась на всём советско-германском фронте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 </w:t>
      </w:r>
      <w:r>
        <w:rPr/>
        <w:t>Победа на Волге (сл.29) вызвала подъём национально-освободительного движения в странах, порабощённых фашистами. В Югославии, Чехословакии, Польше нарастала борьба против оккупантов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/>
        <w:t xml:space="preserve">                   </w:t>
      </w:r>
      <w:r>
        <w:rPr/>
        <w:t>О Сталинграде помнят в Европе (сл.30) особенно во Франции. Его именем в разных городах названы школы, улицы, площади, а в Париже станция метро. Появился и в Барнауле бульвар защитников Сталинграда. Давайте помнить нашу историю и гордиться</w:t>
      </w:r>
      <w:r>
        <w:rPr>
          <w:sz w:val="28"/>
          <w:szCs w:val="28"/>
        </w:rPr>
        <w:t xml:space="preserve"> е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6:00Z</dcterms:created>
  <dc:creator>Директор</dc:creator>
  <dc:description/>
  <cp:keywords/>
  <dc:language>en-US</dc:language>
  <cp:lastModifiedBy>Admin</cp:lastModifiedBy>
  <dcterms:modified xsi:type="dcterms:W3CDTF">2012-04-27T17:42:00Z</dcterms:modified>
  <cp:revision>12</cp:revision>
  <dc:subject/>
  <dc:title>                   Информационный проект с использованием средств ИКТ</dc:title>
</cp:coreProperties>
</file>