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ое бюджетное общеобразовательное учреждение</w:t>
        <w:br/>
        <w:t>средняя общеобразовательная школа № 39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татья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илактика зависимого поведения учащихся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из опыта работы)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Заместитель директора по ВР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БОУ СОШ № 391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Кузина Ольга Викторов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Эти явления, получившие название “вредные привычки”, широко распространены сегодня в молодежной среде и оказывают огромное влияние на жизнь подростков любой возрастной группы. Большое внимание при планировании и организации всей работы школы и в частности воспитательной работы уделяется профилактической работе с детьми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«Любой вид зависимости плох, будь то зависимость от алкоголя, наркотиков или идеализма».</w:t>
      </w:r>
    </w:p>
    <w:p>
      <w:pPr>
        <w:pStyle w:val="Normal"/>
        <w:jc w:val="right"/>
        <w:rPr/>
      </w:pPr>
      <w:r>
        <w:rPr/>
        <w:t>Карл Густав Юн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усском языке сильная наклонность, слепое предпочтение чего – либо, страсть к чему – либо…(В.И. Даль, Толковый словарь русского языка)</w:t>
      </w:r>
    </w:p>
    <w:p>
      <w:pPr>
        <w:pStyle w:val="Normal"/>
        <w:jc w:val="both"/>
        <w:rPr/>
      </w:pPr>
      <w:r>
        <w:rPr/>
        <w:t>Рассматривается чаще, как синоним слова «аддик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дикция от англ. addiction - </w:t>
      </w:r>
      <w:hyperlink r:id="rId2" w:tgtFrame="_parent">
        <w:r>
          <w:rPr>
            <w:rStyle w:val="InternetLink"/>
          </w:rPr>
          <w:t>склонность</w:t>
        </w:r>
      </w:hyperlink>
      <w:r>
        <w:rPr/>
        <w:t xml:space="preserve">, пагубная </w:t>
      </w:r>
      <w:hyperlink r:id="rId3" w:tgtFrame="_parent">
        <w:r>
          <w:rPr>
            <w:rStyle w:val="InternetLink"/>
          </w:rPr>
          <w:t>привычка</w:t>
        </w:r>
      </w:hyperlink>
      <w:r>
        <w:rPr/>
        <w:t xml:space="preserve">, </w:t>
      </w:r>
      <w:r>
        <w:rPr>
          <w:u w:val="single"/>
        </w:rPr>
        <w:t>зависимость</w:t>
      </w:r>
    </w:p>
    <w:p>
      <w:pPr>
        <w:pStyle w:val="Normal"/>
        <w:jc w:val="both"/>
        <w:rPr/>
      </w:pPr>
      <w:r>
        <w:rPr/>
        <w:t>лат. addictus - рабски преданный</w:t>
      </w:r>
    </w:p>
    <w:p>
      <w:pPr>
        <w:pStyle w:val="Normal"/>
        <w:jc w:val="both"/>
        <w:rPr/>
      </w:pPr>
      <w:r>
        <w:rPr/>
        <w:t xml:space="preserve">Аддикция - ощущаемая </w:t>
      </w:r>
      <w:hyperlink r:id="rId4" w:tgtFrame="_parent">
        <w:r>
          <w:rPr>
            <w:rStyle w:val="InternetLink"/>
          </w:rPr>
          <w:t>человеком</w:t>
        </w:r>
      </w:hyperlink>
      <w:r>
        <w:rPr/>
        <w:t xml:space="preserve"> навязчивая потребность к определенной деятельности. Термин часто употребляется для таких явлений, как </w:t>
      </w:r>
      <w:hyperlink r:id="rId5" w:tgtFrame="_parent">
        <w:r>
          <w:rPr>
            <w:rStyle w:val="InternetLink"/>
          </w:rPr>
          <w:t>лекарственная зависимость</w:t>
        </w:r>
      </w:hyperlink>
      <w:r>
        <w:rPr/>
        <w:t xml:space="preserve">, </w:t>
      </w:r>
      <w:hyperlink r:id="rId6" w:tgtFrame="_parent">
        <w:r>
          <w:rPr>
            <w:rStyle w:val="InternetLink"/>
          </w:rPr>
          <w:t>наркомания</w:t>
        </w:r>
      </w:hyperlink>
      <w:r>
        <w:rPr/>
        <w:t>, но ныне применяется и к нехимическим (поведенческим) зависим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ход от реальности путем изменения психического состояния может осуществляться разными способами. В жизни каждого человека могут быть моменты, связанные с желанием изменить свое психическое состояние: избавиться от угнетения, “сбросить” усталость, отвлечься от неприятных размышлений и т.п. Для реализации этой цели человек “вырабатывает” индивидуальные подходы, становящиеся привычками, стереотипами. Проблема аддикции начинается тогда, когда стремление ухода от реальности, связанное с изменением сознания, начинает доминировать в сознании, становится центральной иде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мотря на то, что девиантное поведение проявляется в разных формах, все они взаимосвязаны. Пьянство, употребление наркотиков, агрессивное поведение, противоправное поведение образуют единый блок. Приобщение подростка к одному виду девиантного поведения повышает вероятность его вовлеченности и в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Аддиктивное поведение - один из типов девиантного (англ. deviation - </w:t>
      </w:r>
      <w:hyperlink r:id="rId7" w:tgtFrame="_parent">
        <w:r>
          <w:rPr>
            <w:rStyle w:val="InternetLink"/>
          </w:rPr>
          <w:t>отклонение</w:t>
        </w:r>
      </w:hyperlink>
      <w:r>
        <w:rPr/>
        <w:t>)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с целью развития и поддержания интенсивных эмо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аддиктивного п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ависимость)</w:t>
      </w:r>
    </w:p>
    <w:p>
      <w:pPr>
        <w:pStyle w:val="Normal"/>
        <w:jc w:val="both"/>
        <w:rPr>
          <w:bCs/>
        </w:rPr>
      </w:pPr>
      <w:r>
        <w:rPr>
          <w:bCs/>
        </w:rPr>
        <w:t>1. от психоактивных веществ</w:t>
      </w:r>
      <w:r>
        <w:rPr/>
        <w:t xml:space="preserve"> (наркомания, токсикомания, алкоголизм, табакокурение), </w:t>
      </w:r>
    </w:p>
    <w:p>
      <w:pPr>
        <w:pStyle w:val="Normal"/>
        <w:jc w:val="both"/>
        <w:rPr/>
      </w:pPr>
      <w:r>
        <w:rPr>
          <w:bCs/>
        </w:rPr>
        <w:t xml:space="preserve">2. от приема пищи </w:t>
      </w:r>
      <w:r>
        <w:rPr/>
        <w:t xml:space="preserve"> (анорексия, булимия),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>патологическая склонность</w:t>
      </w:r>
      <w:r>
        <w:rPr/>
        <w:t xml:space="preserve"> к азартным играм (гэмблинг), воровству, поджогам,   бродяжничеству и пр.,</w:t>
      </w:r>
    </w:p>
    <w:p>
      <w:pPr>
        <w:pStyle w:val="Normal"/>
        <w:jc w:val="both"/>
        <w:rPr>
          <w:bCs/>
        </w:rPr>
      </w:pPr>
      <w:r>
        <w:rPr>
          <w:bCs/>
        </w:rPr>
        <w:t>4. компьютерная зависимость (интернет-зависимость, игровая зависимость),</w:t>
      </w:r>
    </w:p>
    <w:p>
      <w:pPr>
        <w:pStyle w:val="Normal"/>
        <w:jc w:val="both"/>
        <w:rPr/>
      </w:pPr>
      <w:r>
        <w:rPr>
          <w:bCs/>
        </w:rPr>
        <w:t>5. зависимости от людей, предметов и событий, зависимость от деструктивных культов,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6.</w:t>
      </w:r>
      <w:r>
        <w:rPr>
          <w:rFonts w:cs="Arial"/>
          <w:bCs/>
          <w:sz w:val="36"/>
          <w:szCs w:val="36"/>
        </w:rPr>
        <w:t xml:space="preserve"> </w:t>
      </w:r>
      <w:r>
        <w:rPr>
          <w:bCs/>
        </w:rPr>
        <w:t>суицидальное поведени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висимое поведение полифункционально, по мере развития зависимого поведения доминирующая функция меня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и зависимого поведени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Познавательная функция (удовлетворение любопытства, изменение восприятия, расширение сознания)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Гедоническая функция (получение удовольствия)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Психотерапевтическая функция (релаксация при наличии стрессовых ситуаций или эмоционального напряжения, повышение уровня комфортности; снятие барьеров в поведение, которое пугает)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Компенсаторная функция (замещение проблемного функционирования в сферах сексуальной жизни, общения, развлечений и др.)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тимулирующая функция (повышение продуктивности деятельности)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Адаптационная функция (приспособление к группе сверстников, употребляющих наркотики)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Анестетическая функция (избегание боли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Факторы формирования зависимого поведени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нешние (социально-политические, экономические, социально-психологические, педагогические)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нутренние (индивидуально-биологические и индивидуально-психологические особенности личности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ологические и генетические факторы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оматические заболевания,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задержка психического развития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гиперактивность и дефицит внимания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иск новых ощущений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чувствительность к боли,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алкоголизм у родителей и родственник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Психологические факторы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ип акцентуации («отклонение от нормы») характера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влекательность возникающих ощущений и их переживание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работка гедонических (греч. hedone — удовольствие) установок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рах причинить себе реальный вред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сутствие социальных интересов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ремление к самоутверждению.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>Социальные факторы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оступность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да,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тепень грозящей ответственности (несовершенство законодательства),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ерпимое отношение общества к поведенческим отклонениям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нестабильность социально-экономической ситуации,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негативное влияние СМИ,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лияние группы подростков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искриминация по ка</w:t>
        <w:softHyphen/>
        <w:t>кому-либо признаку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едостаточность социально-позитивного опыта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тсутствие развитой системы социальной поддерж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ья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эмоциональная холодность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отвержение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авторитаризм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ерхконтроль, гипо- или гиперопека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воспитание по типу «кумир семьи»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жестокое обращение, насилие в семье, оскорбления, пренебрежительное отношение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безнадзорность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низкий социальный статус семьи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асоциальное или криминальное поведение близких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психические заболевания родителей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хроническая психологическая травматизация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серьезные изменения или стрессы, переживаемые семье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зависимост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игнорирование значимых ранее событий и действий, как результат зависимого поведения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спад прежних отношений и связей, смена значимого окружени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раждебное отношение и непонимание со стороны значимых для зависимого человека людей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крытность или раздражительность, когда окружающие критикуют его поведение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чувство вины или беспокойства относительно собственной зависимости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безуспешные попытки сокращать зависимое поведе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Этапы формирования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начала  человек открывает способ, с помощью которого  может относительно легко менять  свое психическое состояние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затем он привычно использует этот способ в трудные моменты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наконец, зависимое поведение становится частью его личности и не подлежит критике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зависимая часть личности начинает полностью определять жизнь человека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в итоге разрушается психика и физическое здоровье человека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360"/>
        <w:jc w:val="both"/>
        <w:rPr>
          <w:bCs/>
        </w:rPr>
      </w:pPr>
      <w:r>
        <w:rPr>
          <w:bCs/>
        </w:rPr>
        <w:t xml:space="preserve">Изучением зависимостей или аддикций (от англ. addiction-зависимость) занимается сразу несколько наук, такие как психология, социология, медицина. На рубеже двадцать первого столетия на стыке этих наук образовалась новая — аддиктология или наука о зависимостях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«Быть нормальным в период отрочества –  само по себе ненормально» 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Анна Фрейд )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br/>
        <w:t>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одростковый комплекс характеризуетс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еспокойством, тревогой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клонностью подростка к резким колебаниям настроения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меланхолией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импульсивностью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егативизмом, конфликтностью и противоречивостью чувств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агрессивностью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ерепады настроения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тегоричность высказываний и суждений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желание подростка быть признанным и оцененным другими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оказная независимость и бравада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борьба с авторитетами и обожествление кумиров…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Особую категорию детей, которая в силу определенных обстоятельств своей жизни более других подвержена негативным внешним воздействиям составляют дети «группы риска»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В педагогической и социально-психологической практике к «группе риска» принято относить детей с отклоняющимся поведением. На сегодняшний день однозначное толкование термина «дети группы риска» отсутствует, тем не менее, к ним, по данным Ю.Е. Егошкина [9], можно отнест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и «группы риска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ети с чертами невротизации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ети с психосоматическими заболеваниями, в частности, логоневрозами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акцентуированные (с чрезмерно выраженными чертами характера) и психопатизированные дети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ети из неблагополучных в социальном отношении семей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ети из экологически неблагополучных зо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/>
      </w:pPr>
      <w:r>
        <w:rPr/>
        <w:t xml:space="preserve">В связи с эпидемиологической ситуацией распространения разных  форм негативной зависимости интенсивно разрабатываются концепции и программы профилактики, определяющие цели и основные направления профилактической работы. Стратегию в выборе превентивных мер определяют концепции Министерства образования, здравоохранения и молодежной политики. Проведенный нами анализ основных документов: </w:t>
      </w:r>
    </w:p>
    <w:p>
      <w:pPr>
        <w:pStyle w:val="Normal"/>
        <w:ind w:left="360" w:firstLine="720"/>
        <w:jc w:val="both"/>
        <w:rPr/>
      </w:pPr>
      <w:r>
        <w:rPr/>
        <w:t xml:space="preserve">Федерального закона от 24.06.1999 №120-ФЗ «Об основах системы профилактики безнадзорности и правонарушений несовершеннолетних» </w:t>
      </w:r>
    </w:p>
    <w:p>
      <w:pPr>
        <w:pStyle w:val="Normal"/>
        <w:ind w:left="360" w:firstLine="720"/>
        <w:jc w:val="both"/>
        <w:rPr/>
      </w:pPr>
      <w:r>
        <w:rPr/>
        <w:t xml:space="preserve">Приказ Минобразования РФ от 23.03.1999 №718 «О мерах по предупреждению злоупотребления психоактивными веществами среди несовершеннолетних и молодежи в 1999-2000 годах» и профилактических программ (в частности разработанных по заказу Минобразования) показал, что в их основу положен принцип формирования навыков здорового образа жизни (ЗОЖ), а базовой ценностью признается здоровь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У обладают уникальными возможностями для проведения работы по профилактике аддиктивного поведения. Она ориентируется не на проблему и ее последствия, а на защищающий от возникновения проблем потенциал здоровья, освоения и раскрытия ресурсов психики  личности, поддержки молодого человека и помощь ему в самореализации собственного жизненного предназначения.  Цель профилактики состоит в формировании у учащихся стратегической мотивации (дальних перспектив) и черт совершенствующейся личности, социально – успешной личности, способной самостоятельно справляться с собственными психологическими затруднениями и жизненными проблемам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собенности аддиктивного поведения является то, что оно по существу не является заболеванием. И главными мерами здесь будут не медицинские, а воспитательны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филактика может быть разделена на радикальную, включающую изменение социально – культурных условий жизни населения (пропаганда здорового образа жизни спорт, санитарное просвещение и т. п.), а также меры, запрещающие и контролирующие раннюю стадию зависимого поведения и предупреждение ее развит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000000"/>
        </w:rPr>
        <w:t>Профилактика может быть общей (со всеми учащимися, и с «детьми группы риска») проводит весь педагогический коллектив и специальной (с детьми зависимого поведения), проводится с подготовленными по этой проблеме специалистам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авления профилактической работы в ОУ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вершенствование учебного процесса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овершенствование педагогических технологий, направленных на справедливое оценивание  и включение учащихся в успешную деятельность,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ключение учащихся в значимую для них деятельность во второй половине дня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офилактические классные часы, беседы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рганизация специальной профилактики через приглашение специалистов в этих областях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оведения психологических тренингов и т. д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бота с родительской общественностью и т.д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илактическая работа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информирование о последствиях злоупотребления психоактивными веществами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ормированию навыков здорового образа жизни и антинаркотических установок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формирование эффективных стратегий преодоления кризисных ситуаций (стрессоустойчивость)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звитию коммуникативных навыков, способности противостоять давлению группы (умение сказать «нет»)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формированию мировоззренческих представлений об общечеловеческих ценностях, ценности здорового образа жизни, законопослушности, уважении к человеку, государству, окружающей среде и др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офилактическая работа проводится через взаимодействие всех структур ОУ: администрации, педагогического коллектива, МО классных руководителей, руководителей объединений и клубов, семьи и родителей, специалистов по данной проблеме, службы здоровь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жба здоровья охватывает следующие направления работы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циально – педагогическое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изкультурно – оздоровительное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Эколого – валеологическое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сихологическое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дицинское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нформационно – технологическое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досуга дет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Через занятость детей в Отделении дополнительного Образования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Через работу спортивного клуба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Через участие в работе школьного ученического самоуправления и детского общественного объединения «Мир Чистых Сердец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с родительской общественностью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одительский клуб «От сердца к сердцу»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 классных руковод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Правовое воспитание</w:t>
      </w:r>
      <w:r>
        <w:rPr>
          <w:bCs/>
        </w:rPr>
        <w:t xml:space="preserve"> через работу детского правового клуба «Фемида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облема зависимого поведения подростков признается как национальная проблема и требует для своего решения объединения всех прогрессивных сил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Надо помнить, что работа с детьми с зависимым (аддиктивным) поведением это работа непрекращающаяся никогда, от нее нельзя ждать быстрых результатов, необходимо научиться замечать и радоваться малейшему изменению в позити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psy/sklonnost-2332.html" TargetMode="External"/><Relationship Id="rId3" Type="http://schemas.openxmlformats.org/officeDocument/2006/relationships/hyperlink" Target="http://mirslovarei.com/content_psy/privychka-6862.html" TargetMode="External"/><Relationship Id="rId4" Type="http://schemas.openxmlformats.org/officeDocument/2006/relationships/hyperlink" Target="http://ru.wikipedia.org/wiki/&#1063;&#1077;&#1083;&#1086;&#1074;&#1077;&#1082;" TargetMode="External"/><Relationship Id="rId5" Type="http://schemas.openxmlformats.org/officeDocument/2006/relationships/hyperlink" Target="http://ru.wikipedia.org/wiki/&#1051;&#1077;&#1082;&#1072;&#1088;&#1089;&#1090;&#1074;&#1077;&#1085;&#1085;&#1072;&#1103;_&#1079;&#1072;&#1074;&#1080;&#1089;&#1080;&#1084;&#1086;&#1089;&#1090;&#1100;" TargetMode="External"/><Relationship Id="rId6" Type="http://schemas.openxmlformats.org/officeDocument/2006/relationships/hyperlink" Target="http://ru.wikipedia.org/wiki/&#1053;&#1072;&#1088;&#1082;&#1086;&#1084;&#1072;&#1085;&#1080;&#1103;" TargetMode="External"/><Relationship Id="rId7" Type="http://schemas.openxmlformats.org/officeDocument/2006/relationships/hyperlink" Target="http://mirslovarei.com/content_psy/deti-s-otklonenijami-v-psixicheskom-razvitii-136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3:00Z</dcterms:created>
  <dc:creator>121</dc:creator>
  <dc:description/>
  <cp:keywords/>
  <dc:language>en-US</dc:language>
  <cp:lastModifiedBy>WiZaRd</cp:lastModifiedBy>
  <dcterms:modified xsi:type="dcterms:W3CDTF">2012-04-27T16:38:00Z</dcterms:modified>
  <cp:revision>35</cp:revision>
  <dc:subject/>
  <dc:title>Государственное бюджетное общеобразовательное учреждение</dc:title>
</cp:coreProperties>
</file>