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исованию в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блоко с листочком и червячк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детей создавать в рисунке композицию из 2-3 элементов разной формы (яблоко округлое, листок овальный, червячок – широкая «волна»). Упражнять в технике рисования гуашевыми красками. Показать варианты взаимного размещения элементов и уточнить знание пространственных предлогов (в, на, над, под). Развивать чувства цвета, формы и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инструменты, оборудование: </w:t>
      </w:r>
      <w:r>
        <w:rPr>
          <w:rFonts w:cs="Times New Roman" w:ascii="Times New Roman" w:hAnsi="Times New Roman"/>
          <w:sz w:val="28"/>
          <w:szCs w:val="28"/>
        </w:rPr>
        <w:t>У детей: листы бумаги, гуашевые краски (красный, зеленый, коричневый), кисти, банка с водой,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: яблоко с пластиковым или проволочным червячком, варианты композиций «Яблоко с листочком и червячком», чистый лист бумаги, кисть, стакан с водой, салфе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анятия: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детям яблоко и читает стихотворение В. Шипуновой «яблоко и червя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румя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ой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лся в ябло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червя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слуш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ет да куша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шал яблоко черв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с в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я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ыгрывает сюжет стихотворения, используя самодельного или игрушечного червячка. Показывает детям, как червячок сначала притаился в яблоке, потом выглянул из него и упал на зем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выставляет варианты композиции «яблоко с листочком и червячком» и предлагает детям самим нарисовать картинки про яблоко с листочком и червячком. Воспитатель помогает определиться с замыс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«Яблоко с листочком и червячком». Совместное рассказывание стихотворения В. Шипуновой «Яблоко и червя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под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-ая под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5:00Z</dcterms:created>
  <dc:creator>Слава</dc:creator>
  <dc:description/>
  <dc:language>en-US</dc:language>
  <cp:lastModifiedBy>Слава</cp:lastModifiedBy>
  <dcterms:modified xsi:type="dcterms:W3CDTF">2013-10-03T18:00:00Z</dcterms:modified>
  <cp:revision>1</cp:revision>
  <dc:subject/>
  <dc:title/>
</cp:coreProperties>
</file>