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г. Зерног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КОУ РО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г. Зерноград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Внеклассное мероприятие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92f" stroked="t" o:allowincell="f" style="position:absolute;margin-left:0pt;margin-top:-54.8pt;width:414.45pt;height:54.7pt;mso-wrap-style:none;v-text-anchor:middle;mso-position-vertical:top" type="_x0000_t136">
            <v:path textpathok="t"/>
            <v:textpath on="t" fitshape="t" string="&quot;Как на вольном на Дону...&quot;" style="font-family:&quot;Monotype Corsiva&quot;;font-size:12pt"/>
            <v:fill o:detectmouseclick="t" color2="#00b050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drawing>
          <wp:inline distT="0" distB="0" distL="0" distR="0">
            <wp:extent cx="2807970" cy="382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41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оведено для учащихся 4 – 7 кла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читель музыки: Полякова Е.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читель ИЗО: Устенко Л.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рногра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Чтение стихотворения учащими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Ростовскую обла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 разных краёв, област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 разных красивых мес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 в округе каждом гостей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мне сразу не перече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ышал я про Кубань, про Московску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 Иркутскую область чита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ышал про Ленинградскую, Псковску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 Тамбовскую тоже слых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края, да в России прелестн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 у них красота ведь сво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мне всех же дороже чудес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я Ростовская область мо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моей области много район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ревень, сел, да хутор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, где живет больше миллио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 ещё несколько городов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есь поля – золотые просто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есь подсолнухи ярки цвет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есь пшеницы донской просто мо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рукты здесь на деревьях раст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есь луга, ковры словно, зелён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есь леса, Дон, его бере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есь залив наш, озеро Солёное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я область мне вся доро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 здесь, на Дону светлых мес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 просторны донские поля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в России, на юге всём есть.</w:t>
      </w:r>
    </w:p>
    <w:p>
      <w:pPr>
        <w:pStyle w:val="Normal"/>
        <w:shd w:fill="FFFFFF" w:val="clear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– Ростовская область мо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Родина - ёмкое и бесконечное слово, но это живая действительность, реальные люди, события, история своего народа, его песни ,кухня, обряды и тради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Наша малая родина- край Донской. Прекрасен наш край. Это о нём так взволнованно написал наш земляк- писатель М. А. Шолохов: «Родимая степь под низким донским небом! Вилюжины балок, суходолов, красноглинистых яров, ковыльный простор с затравевшим гнездоватым следом конского копыта, курганы, в мудром молчании берегущие зарытую казачью славу… Низко кланяюсь и по-сыновьи целую твою пресную землю, донская, казачьей нержавеющей кровью политая степь.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Сегодня наша встреча  посвящена нашей малой родине. Мы  совершим путешествие  в казачью станицу, познакомимся с жилищем казаков, их нравами, обычаями и музыкальной культурой. </w:t>
      </w:r>
    </w:p>
    <w:p>
      <w:pPr>
        <w:pStyle w:val="Style17"/>
        <w:rPr/>
      </w:pPr>
      <w:r>
        <w:rPr>
          <w:color w:val="0F243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Казак:</w:t>
      </w:r>
      <w:r>
        <w:rPr>
          <w:color w:val="0F243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Добрых гостей встреча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Круглым пышным карава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Он на блюде расписн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С белоснежным рушником.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Казачка: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 Каравай мы вам поднос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Поклоняясь, отведать просим.</w:t>
      </w:r>
    </w:p>
    <w:p>
      <w:pPr>
        <w:pStyle w:val="Style17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Казак: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   Земля отцов - твоя земля!</w:t>
      </w:r>
    </w:p>
    <w:p>
      <w:pPr>
        <w:pStyle w:val="Style17"/>
        <w:rPr>
          <w:rFonts w:ascii="Times New Roman" w:hAnsi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  <w:t>Казак и казачка подносят каравай гостям. Звучит песня «Хлеб всему голов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А знаете ли вы, ребята, кто такие казаки? (вольные, свободные люди, удалы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Верно, донские  </w:t>
      </w:r>
      <w:bookmarkStart w:id="0" w:name="YANDEX_6"/>
      <w:bookmarkEnd w:id="0"/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 казаки  – народ  отважный, отчаянно смелый и непокорный. Со всех концов Руси бежали, скрываясь в безбрежных просторах, доведенные до отчаяния господами, боярами люди с неуютных земель Рязанщины, Псковщины, Киевщины… На тихой приветливой реке Дон селились те, кто пуще жизни ценил своб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Какая река нашего края главная? Найдите и покажите реку Дон на кар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1</w:t>
      </w:r>
      <w:bookmarkStart w:id="1" w:name="YANDEX_5"/>
      <w:bookmarkEnd w:id="1"/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Ласково  казаки называют ее Тихим Доном? Как вы думаете почему? (За медленное течение народ назвал Дон Тихим. Скорость течения невелика – 0,5 м/с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А как еще называют Дон? (Вольный, Дон – батюшк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А знаете, ли вы, что Дон раньше назывался Танаисом. Древние греки строили поселения на его берегах. Послушайте любопытную легенду о названии рек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Когда–то эта река называлась Амазонской , потому что на её берегах жили амазонки. Однажды сын предводительницы амазонок, которого звали Танаис  утонул в этой реке. С тех пор стала называться Танаисом. Когда же на реке Танаис появились осетинские поселения, осетинское слово «дон», обозначающее «река» - постепенно вытеснило греческое «Танаис», - и теперь наша река зовется Дон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На территории Ростовской области находится </w:t>
      </w:r>
      <w:r>
        <w:rPr>
          <w:rFonts w:cs="Times New Roman" w:ascii="Times New Roman" w:hAnsi="Times New Roman"/>
          <w:color w:val="0F243E"/>
          <w:sz w:val="28"/>
          <w:szCs w:val="28"/>
        </w:rPr>
        <w:t>Археологический музей-заповедник "Танаис" - первый из археологических заповедников на территории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Жители Донского края любят свою реку, летом купаются в ней и просто отдыхают на ее берегах, любуются красотой Дона-Батюшки. Это очень хорошее место для отдыха и рыбной ловли. Своей любимой реке казаки посвятили много песен. Послушайте песню «Казачий Д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Звучит песня «Казачий До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Правый берег Дона возвышенный, на нем люди строили и строят города, селения. Левый берег – пологий. Здесь хозяйничает природа: много зелени, цветов, камыша, птиц. 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На берегах  Дона и появились первые селения казаков. На конструкцию традиционного казачьего жилища, которое они называют куренем, повлияла речная культура Нижнего Дона. Стены плели из двух рядов прутьев или камыша, а пространство между ними для тепла и прочности заполняли землей. Крыша была, безусловно, камышовая, с отверстием для выхода дыма. Но жить в таких сооружениях можно было тоже не везде. Широкие, многокилометровые разливы рек требовали особых построек – свайных. И появились дома 2-х этажные. На первом этажа жили животные: коровы, овцы, куры, гуси; на 2-м этаже – люди.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Если бы мы с вами перенеслись на 120 - 130 лет назад и попали в родную станицу, то, конечно же, зашли в гости на казачье подворье. И нас обязательно встретили казак и казачка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Казак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Есть у нашего народа</w:t>
        <w:br/>
        <w:t xml:space="preserve">                 Вечные, особые черты – </w:t>
        <w:br/>
        <w:t>                 Не берут ни годы, ни невзгоды,</w:t>
        <w:br/>
        <w:t xml:space="preserve">                 Ни капризы ветреной моды – </w:t>
        <w:br/>
        <w:t>                 От души они, от доброты.</w:t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F243E"/>
          <w:sz w:val="28"/>
          <w:szCs w:val="28"/>
        </w:rPr>
        <w:t>Казачка:</w:t>
      </w:r>
      <w:r>
        <w:rPr>
          <w:rFonts w:cs="Times New Roman" w:ascii="Times New Roman" w:hAnsi="Times New Roman"/>
          <w:b/>
          <w:bCs/>
          <w:i/>
          <w:iCs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Гость, войди!</w:t>
        <w:br/>
        <w:t>                 Традиций не наруши!</w:t>
        <w:br/>
        <w:t>                 И всегда чайку попьем</w:t>
        <w:br/>
        <w:t>                 Всем известно казаков радушие</w:t>
        <w:br/>
        <w:t>                 Хлебосольство и открытый 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Ребята, обратите внимание казак и казачка встречают нас в традиционных казачьих костюмах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Основой мужского казачьего костюма были рубаха с прямым разрезом ворота, штаны-шаровары и папаха – головной убор. Рубаха шилась длиной почти до колен, с прямыми рукавам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ab/>
        <w:t>Любимым нарядом казачек были юбка и кофта - кубелёк. Старинный облик женского казачьего костюма объединял в себе элементы русского и татарского костюма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А какими интересными словами была наполнена речь казаков в старину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Казачка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от, вы, ребята, знаете, что значит гутарить? </w:t>
        <w:br/>
        <w:br/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Сопоставьте старинные слова с современны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ять - ужинать</w:t>
        <w:br/>
        <w:t>Цибарка - ведро</w:t>
        <w:br/>
        <w:t>Завеска - фартук</w:t>
        <w:br/>
        <w:t>Курень - дом</w:t>
        <w:br/>
        <w:t>Банить – мыть</w:t>
        <w:br/>
        <w:t>Бедовая – шустрая</w:t>
        <w:br/>
        <w:t>Чувяки – тапочки, туфли</w:t>
        <w:br/>
        <w:t>Ошкарябать – поцарапать</w:t>
        <w:br/>
        <w:t>Кочет – пету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очка – сум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еня - горсть</w:t>
      </w:r>
    </w:p>
    <w:p>
      <w:pPr>
        <w:pStyle w:val="Style15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Посмотрите отрывок их кинофильма «Тихий Дон», где очень хорошо отражена жизнь казаков и их речь.</w:t>
      </w:r>
    </w:p>
    <w:p>
      <w:pPr>
        <w:pStyle w:val="Style15"/>
        <w:rPr>
          <w:bCs/>
          <w:iCs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  <w:r>
        <w:rPr>
          <w:b/>
          <w:color w:val="0F243E"/>
          <w:sz w:val="28"/>
          <w:szCs w:val="28"/>
        </w:rPr>
        <w:t>Ведущий 1:</w:t>
      </w:r>
      <w:r>
        <w:rPr>
          <w:color w:val="0F243E"/>
          <w:sz w:val="28"/>
          <w:szCs w:val="28"/>
        </w:rPr>
        <w:t xml:space="preserve"> Казаки были очень наблюдательными людьми и на основе своих наблюдений составляли приметы, пословицы, поговорки. </w:t>
        <w:br/>
      </w:r>
      <w:r>
        <w:rPr>
          <w:bCs/>
          <w:iCs/>
          <w:color w:val="0F243E"/>
          <w:sz w:val="28"/>
          <w:szCs w:val="28"/>
        </w:rPr>
        <w:t>Казачьи  приметы:</w:t>
      </w:r>
    </w:p>
    <w:p>
      <w:pPr>
        <w:pStyle w:val="Style15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  <w:r>
        <w:rPr>
          <w:b/>
          <w:bCs/>
          <w:i/>
          <w:iCs/>
          <w:color w:val="0F243E"/>
          <w:sz w:val="28"/>
          <w:szCs w:val="28"/>
        </w:rPr>
        <w:t xml:space="preserve">Казак: </w:t>
      </w:r>
      <w:r>
        <w:rPr>
          <w:color w:val="0F243E"/>
          <w:sz w:val="28"/>
          <w:szCs w:val="28"/>
        </w:rPr>
        <w:t xml:space="preserve">В понедельник казаки рубашку не переменяли: напасть будет </w:t>
      </w:r>
    </w:p>
    <w:p>
      <w:pPr>
        <w:pStyle w:val="Style15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  <w:r>
        <w:rPr>
          <w:b/>
          <w:bCs/>
          <w:i/>
          <w:iCs/>
          <w:color w:val="0F243E"/>
          <w:sz w:val="28"/>
          <w:szCs w:val="28"/>
        </w:rPr>
        <w:t xml:space="preserve">Казачка: </w:t>
      </w:r>
      <w:r>
        <w:rPr>
          <w:color w:val="0F243E"/>
          <w:sz w:val="28"/>
          <w:szCs w:val="28"/>
        </w:rPr>
        <w:t xml:space="preserve">Нож подавать человеку лезвием значит мыслить тому человеку зло. </w:t>
      </w:r>
    </w:p>
    <w:p>
      <w:pPr>
        <w:pStyle w:val="Style15"/>
        <w:rPr>
          <w:bCs/>
          <w:iCs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  <w:r>
        <w:rPr>
          <w:b/>
          <w:color w:val="0F243E"/>
          <w:sz w:val="28"/>
          <w:szCs w:val="28"/>
        </w:rPr>
        <w:t>Ведущий 1:</w:t>
      </w:r>
      <w:r>
        <w:rPr>
          <w:color w:val="0F243E"/>
          <w:sz w:val="28"/>
          <w:szCs w:val="28"/>
        </w:rPr>
        <w:t xml:space="preserve"> А вот какие поговорки были у казаков: </w:t>
      </w:r>
    </w:p>
    <w:p>
      <w:pPr>
        <w:pStyle w:val="Style15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  <w:r>
        <w:rPr>
          <w:b/>
          <w:i/>
          <w:color w:val="0F243E"/>
          <w:sz w:val="28"/>
          <w:szCs w:val="28"/>
        </w:rPr>
        <w:t>Казак:</w:t>
      </w:r>
      <w:r>
        <w:rPr>
          <w:color w:val="0F243E"/>
          <w:sz w:val="28"/>
          <w:szCs w:val="28"/>
        </w:rPr>
        <w:t xml:space="preserve"> Казаком быть – не разиня рот ходить. </w:t>
      </w:r>
    </w:p>
    <w:p>
      <w:pPr>
        <w:pStyle w:val="Style15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  <w:r>
        <w:rPr>
          <w:b/>
          <w:i/>
          <w:color w:val="0F243E"/>
          <w:sz w:val="28"/>
          <w:szCs w:val="28"/>
        </w:rPr>
        <w:t>Казачка:</w:t>
      </w:r>
      <w:r>
        <w:rPr>
          <w:color w:val="0F243E"/>
          <w:sz w:val="28"/>
          <w:szCs w:val="28"/>
        </w:rPr>
        <w:t xml:space="preserve"> Гриб хорош белый, а казак умелый. </w:t>
      </w:r>
    </w:p>
    <w:p>
      <w:pPr>
        <w:pStyle w:val="Style15"/>
        <w:rPr/>
      </w:pPr>
      <w:r>
        <w:rPr>
          <w:color w:val="0F243E"/>
          <w:sz w:val="28"/>
          <w:szCs w:val="28"/>
        </w:rPr>
        <w:br/>
      </w:r>
      <w:r>
        <w:rPr>
          <w:b/>
          <w:color w:val="0F243E"/>
          <w:sz w:val="28"/>
          <w:szCs w:val="28"/>
        </w:rPr>
        <w:t>Ведущий 1:</w:t>
      </w:r>
      <w:r>
        <w:rPr>
          <w:color w:val="0F243E"/>
          <w:sz w:val="28"/>
          <w:szCs w:val="28"/>
        </w:rPr>
        <w:t xml:space="preserve"> А вы знаете казачьи поговорки? </w:t>
        <w:br/>
        <w:t xml:space="preserve">- Казачьему роду нет переводу; </w:t>
        <w:br/>
        <w:t xml:space="preserve">- Казачья голова, что под дождиком трава; </w:t>
        <w:br/>
        <w:t xml:space="preserve">- Донской казак часть не кинет, хоть головушка стынет; </w:t>
        <w:br/>
        <w:t xml:space="preserve">- Казак без песен, что виноградная лоза без гроздьев; </w:t>
        <w:br/>
        <w:t xml:space="preserve">- Казачьи песни слушать, что мед ложкой кушать; </w:t>
        <w:br/>
        <w:t>- Казак с конем и ночью и днем.</w:t>
      </w:r>
    </w:p>
    <w:p>
      <w:pPr>
        <w:pStyle w:val="Style15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  <w:r>
        <w:rPr>
          <w:b/>
          <w:bCs/>
          <w:i/>
          <w:iCs/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>Ведущий 2:</w:t>
      </w:r>
      <w:r>
        <w:rPr>
          <w:color w:val="0F243E"/>
          <w:sz w:val="28"/>
          <w:szCs w:val="28"/>
        </w:rPr>
        <w:t xml:space="preserve"> Мы с вами столько поговорок  услышали о том, как казаки любили петь. Ни одно собрание казаков не обходилось без песен. Проводы на службу или встреча возвращающихся из похода казаков, свадьба, сборища друзей и другие события сопровождались песнями. Казачьи народные песни весьма разнообразны по жанрам. Назовите жанры казачьих песен. (Трудовые, походные, солдатские, лирические, свадебные, плясовы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К ХОДИЛ НА ВОЙНУ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льном. на синем, на тихом Дону </w:t>
        <w:br/>
        <w:t>Походная песня звучала.</w:t>
        <w:br/>
        <w:t xml:space="preserve">Казак уходил на большую войну, </w:t>
        <w:br/>
        <w:t>Невеста его провожала.</w:t>
        <w:br/>
        <w:t xml:space="preserve">- Мне счастья, родная , в пути пожелай, </w:t>
        <w:br/>
        <w:t>Вернусь ли домой - неизвестно,-</w:t>
        <w:br/>
        <w:t xml:space="preserve">Казак говорил, говорил ей: - Прощай! </w:t>
        <w:br/>
        <w:t>- Прощай! - отвечала невеста.</w:t>
        <w:br/>
        <w:t xml:space="preserve">Над степью зажегся печальный рассвет, </w:t>
        <w:br/>
        <w:t>Донская волна засверкала.</w:t>
        <w:br/>
        <w:t xml:space="preserve">- Дарю я тебе на прощанье кисет, </w:t>
        <w:br/>
        <w:t>Сама я его вышивала.</w:t>
        <w:br/>
        <w:t xml:space="preserve">Будь смелым, будь храбрым в жестоком бою, </w:t>
        <w:br/>
        <w:t>За русскую землю сражайся.</w:t>
        <w:br/>
        <w:t xml:space="preserve">И помни про Дон, про невесту свою, </w:t>
        <w:br/>
        <w:t>С победою к ним возвращайся.</w:t>
      </w:r>
    </w:p>
    <w:p>
      <w:pPr>
        <w:pStyle w:val="Style15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Давайте и мы споем одну из походных  песен. </w:t>
        <w:br/>
        <w:br/>
      </w:r>
      <w:r>
        <w:rPr>
          <w:b/>
          <w:bCs/>
          <w:i/>
          <w:iCs/>
          <w:color w:val="0F243E"/>
          <w:sz w:val="28"/>
          <w:szCs w:val="28"/>
        </w:rPr>
        <w:t>Песня «Солдатушки, браво ребятушки»</w:t>
      </w:r>
      <w:r>
        <w:rPr>
          <w:color w:val="0F243E"/>
          <w:sz w:val="28"/>
          <w:szCs w:val="28"/>
        </w:rPr>
        <w:t xml:space="preserve"> </w:t>
      </w:r>
    </w:p>
    <w:p>
      <w:pPr>
        <w:pStyle w:val="Style15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едущий 2:</w:t>
      </w:r>
      <w:r>
        <w:rPr>
          <w:color w:val="0F243E"/>
          <w:sz w:val="28"/>
          <w:szCs w:val="28"/>
        </w:rPr>
        <w:t xml:space="preserve"> Сюжеты казачьих песен и танцев подсказаны удивительной природой  родного края и образом жизни. Казачьи песни и танцы неизменно сопровождаются различными музыкальными инструментами. </w:t>
      </w:r>
    </w:p>
    <w:p>
      <w:pPr>
        <w:pStyle w:val="Style15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Посмотрите казачий танец на песню «Посею лебеду на берегу»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едущий 1:</w:t>
      </w:r>
      <w:r>
        <w:rPr>
          <w:color w:val="0F243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евозможно представить казака без коня, который являлся ему другом. При выезде казака из дома коня седлала и подводила к нему жена, приговаривая: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eastAsia="ru-RU"/>
        </w:rPr>
        <w:t>« На коне уезжаешь, казак, на этом коне возвращайся с победой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». Она и встречала, коня расседлывала, при необходимости и следила, чтоб конь полностью остыл, прежде, чем его поставят в конюшню к пойлу и корму. </w:t>
      </w:r>
    </w:p>
    <w:p>
      <w:pPr>
        <w:pStyle w:val="Style15"/>
        <w:rPr/>
      </w:pPr>
      <w:r>
        <w:rPr>
          <w:b/>
          <w:color w:val="0F243E"/>
          <w:sz w:val="28"/>
          <w:szCs w:val="28"/>
        </w:rPr>
        <w:t xml:space="preserve">Ведущий 2: </w:t>
      </w:r>
      <w:r>
        <w:rPr>
          <w:color w:val="0F243E"/>
          <w:sz w:val="28"/>
          <w:szCs w:val="28"/>
        </w:rPr>
        <w:t>Послушайте песню «Ой при лужку, при лужку…» в исполнении казачьего кубанского хора.</w:t>
      </w:r>
    </w:p>
    <w:p>
      <w:pPr>
        <w:pStyle w:val="Style15"/>
        <w:rPr/>
      </w:pPr>
      <w:r>
        <w:rPr>
          <w:i/>
          <w:color w:val="0F243E"/>
          <w:sz w:val="28"/>
          <w:szCs w:val="28"/>
        </w:rPr>
        <w:t>Песня «Ой при лужку, при лужку….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едущий 1:</w:t>
      </w:r>
      <w:r>
        <w:rPr>
          <w:color w:val="0F243E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Жили казаки самоуправляющейся общиной – Казачьим кругом. Это народное собрание всего войска, получившее свое название оттого, что на этих общественных сходбищах, происходивших на открытой площади, казаки действительно представляли из себя круг, в котором стояли без шапок в, знак уважения к месту и случаю. На кругу выбирали атамана. Обратите внимание вы видите знаменитого атамана Всевеликого войска Донского Матвея Ивановича Платова  в окружении каз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Атаману подчинялись беспрекословно. “Куда атаман глазом кинет – туда и мы кинем головы”, - говорили каза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Звучит фрагмент песни «Любо, братцы люб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2:</w:t>
      </w:r>
      <w:r>
        <w:rPr>
          <w:b/>
          <w:color w:val="0F243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Поговорим о вооружении  казаков. Вооружение казаков в старину было разнообразным, поскольку каждый вооружался, чем мог. С 1834 года была введена шашка. Шашка- символ всей полноты прав у казака. В 17 лет юношу призывали на службу. Ему присваивалось звание «казак» и вручались шашка и шапка стариками, ушедшими со службы. Потеря шашки и шапки считалось большим позор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А теперь мы предлагаем вам отгадать загадки, которые приготовили вам казак и каза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Казак: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репка, звонка, да отточена,</w:t>
        <w:br/>
        <w:t xml:space="preserve">               Кого поцелует, тот и с ног долой. </w:t>
      </w: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(Ша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Летит птица крылата, </w:t>
        <w:br/>
        <w:t xml:space="preserve">                   Без глаз, без крыл,</w:t>
        <w:br/>
        <w:t xml:space="preserve">                   Сама свистит, сама бьет. </w:t>
      </w: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(Стре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Казак: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Мал мужичок – костяная ручка. </w:t>
      </w: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(Но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На чужой спине едет, на своей груз везет. </w:t>
      </w: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(Седл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Казак: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Шесть ног, две головы, один хвост. </w:t>
      </w: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(Всадник на ко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Какая обувь в огне изготавливается и с ног не снимается? </w:t>
      </w: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(Подков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Казак: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огоны желтые, шашки острые,</w:t>
        <w:br/>
        <w:t xml:space="preserve">               Пики длинные, кони борзые,</w:t>
        <w:br/>
        <w:t xml:space="preserve">               Полем едут с песнями</w:t>
        <w:br/>
        <w:t xml:space="preserve">               Искать царю чести, а себе – славы! (</w:t>
      </w: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казак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0F243E"/>
          <w:sz w:val="28"/>
          <w:szCs w:val="28"/>
        </w:rPr>
        <w:t>Какими качествами должен обладать казак? ( сильным, смелым, ловким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КИ                             Александр Рыбь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ня за сотней рассыпались в лаву, </w:t>
        <w:br/>
        <w:t xml:space="preserve">Сталью блистают клинки... </w:t>
        <w:br/>
        <w:t xml:space="preserve">Так добывали бессмертную славу </w:t>
        <w:br/>
        <w:t>Предки мои - каза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чет на фланге веселый урядник, </w:t>
        <w:br/>
        <w:t xml:space="preserve">Пика прижата к бедру... </w:t>
        <w:br/>
        <w:t xml:space="preserve">И для него каждый бой словно праздник, </w:t>
        <w:br/>
        <w:t>Шашки свистя на ветру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ми победа! Омыли копыта </w:t>
        <w:br/>
        <w:t xml:space="preserve">Кони в кровавой росе... </w:t>
        <w:br/>
        <w:t xml:space="preserve">Только печалью та радость повита, </w:t>
        <w:br/>
        <w:t>К семьям вернутся не все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над станицами и хуторами </w:t>
        <w:br/>
        <w:t xml:space="preserve">Небо хранит синеву. </w:t>
        <w:br/>
        <w:t xml:space="preserve">Да, земляки, я рожден между вами </w:t>
        <w:br/>
        <w:t>И рядом с вами жи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едущий 1:</w:t>
      </w:r>
      <w:r>
        <w:rPr>
          <w:color w:val="0F243E"/>
        </w:rPr>
        <w:t xml:space="preserve">  </w:t>
      </w:r>
      <w:r>
        <w:rPr>
          <w:rFonts w:cs="Times New Roman" w:ascii="Times New Roman" w:hAnsi="Times New Roman"/>
          <w:color w:val="0F243E"/>
          <w:sz w:val="28"/>
          <w:szCs w:val="28"/>
        </w:rPr>
        <w:t>Настоящий казак должен быть смелым, сильным, ловким. Все эти качества они воспитывали с детства. Казаки придумали много различных игр, которые помогали в приобретении различных навыков и умений.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нские казачата</w:t>
      </w:r>
      <w:r>
        <w:rPr>
          <w:rFonts w:cs="Times New Roman" w:ascii="Times New Roman" w:hAnsi="Times New Roman"/>
          <w:sz w:val="28"/>
          <w:szCs w:val="28"/>
        </w:rPr>
        <w:br/>
        <w:br/>
        <w:t>Мы донские казачата,</w:t>
        <w:br/>
        <w:t>Очень дружные ребята.</w:t>
        <w:br/>
        <w:t>Век готовы мирно жить,</w:t>
        <w:br/>
        <w:t>Дону - батюшке служить!</w:t>
        <w:br/>
        <w:br/>
        <w:t>Малышей не обижать,</w:t>
        <w:br/>
        <w:t>Славу предков умножать,</w:t>
        <w:br/>
        <w:t>Чтить законы казаков</w:t>
        <w:br/>
        <w:t>Каждый с юности готов.</w:t>
        <w:br/>
        <w:br/>
        <w:t>А без шашки и коня</w:t>
        <w:br/>
        <w:t>Не прожить нам даже дня,</w:t>
        <w:br/>
        <w:t>Ведь не зря все дончаки</w:t>
        <w:br/>
        <w:t>Дону – батюшке верны.</w:t>
        <w:br/>
        <w:br/>
        <w:t>Вот такие мы ребята –</w:t>
        <w:br/>
        <w:t>Все лихие казачата</w:t>
        <w:br/>
        <w:t>Век готовы в дружбе жить</w:t>
        <w:br/>
        <w:t>И Россией дорожить!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охнуть пришла пора,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йчас без подготовки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игра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то сегодня самый ловкий?"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 СОРЕВНОВАНИЕ "НАКИНЬ ПОДКОВКУ" (НАБРОСИТЬ    КОЛЕЧКИ НА СТЕРЖ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а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дходите ближе, прях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яжу тките на рубах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т, кто нить длинней спрядё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того подарок жд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ДЛЯ ДЕВОЧЕК "НАМОТАЙ НИТКУ НА ВЕРЕТЕН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заки любили ловить рыбу. Поиграем в игру «Поймай рыбку» и проверим кто же лучший рыб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ОЙМАЙ РЫБ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Пришло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ремя  подвести итоги. Нас ждет виктори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 какого времени юношу призывали на службу? (с 17 лет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к назывался командир, возглавляющий войско? (Атам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к называется холодное оружие, которым пользуется  казак на службе? (Шаш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к в древности называлась река Дон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очему Дон называют Тихи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к называется жилище казаков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Что составляло основу мужского казачьего костюма? (рубаха, штаны - шаровары, папах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Что составляло основу женского казачьего костюма? (кофта - кубелёк, юб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 какому жанру относится песня «Посею лебеду на берегу» (плясовая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азовите струнные казачьи инструменты (балалайка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Учащиеся первых классов исполнят для вас танец с ложк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далые казаки</w:t>
      </w:r>
      <w:r>
        <w:rPr>
          <w:rFonts w:cs="Times New Roman" w:ascii="Times New Roman" w:hAnsi="Times New Roman"/>
          <w:sz w:val="28"/>
          <w:szCs w:val="28"/>
        </w:rPr>
        <w:br/>
        <w:br/>
        <w:t>Средь донских степных полей</w:t>
        <w:br/>
        <w:t>И кубанских ковылей,</w:t>
        <w:br/>
        <w:t>Где Кубань и Дон текут</w:t>
        <w:br/>
        <w:t>Казаки давно живут.</w:t>
        <w:br/>
        <w:br/>
        <w:t>Гордый и лихой народ</w:t>
        <w:br/>
        <w:t>Заслужил себе почет:</w:t>
        <w:br/>
        <w:t>Храбрость, мужество, отвагу</w:t>
        <w:br/>
        <w:t>На своих плечах несет.</w:t>
        <w:br/>
        <w:br/>
        <w:t>Честью с детства дорожат,</w:t>
        <w:br/>
        <w:t>Любят холить жеребят,</w:t>
        <w:br/>
        <w:t>Из лозы корзины вьют,</w:t>
        <w:br/>
        <w:t>Песни звонкие поют.</w:t>
        <w:br/>
        <w:br/>
        <w:t>Память предков охраняют,</w:t>
        <w:br/>
        <w:t>Веру в Бога почитают,</w:t>
        <w:br/>
        <w:t xml:space="preserve">И обычаи свои </w:t>
        <w:br/>
        <w:t>Сохраняют на Руси.</w:t>
        <w:br/>
        <w:br/>
        <w:t>Всех обычаев не счесть:</w:t>
        <w:br/>
        <w:t>Казаку превыше честь,</w:t>
        <w:br/>
        <w:t>Сабля – гордость казака,</w:t>
        <w:br/>
        <w:t>Не прожить им без коня,</w:t>
        <w:br/>
        <w:br/>
        <w:t>Без ухи и без добычи,</w:t>
        <w:br/>
        <w:t>Уж такой у них обычай.</w:t>
        <w:br/>
        <w:t>И готов любой казак</w:t>
        <w:br/>
        <w:t>За Россию постаять.</w:t>
        <w:br/>
        <w:br/>
        <w:t>Нет на свете плясок краше,</w:t>
        <w:br/>
        <w:t>Если вдруг казак запляшет,</w:t>
        <w:br/>
        <w:t xml:space="preserve">Если хором запоет – </w:t>
        <w:br/>
        <w:t>Удивит любой нар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А я млада» в исполнении педагогов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аше мероприятие подошло к концу. Большое спасибо за вним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Admin</dc:creator>
  <dc:description/>
  <cp:keywords/>
  <dc:language>en-US</dc:language>
  <cp:lastModifiedBy>Admin</cp:lastModifiedBy>
  <cp:lastPrinted>2012-01-30T12:14:00Z</cp:lastPrinted>
  <dcterms:modified xsi:type="dcterms:W3CDTF">2012-02-11T05:09:00Z</dcterms:modified>
  <cp:revision>47</cp:revision>
  <dc:subject/>
  <dc:title/>
</cp:coreProperties>
</file>