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 А Т Е М А Т И Ч Е С К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 Р Е Й Н  -  Р И Н Г</w:t>
      </w:r>
    </w:p>
    <w:p>
      <w:pPr>
        <w:pStyle w:val="TextBody"/>
        <w:rPr/>
      </w:pPr>
      <w:r>
        <w:rPr/>
        <w:tab/>
        <w:t xml:space="preserve"> В игре принимают участие 4 команды учеников 5 – 8 классов. В первых двух турах играют по две команды, а в третьем встречаются победители первых двух. Первые две встречи играют до трех очков. Третий тур – до 6 оч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гра начинается со стихотво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торжественно вокру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ышите, как быстро смолкла реч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о царице все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дем сегодня с вами 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лучайно ей такой по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ей дано давать отве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хороший выполнить рас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стройки здания, рак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сть о математике мол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она в порядок ум прив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тому хорошие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асто говорят о ней в на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ы нам, математика, даешь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Для победы трудностей закалку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Учится с тобою молодежь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Развивать и волю, и смекалк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ервый тур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Числа, употребляемые при счете, называются натуральными. При помощи каких цифр они записываются?               </w:t>
      </w:r>
      <w:r>
        <w:rPr>
          <w:b/>
          <w:bCs/>
          <w:sz w:val="28"/>
        </w:rPr>
        <w:t>(0,1,2,3,4,5,6,7,8,9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Восстановите цепочку вычислений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15pt" to="53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15pt" to="125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9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15pt" to="269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2880</wp:posOffset>
                </wp:positionV>
                <wp:extent cx="4762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: 5                 х 3               : 6               +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Это слово имеет латинское происхождение, означающее «лен, льняная нить, шнур, веревка». Назовите это слово в том значении, в каком мы употребляем его сейчас.  </w:t>
      </w:r>
      <w:r>
        <w:rPr>
          <w:b/>
          <w:bCs/>
          <w:sz w:val="28"/>
        </w:rPr>
        <w:t>(Линия.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Как быстро найти сумму чисел от 1 до 100? Вычислите. </w:t>
      </w:r>
      <w:r>
        <w:rPr>
          <w:b/>
          <w:bCs/>
          <w:sz w:val="28"/>
        </w:rPr>
        <w:t>(50 раз 101х50 =5050.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Сколько на этом чертеже различных треугольников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Если Захар не выше ростом Олега, то каким он может быть ростом по сравнению с Олегом?  </w:t>
      </w:r>
      <w:r>
        <w:rPr>
          <w:b/>
          <w:bCs/>
          <w:sz w:val="28"/>
        </w:rPr>
        <w:t>(Либо ниже, либо равен ему по росту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й ту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колько различных двузначных чисел можно записать, используя цифры 3,5,7,9?   </w:t>
      </w:r>
      <w:r>
        <w:rPr>
          <w:b/>
          <w:bCs/>
          <w:sz w:val="28"/>
        </w:rPr>
        <w:t>(12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тарину в России применялись другие меры массы, чем в настоящее время. Так, для взвешивания мелких, но дорогих товаров, применялась мера в 4 г. Какая существует пословица, имеющая прямое отношение к этой мере массы?  </w:t>
      </w:r>
      <w:r>
        <w:rPr>
          <w:b/>
          <w:bCs/>
          <w:sz w:val="28"/>
        </w:rPr>
        <w:t>(Мал золотник, да доро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тановите цепочку вычисл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pt" to="314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42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42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170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06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53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2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pt" to="170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206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9pt" to="233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2103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2103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2103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8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4963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.9pt" to="314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84963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9pt" to="386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те слова, которые вы видите в рамке. Найдите «лишнее» слово. Остальные слова замените общим названием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(Раздробление. Действи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1504950" cy="13906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ыч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здроб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лож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ычита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множ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здроб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арада – это особая загадка. В ней надо отгадать слово, но по частя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 названию животн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тавить одну из мер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учишь полноводную</w:t>
      </w:r>
    </w:p>
    <w:p>
      <w:pPr>
        <w:pStyle w:val="Normal"/>
        <w:ind w:left="720" w:hanging="0"/>
        <w:rPr/>
      </w:pPr>
      <w:r>
        <w:rPr>
          <w:sz w:val="28"/>
        </w:rPr>
        <w:t xml:space="preserve">Реку в бывшем СССР.  </w:t>
      </w:r>
      <w:r>
        <w:rPr>
          <w:b/>
          <w:bCs/>
          <w:sz w:val="28"/>
        </w:rPr>
        <w:t>(Вол-га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ните звездочки цифр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   1*3*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895*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*75                </w:t>
      </w:r>
      <w:r>
        <w:rPr>
          <w:b/>
          <w:bCs/>
          <w:sz w:val="28"/>
        </w:rPr>
        <w:t>(_ 1432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  <w:u w:val="single"/>
        </w:rPr>
        <w:t>8952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5375</w:t>
      </w:r>
      <w:r>
        <w:rPr>
          <w:b/>
          <w:bCs/>
          <w:sz w:val="28"/>
          <w:u w:val="singl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360" w:hanging="0"/>
        <w:rPr/>
      </w:pPr>
      <w:r>
        <w:rPr/>
        <w:t>Третий тур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Согласны ли вы с утверждением: «Если участки огорожены заборами одинаковой длины, то площади этих участков равны?» Подтвердите свое мнение.             </w:t>
      </w:r>
      <w:r>
        <w:rPr>
          <w:b/>
          <w:bCs/>
          <w:sz w:val="28"/>
        </w:rPr>
        <w:t>(нет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Который из радов лишний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ab/>
        <w:t>5</w:t>
        <w:tab/>
        <w:t>8</w:t>
        <w:tab/>
        <w:t>11</w:t>
        <w:tab/>
        <w:t>14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ab/>
        <w:t>4</w:t>
        <w:tab/>
        <w:t>7</w:t>
        <w:tab/>
        <w:t>10</w:t>
        <w:tab/>
        <w:t>1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</w:t>
        <w:tab/>
        <w:tab/>
        <w:t>20</w:t>
        <w:tab/>
        <w:t>30</w:t>
        <w:tab/>
        <w:t>40</w:t>
        <w:tab/>
        <w:t>5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ab/>
        <w:t>6</w:t>
        <w:tab/>
        <w:t>9</w:t>
        <w:tab/>
        <w:t>12</w:t>
        <w:tab/>
        <w:t>15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ab/>
        <w:t>(третий.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Шарада – загадка, в которой слово отгадывается по част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мерой ноту вставишь вдруг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 целое найдешь среди подруг.     </w:t>
      </w:r>
      <w:r>
        <w:rPr>
          <w:b/>
          <w:bCs/>
          <w:sz w:val="28"/>
        </w:rPr>
        <w:t>(Га-ля.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Какую долю составляют сутки от года?            </w:t>
      </w:r>
      <w:r>
        <w:rPr>
          <w:b/>
          <w:bCs/>
          <w:sz w:val="28"/>
        </w:rPr>
        <w:t>(1/365 или 1/366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С помощью геометрических фигур собрать квадра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С помощью геометрических фигур собрать рыбку и кошку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Какое число надо прибавить к натуральному числу, чтобы получилось следующее за ним число?   </w:t>
      </w:r>
      <w:r>
        <w:rPr>
          <w:b/>
          <w:bCs/>
          <w:sz w:val="28"/>
        </w:rPr>
        <w:t>(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тановите цепочку вычислений: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1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6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62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32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685800" cy="6858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431.9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71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pt" to="251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0</wp:posOffset>
                </wp:positionV>
                <wp:extent cx="342900" cy="228600"/>
                <wp:effectExtent l="3175" t="63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pt" to="161.95pt,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3175" t="0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pt" to="368.9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записи 8 8 8 8 8 8 8 8  = 1000 поставьте между некоторыми цифрами знак сложения так, чтобы получилось верное равенство.  </w:t>
      </w:r>
      <w:r>
        <w:rPr>
          <w:b/>
          <w:bCs/>
          <w:sz w:val="28"/>
        </w:rPr>
        <w:t>(888+88+8+8+8 = 1000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Логогриф – новая загадка. В ней надо сначала догадаться, о каком слове идет речь. Затем в отгаданном слове нужно дополнительно вставить одну или две буквы и получить новое слово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рифметический я знак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 задачнике меня найдешь во многих строчках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Лишь «о» ты вставишь, зная как,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И я – географическая точка. </w:t>
      </w:r>
      <w:r>
        <w:rPr>
          <w:b/>
          <w:bCs/>
          <w:sz w:val="28"/>
        </w:rPr>
        <w:t>(Плюс – полюс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аграмма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Я приношу с собою боль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 лице – большое искажение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 «ф» на «п» заменишь коль,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То превращаюсь я в знак сложения.   </w:t>
      </w:r>
      <w:r>
        <w:rPr>
          <w:b/>
          <w:bCs/>
          <w:sz w:val="28"/>
        </w:rPr>
        <w:t>(Флюс – плю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клетке находилось 4 кролика. Четверо ребят купили по одному и один кролик остался в клетке. Как это могло получиться? </w:t>
      </w:r>
      <w:r>
        <w:rPr>
          <w:b/>
          <w:bCs/>
          <w:sz w:val="28"/>
        </w:rPr>
        <w:t>(1 кролика купили с клеткой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с помощью 7 – литрового ведра и 3 – литровой банки налить в кастрюлю ровно 5 л воды?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л              3л               5л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6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198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0                  3                  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98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1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3                          повтори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98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2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161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197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4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муниципального района Мечет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БУ Лемезтамакская СОШ имени Вафы Ахмадуллина д.Кутуше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рейн - 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-8 клас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читель математики 1 категории </w:t>
      </w:r>
    </w:p>
    <w:p>
      <w:pPr>
        <w:pStyle w:val="TextBody"/>
        <w:jc w:val="right"/>
        <w:rPr>
          <w:sz w:val="160"/>
        </w:rPr>
      </w:pPr>
      <w:r>
        <w:rPr/>
        <w:t>Галимова Лейсен Ф.</w:t>
      </w:r>
    </w:p>
    <w:p>
      <w:pPr>
        <w:pStyle w:val="TextBody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28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2:00Z</dcterms:created>
  <dc:creator>1</dc:creator>
  <dc:description/>
  <cp:keywords/>
  <dc:language>en-US</dc:language>
  <cp:lastModifiedBy>1</cp:lastModifiedBy>
  <dcterms:modified xsi:type="dcterms:W3CDTF">2008-06-29T18:53:00Z</dcterms:modified>
  <cp:revision>5</cp:revision>
  <dc:subject/>
  <dc:title/>
</cp:coreProperties>
</file>