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ленский детский сад комбинированного вида» «Лесная 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нспект занятия по сенсорному воспит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первой младш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Мы игр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Екатерина Серафи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интерес к познанию. Развивать мелкую моторику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названию предм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спрятанный  предме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; матрешка, мячик, крышечка, зай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ссажные мячики по количеству детей, пластмассовый тазик с крышками, матрешки, игрушечный зай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на стульчиках полукруг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кто к нам пришел. Это зайчик. Он бегал по лесу и очень замерз. А вы знаете почему? (предполагаемые 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лице очень холодно, наступила зима. В лесу много снега и зайка пока бегал по лесу заморозил свои лапки. Надо ему помочь согреть лапки. Поможем? (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что у меня есть (показывает массажные мячики). А вы знаете что это? Это мячики, но они не простые, а волшебные.  Давайте их вместе рассмотрим. У них есть маленькие пупырышки и если мячики покатать ручками, то ручки  быстро согреются. Давайте покажем зайке, как мы будем это делать (дети катают массажные мячики ру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у зайчика замерзли все лапки, и передние и задние. Давайте теперь ему покажем, как мы будем греть ножки волшебным мячиком (дети катают мячик ногами, наступая на него всей ступней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мину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играть  в игру «По ровненькой дорож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            (Дети марширу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амешкам,                              (Прыгают на двух но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яму  - бух…                              (Присаживаются на ко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-у-ух!                                        (Выпрямля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и садятся на стульчики около стола. На столе стоит матрешка и тазик с крыше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то к нам еще пришел, это Матрешка. Ее подружки маленькие матрешки спрятались в тазике с крышечками. И она не может их найти. Поможем Матреш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опустить руки детям и по очереди  в тазик с крышечками и найти маленькую матрешку. Напоминая, что сидеть на стульчиках нужно правильно, спинки ровные. После того как они нашли матрешку попросить назвать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, кого ты нашел? (Матреш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, большая или маленькая? (Малень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а цвета? (Зеленая, синя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реб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ов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ому мы с вами сегодня помог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помогали зайчику греть лап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ам понравилось искать маленьких матреше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я тебе было тру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я как называется игр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ам еще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  <w:r>
        <w:rPr>
          <w:rFonts w:cs="Times New Roman" w:ascii="Times New Roman" w:hAnsi="Times New Roman"/>
          <w:sz w:val="28"/>
          <w:szCs w:val="28"/>
        </w:rPr>
        <w:t>: Во время проведения занятия дети активно участвовали в игровых ситуациях. Дети с  удовольствием находили игрушки и называл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 Степаненкова «Сборник подвижных игр» для занятий с детьми 2-7 лет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6:55:00Z</dcterms:created>
  <dc:creator>www.PHILka.RU</dc:creator>
  <dc:description/>
  <cp:keywords/>
  <dc:language>en-US</dc:language>
  <cp:lastModifiedBy>павел</cp:lastModifiedBy>
  <dcterms:modified xsi:type="dcterms:W3CDTF">2015-03-30T16:37:00Z</dcterms:modified>
  <cp:revision>12</cp:revision>
  <dc:subject/>
  <dc:title/>
</cp:coreProperties>
</file>