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нспект занятия.  Тема: «В гостях у казачки»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( Старшая группа)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Задачи.</w:t>
      </w:r>
      <w:r>
        <w:rPr>
          <w:sz w:val="28"/>
          <w:lang w:val="ru-RU"/>
        </w:rPr>
        <w:t xml:space="preserve"> </w:t>
      </w:r>
    </w:p>
    <w:p>
      <w:pPr>
        <w:pStyle w:val="2"/>
        <w:rPr/>
      </w:pPr>
      <w:r>
        <w:rPr/>
        <w:t>Продолжать учить составлять описательный рассказ. Совершенствовать грамматический строй речи, умение согласовывать прилагательные с существительными в роде, числе, падеже. Расширять словарный запас, побуждать упражняться в словообразовании. Активизировать мыслительную деятельность, учить разгадывать загадки и разрешать проблемные ситуации. Продолжать прививать интерес к быту казаков. Закреплять знания детей о современной и старинной посуде. Развивать желание больше знать о прошлом родного кр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ловарная работа. </w:t>
      </w:r>
    </w:p>
    <w:p>
      <w:pPr>
        <w:pStyle w:val="TextBody"/>
        <w:rPr>
          <w:sz w:val="24"/>
        </w:rPr>
      </w:pPr>
      <w:r>
        <w:rPr>
          <w:sz w:val="24"/>
        </w:rPr>
        <w:t>Активный словарь: чугунок, самовар, ухват, железный, деревянный, стеклянный, блестящий.</w:t>
      </w:r>
    </w:p>
    <w:p>
      <w:pPr>
        <w:pStyle w:val="2"/>
        <w:rPr/>
      </w:pPr>
      <w:r>
        <w:rPr/>
        <w:t>Пассивный словарь: расписные, фарфор, пластмасса, гл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редварительная работа</w:t>
      </w:r>
      <w:r>
        <w:rPr>
          <w:b/>
          <w:lang w:val="ru-RU"/>
        </w:rPr>
        <w:t>:</w:t>
      </w:r>
      <w:r>
        <w:rPr>
          <w:lang w:val="ru-RU"/>
        </w:rPr>
        <w:t xml:space="preserve"> Посещение музея кубанского быта в детском саду рассматривание иллюстраций. Дидактические игры по теме «Посуда». Разучивание музыкальной игры « Бай- качи-качи-качи» . знакомство детей со свойствами дерева, стекла, железа, г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особия</w:t>
      </w:r>
      <w:r>
        <w:rPr>
          <w:lang w:val="ru-RU"/>
        </w:rPr>
        <w:t>: Самовар, стол, деревянные и железные ложки, чугунок, чайник, кастрюля, фишки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Организационный момент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занятием в группе  появляется воспитатель в костюме казачк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 xml:space="preserve"> Ребята, кто хочет пойти ко мне в гости? Я приглашаю вас к себе в изб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Дети отправляются с казачкой в избу)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</w:t>
      </w:r>
      <w:r>
        <w:rPr>
          <w:lang w:val="ru-RU"/>
        </w:rPr>
        <w:t>.  Вот и пришли. Добро пожаловать.</w:t>
      </w:r>
      <w:r>
        <w:rPr>
          <w:i/>
          <w:lang w:val="ru-RU"/>
        </w:rPr>
        <w:t xml:space="preserve"> ( Дети рассаживаются на лавки.  На столе посуда: самовар, чайник, кастрюля, чугунок, железные и деревянные ложки). </w:t>
      </w:r>
      <w:r>
        <w:rPr>
          <w:lang w:val="ru-RU"/>
        </w:rPr>
        <w:t xml:space="preserve"> Посмотрите, что у меня на столе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 Самовар, чугунок, ложк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</w:t>
      </w:r>
      <w:r>
        <w:rPr>
          <w:lang w:val="ru-RU"/>
        </w:rPr>
        <w:t xml:space="preserve"> Как можно назвать это одним словом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Посуда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>Послушайте загадку и найдите отгадку на столе: « Сколько не мучайся, не три его, а белей не сделаешь»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Дети    Ч</w:t>
      </w:r>
      <w:r>
        <w:rPr>
          <w:lang w:val="ru-RU"/>
        </w:rPr>
        <w:t>угунок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>Почему так говорят?</w:t>
      </w:r>
    </w:p>
    <w:p>
      <w:pPr>
        <w:pStyle w:val="Normal"/>
        <w:jc w:val="both"/>
        <w:rPr/>
      </w:pPr>
      <w:r>
        <w:rPr>
          <w:b/>
          <w:lang w:val="ru-RU"/>
        </w:rPr>
        <w:t>Дети.  П</w:t>
      </w:r>
      <w:r>
        <w:rPr>
          <w:lang w:val="ru-RU"/>
        </w:rPr>
        <w:t>отому что он черны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 xml:space="preserve">Да, я долго его терла, мучилась, думала, что он грязный, а он просто черный и белым его не сделаешь. Скажите, из какого материала сделан чугунок? 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 xml:space="preserve">  Из желез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 </w:t>
      </w:r>
      <w:r>
        <w:rPr>
          <w:lang w:val="ru-RU"/>
        </w:rPr>
        <w:t xml:space="preserve">Значит он какой? 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 Железны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 </w:t>
      </w:r>
      <w:r>
        <w:rPr>
          <w:lang w:val="ru-RU"/>
        </w:rPr>
        <w:t>Да, он  железный. Это хорошо!  Почему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Потому что в печке не сгорит. Потому что он прочный, не сломается…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>Но то, что он железный , - то же и плохо. Почему?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ети. </w:t>
      </w:r>
      <w:r>
        <w:rPr>
          <w:lang w:val="ru-RU"/>
        </w:rPr>
        <w:t xml:space="preserve"> Чугунок тяжелый, холодный. А когда нагреется, можно обжечься……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 А если бы чугунок сделали из стекла, то он стал бы каким?.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Стеклянным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</w:t>
      </w:r>
      <w:r>
        <w:rPr>
          <w:sz w:val="32"/>
          <w:lang w:val="ru-RU"/>
        </w:rPr>
        <w:t xml:space="preserve">  </w:t>
      </w:r>
      <w:r>
        <w:rPr>
          <w:lang w:val="ru-RU"/>
        </w:rPr>
        <w:t>Стеклянный чугунок это хорошо!  Почему?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ети. </w:t>
      </w:r>
      <w:r>
        <w:rPr>
          <w:lang w:val="ru-RU"/>
        </w:rPr>
        <w:t>Он легкий, прозрачный,. Он блестящий, красивый, в нем все видно…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Но стеклянный чугунок это и плохо.  Почему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Он может разбиться и тогда об него можно порезаться. Он холодный.  В нем нельзя варить…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</w:t>
      </w:r>
      <w:r>
        <w:rPr>
          <w:lang w:val="ru-RU"/>
        </w:rPr>
        <w:t>.  А если бы чугунок сделали из дерева, то он стал бы каким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 Деревянным</w:t>
      </w:r>
    </w:p>
    <w:p>
      <w:pPr>
        <w:pStyle w:val="2"/>
        <w:rPr/>
      </w:pPr>
      <w:r>
        <w:rPr>
          <w:b/>
        </w:rPr>
        <w:t>Воспитатель</w:t>
      </w:r>
      <w:r>
        <w:rPr/>
        <w:t>. Деревянный чугунок хорошо. Почему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Он теплый. И когда нальешь в него горячее, то не обожжешься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 Но деревянный чугунок это и плохо. Почему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Он сгорит в печке. Он не прочный…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Все – таки хорошо, что мой чугунок железный. Хоть он и тяжелый, можно обжечься, как вы говорите, но его можно и в печь ставить, в нем можно варить. Какой помощник мне нужен чтобы не обжечься?.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 Ухват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Да , посуда в которой я варю, не такая как у вас . в чем ваши мамы суп варят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В кастрюле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 Какая еще посуда есть у вас? (Дети перечисляют  предметы посуды) А вы знаете где делают посуду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 Посуду делают на фабрике, на заводе.</w:t>
      </w:r>
    </w:p>
    <w:p>
      <w:pPr>
        <w:pStyle w:val="2"/>
        <w:rPr/>
      </w:pPr>
      <w:r>
        <w:rPr>
          <w:b/>
        </w:rPr>
        <w:t>Воспитатель.</w:t>
      </w:r>
      <w:r>
        <w:rPr/>
        <w:t xml:space="preserve">  Из каких материалов её делают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Из железа, стекла, дерева и пластмассы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вот раньше посуду из дерева, железа и глины делали деревенские мастера. Послушайте загадку и найдите отгадку на столе: «Сама не ем, а всех кормлю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ложка) Посмотрите, какие у меня ложки на столе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Деревянные, нарядные, красивые…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</w:t>
      </w:r>
      <w:r>
        <w:rPr>
          <w:lang w:val="ru-RU"/>
        </w:rPr>
        <w:t>.  Да, ложки у меня деревянные, нарядные, расписные. Скажите:  расписные. (Хоровые и индивидуальные повторы). Их расписывали народные умельцы. Мы ложками не только ели, а ещё и игра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намическая пауза.</w:t>
      </w:r>
    </w:p>
    <w:p>
      <w:pPr>
        <w:pStyle w:val="Normal"/>
        <w:jc w:val="both"/>
        <w:rPr/>
      </w:pPr>
      <w:r>
        <w:rPr>
          <w:lang w:val="ru-RU"/>
        </w:rPr>
        <w:t>Музыкально – ритмическая игра « Бай – качи – качи – качи</w:t>
      </w:r>
      <w:r>
        <w:rPr>
          <w:b/>
          <w:lang w:val="ru-RU"/>
        </w:rPr>
        <w:t xml:space="preserve">». </w:t>
      </w:r>
      <w:r>
        <w:rPr>
          <w:lang w:val="ru-RU"/>
        </w:rPr>
        <w:t>Дети играют на ложках и поют песн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оставление описательного рассказа о самова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питатель. Послушайте загадку и найдите отгадку: «Стоит толстяк, подбоченивши бок, шипит и кипит, всем пить чай велит».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Самовар ( Хоровые и индивидуальные повторы)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спитатель</w:t>
      </w:r>
      <w:r>
        <w:rPr>
          <w:lang w:val="ru-RU"/>
        </w:rPr>
        <w:t>. Как вы догадались, что это самовар?</w:t>
      </w:r>
    </w:p>
    <w:p>
      <w:pPr>
        <w:pStyle w:val="Normal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Потому , что он толстый. Потому, что из него пьют чай…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из чего вы дома чай пьете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 xml:space="preserve"> . Из чайника.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 Что есть у самовар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 Дети перечисляют)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Самовар какой?</w:t>
      </w:r>
    </w:p>
    <w:p>
      <w:pPr>
        <w:pStyle w:val="Normal"/>
        <w:jc w:val="both"/>
        <w:rPr/>
      </w:pPr>
      <w:r>
        <w:rPr>
          <w:b/>
          <w:lang w:val="ru-RU"/>
        </w:rPr>
        <w:t>Дети</w:t>
      </w:r>
      <w:r>
        <w:rPr>
          <w:lang w:val="ru-RU"/>
        </w:rPr>
        <w:t>. Блестящий, горячий, тяжелый, железный, красивый…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Да, это самовар. Он блестящий, железный, тяжелый, красивый. У самовара есть крышка, дно стенки, две ручки, кран, 4 ножки. В нем кипятят воду и потом пьют чай. Про него загадка есть: «Железный бес на стол залез – четыре ноги, два уха, один нос да брюхо» ( чтение загадки сопровождается показом частей самовара. Затем воспитатель предлагает детям рассказать о самоваре. Оценивает детские рассказы)</w:t>
      </w:r>
    </w:p>
    <w:p>
      <w:pPr>
        <w:pStyle w:val="Normal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Да , удивительная вещь этот самовар, хорошая и нужная. 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учение грамоте. </w:t>
      </w:r>
      <w:r>
        <w:rPr>
          <w:lang w:val="ru-RU"/>
        </w:rPr>
        <w:t xml:space="preserve"> А давайте определим сколько частей в слове «самовар» ( опрос детей). На какую букву начинается это слово? Какой заканчивается Придумайте слова, начинающиеся на букву «С». А теперь подберите слова,  начинающиеся на букву «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 За каждое названное слово детям дается фишка.  В конце подводится итог, выявляется победитель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Воспитатель. </w:t>
      </w:r>
      <w:r>
        <w:rPr>
          <w:lang w:val="ru-RU"/>
        </w:rPr>
        <w:t>Какие вы умненькие, ребятки, умеете загадки отгадывать. Так интересно рассказали о самоваре. Сколько интересных слов мне назвали, когда рассказывали из чего посуда сделана. А как ловко на ложках играете. Вот и самовар шипит, кипит, чай пить велит. Устраивается чаепитие с варенье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1:00Z</dcterms:created>
  <dc:creator>buhadm</dc:creator>
  <dc:description/>
  <dc:language>en-US</dc:language>
  <cp:lastModifiedBy>xx</cp:lastModifiedBy>
  <dcterms:modified xsi:type="dcterms:W3CDTF">2007-10-08T11:21:00Z</dcterms:modified>
  <cp:revision>2</cp:revision>
  <dc:subject/>
  <dc:title>Конспект занятия</dc:title>
</cp:coreProperties>
</file>