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практическая конференция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 отблеск твой горит и ныне…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, 9, 1</w:t>
      </w:r>
      <w:r>
        <w:rPr>
          <w:sz w:val="28"/>
          <w:szCs w:val="28"/>
          <w:lang w:val="en-US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252525"/>
        </w:rPr>
        <w:t>воспитание гражданина Отечества на основе изучения жизни, деятельности и творческого наследия М.В. Ломоносов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252525"/>
        </w:rPr>
        <w:t>Раскрыть масштабность личности М.В. Ломоносова как сына Отечества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Создать условия для развития творческих способностей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Дать возможность поразмышлять о роли знаний, образования и культуры в жизни человека,  необходимости познания наследия М. В. Ломоносова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Формировать умение говорить, слушать и понимать устную речь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Учить навыкам подготовки и проведения устного выступ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сообщения по темам: «Жизненный путь  М.В. Ломоносова», «М.В. Ломоносов – символ российского просвещения», «Вклад М.В. Ломоносова в развитие биологии», «Достижения М. Ломоносова в физике и астрономии», «Мозаичных дел мастер Михайло Ломоносов», «Широко простирает химия руки свои в дела человеческ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езентации к каждому докладу уча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фрагменты из фильма «Михайло Ломонос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айд-ролик «Ломоносовское наслед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зентации к сообщениям докладч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-альбом «Михайло Ломонос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ы из художественного фильма «Михайло Ломонос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ы и приборы для химических опы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раф к конфе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 для ведущих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М.В. Ломоносова и литературы о нём.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гер М.И. Ломоносов / http://verses.skvalex.com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фуров В.И. М.В. Ломоносов. – М.: Просвещение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Е.Н. Михаил Васильевич Ломоносов. Ростов на Дону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носов М.В. Избранная проза. – М.: Советская Россия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носов М.В. Стихотворения / сост. Е.Н. Лебедев. – М., Советская Россия,198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а Е.А. Ломоносов – художник. – М.: Искусство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tutchev.lit-info.r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nimir.su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www.lomonosow.org.r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bibliopskov.ru/lomonosov4.ht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100-great.sokryto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слайд – альбома «Михайло Ломоносов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 1 докладчика. Доклад «Жизненный путь М.В. Ломоносов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2 докладчика. Доклад «М.В. Ломоносов – символ российского просвещен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3 докладчика. Доклад «Вклад М.В. Ломоносова в развитие биологии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4 докладчика. Доклад «Достижения М. Ломоносова в физике и астроном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5 докладчика. Доклад «Мозаичных дел мастер Михайло Ломоносов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упление 6 докладчика. Доклад «Широко простирает химия руки свои в дела человеческие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дведение итогов. Обмен мнениям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ведущи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смотр слайд-ролика «Ломоносовское наслед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. </w:t>
      </w:r>
    </w:p>
    <w:p>
      <w:pPr>
        <w:pStyle w:val="Normal"/>
        <w:ind w:left="2552" w:firstLine="31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наш университет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.С. Пушки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д началом конференции просмотр слайд-альбо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ихайло Ломоносов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ступительное слово ведущих. Сообщение темы и цели конференции.</w:t>
      </w:r>
    </w:p>
    <w:p>
      <w:pPr>
        <w:pStyle w:val="Normal"/>
        <w:ind w:firstLine="22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1. </w:t>
      </w:r>
      <w:r>
        <w:rPr>
          <w:sz w:val="28"/>
          <w:szCs w:val="28"/>
        </w:rPr>
        <w:t>Многими славными именами гордится Россия, но звездой первой величины в России XVIII века по праву является Михаил Васильевич Ломоносов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Ведуший 2.</w:t>
      </w:r>
      <w:r>
        <w:rPr>
          <w:sz w:val="28"/>
          <w:szCs w:val="28"/>
        </w:rPr>
        <w:t xml:space="preserve"> В ноябре 2011 года исполнилось 300 лет со дня рождения ученого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ший 1</w:t>
      </w:r>
      <w:r>
        <w:rPr>
          <w:sz w:val="28"/>
          <w:szCs w:val="28"/>
        </w:rPr>
        <w:t>. Первый русский академик, пионер отечественной науки, просветитель, историк, физик, химик, лингвист и поэт – где только не проявил свои таланты этот выдающийся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 2. </w:t>
      </w:r>
      <w:r>
        <w:rPr>
          <w:sz w:val="28"/>
          <w:szCs w:val="28"/>
        </w:rPr>
        <w:t>Шестая школьная научно-практическая конференция «И отблеск твой горит и ныне…» посвящена Ломоносову Михаилу Васильевичу.</w:t>
      </w:r>
    </w:p>
    <w:p>
      <w:pPr>
        <w:pStyle w:val="Normal"/>
        <w:ind w:firstLine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</w:p>
    <w:p>
      <w:pPr>
        <w:pStyle w:val="Style17"/>
        <w:spacing w:lineRule="auto" w:line="276" w:before="0" w:after="0"/>
        <w:ind w:firstLine="21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седстве двух морей, на родине метели, </w:t>
      </w:r>
    </w:p>
    <w:p>
      <w:pPr>
        <w:pStyle w:val="Style17"/>
        <w:spacing w:lineRule="auto" w:line="276" w:before="0" w:after="0"/>
        <w:ind w:firstLine="2126"/>
        <w:rPr>
          <w:iCs/>
          <w:sz w:val="28"/>
          <w:szCs w:val="28"/>
        </w:rPr>
      </w:pPr>
      <w:r>
        <w:rPr>
          <w:iCs/>
          <w:sz w:val="28"/>
          <w:szCs w:val="28"/>
        </w:rPr>
        <w:t>Вблизи бродящих льдов и стужи он рождён;</w:t>
      </w:r>
    </w:p>
    <w:p>
      <w:pPr>
        <w:pStyle w:val="Style17"/>
        <w:spacing w:lineRule="auto" w:line="276" w:before="0" w:after="0"/>
        <w:ind w:firstLine="2126"/>
        <w:rPr>
          <w:iCs/>
          <w:sz w:val="28"/>
          <w:szCs w:val="28"/>
        </w:rPr>
      </w:pPr>
      <w:r>
        <w:rPr>
          <w:iCs/>
          <w:sz w:val="28"/>
          <w:szCs w:val="28"/>
        </w:rPr>
        <w:t>Снегами полюса он встречен у купели</w:t>
      </w:r>
    </w:p>
    <w:p>
      <w:pPr>
        <w:pStyle w:val="Style17"/>
        <w:spacing w:lineRule="auto" w:line="276" w:before="0" w:after="0"/>
        <w:ind w:firstLine="21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пышным севера сиянья озарён. </w:t>
      </w:r>
    </w:p>
    <w:p>
      <w:pPr>
        <w:pStyle w:val="Style17"/>
        <w:spacing w:lineRule="auto" w:line="276" w:before="0" w:after="0"/>
        <w:ind w:firstLine="21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ший 2. </w:t>
      </w:r>
      <w:r>
        <w:rPr>
          <w:sz w:val="28"/>
          <w:szCs w:val="28"/>
        </w:rPr>
        <w:t>Вашему вниманию предлагается доклад «Жизненный путь М.В. Ломоносова», докладчик ученица 9 класса Ушакова Вик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1 докладчика. Доклад прилагается. (См. приложение 1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</w:p>
    <w:p>
      <w:pPr>
        <w:pStyle w:val="Normal"/>
        <w:ind w:left="212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го научные заслуги все бесценны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 литературу новые открытья  он внёс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Его прекраснейшие оды очень ценны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Талант ему признание принёс.</w:t>
      </w:r>
    </w:p>
    <w:p>
      <w:pPr>
        <w:pStyle w:val="Normal"/>
        <w:ind w:left="212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2. </w:t>
      </w:r>
      <w:r>
        <w:rPr>
          <w:iCs/>
          <w:sz w:val="28"/>
          <w:szCs w:val="28"/>
        </w:rPr>
        <w:t>Знаменитейший русский ученый Михаил Васильевич Ломоносов внес огромный вклад  в развитие русской литературы: стихи, оды, поэмы, гимны — все это те прекрасные образы поэтического творчества, которые создавал гений этого великого челове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 вашему вниманию докла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.В. Ломоносов – символ российского просвещения»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ает Кекин Виталий, ученик 9 класса.</w:t>
      </w:r>
    </w:p>
    <w:p>
      <w:pPr>
        <w:pStyle w:val="Normal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2 докладчика. Доклад прилагается. (См. приложение 2).</w:t>
      </w:r>
    </w:p>
    <w:p>
      <w:pPr>
        <w:pStyle w:val="Normal"/>
        <w:shd w:fill="FFFFFF" w:val="clear"/>
        <w:spacing w:lineRule="exact" w:line="336" w:before="5" w:after="0"/>
        <w:ind w:left="53" w:right="-1" w:hanging="5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53" w:right="-1" w:hanging="53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едуший 2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Великого ученого интересовали  биологические науки: ботаника и зоология, палеозоология, анатомия и физиология животных. Он любил живую природу, старательно ее изучал, заставлял служить человеку.</w:t>
      </w:r>
    </w:p>
    <w:p>
      <w:pPr>
        <w:pStyle w:val="Normal"/>
        <w:shd w:fill="FFFFFF" w:val="clear"/>
        <w:spacing w:lineRule="exact" w:line="336" w:before="5" w:after="0"/>
        <w:ind w:left="53" w:right="-1" w:hanging="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-1" w:hanging="0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1. </w:t>
      </w:r>
      <w:r>
        <w:rPr>
          <w:iCs/>
          <w:sz w:val="28"/>
          <w:szCs w:val="28"/>
        </w:rPr>
        <w:t xml:space="preserve">Важнейшей идеей, которая пронизывает все труды Ломоносова и выражена в них с отчетливой ясностью, является идея вечного движения и непрерывного развития в природе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ший 2</w:t>
      </w:r>
      <w:r>
        <w:rPr>
          <w:sz w:val="28"/>
          <w:szCs w:val="28"/>
        </w:rPr>
        <w:t>. «Вклад М.В. Ломоносова в развитие биологии» -  так звучит тема нашего следующего доклада. Выступает Ващаева Елена, ученица 9-го кла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3  докладчика. Доклад прилагается. (См. приложение 3)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1. </w:t>
      </w:r>
      <w:r>
        <w:rPr>
          <w:sz w:val="28"/>
          <w:szCs w:val="28"/>
        </w:rPr>
        <w:t xml:space="preserve">Ломоносов внёс значительный вклад в развитие физиче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2. </w:t>
      </w:r>
      <w:r>
        <w:rPr>
          <w:sz w:val="28"/>
          <w:szCs w:val="28"/>
        </w:rPr>
        <w:t>Его активная творческая деятельность была посвящена самым актуальным в то время направлениям физики и, смежным с физикой област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шие 1, 2 (поочереди)</w:t>
      </w:r>
      <w:r>
        <w:rPr>
          <w:sz w:val="28"/>
          <w:szCs w:val="28"/>
        </w:rPr>
        <w:t xml:space="preserve">. физической химии, </w:t>
      </w:r>
      <w:r>
        <w:rPr>
          <w:sz w:val="28"/>
          <w:szCs w:val="28"/>
          <w:u w:val="single"/>
        </w:rPr>
        <w:t>геофизике</w:t>
      </w:r>
      <w:r>
        <w:rPr>
          <w:sz w:val="28"/>
          <w:szCs w:val="28"/>
        </w:rPr>
        <w:t xml:space="preserve">, физике атмосферы, </w:t>
      </w:r>
      <w:r>
        <w:rPr>
          <w:sz w:val="28"/>
          <w:szCs w:val="28"/>
          <w:u w:val="single"/>
        </w:rPr>
        <w:t>астрономии,</w:t>
      </w:r>
      <w:r>
        <w:rPr>
          <w:sz w:val="28"/>
          <w:szCs w:val="28"/>
        </w:rPr>
        <w:t xml:space="preserve"> физической минералогии, </w:t>
      </w:r>
      <w:r>
        <w:rPr>
          <w:sz w:val="28"/>
          <w:szCs w:val="28"/>
          <w:u w:val="single"/>
        </w:rPr>
        <w:t>математической физике</w:t>
      </w:r>
      <w:r>
        <w:rPr>
          <w:sz w:val="28"/>
          <w:szCs w:val="28"/>
        </w:rPr>
        <w:t xml:space="preserve">, биофизике, </w:t>
      </w:r>
      <w:r>
        <w:rPr>
          <w:sz w:val="28"/>
          <w:szCs w:val="28"/>
          <w:u w:val="single"/>
        </w:rPr>
        <w:t>метрологии,</w:t>
      </w:r>
      <w:r>
        <w:rPr>
          <w:sz w:val="28"/>
          <w:szCs w:val="28"/>
        </w:rPr>
        <w:t xml:space="preserve"> гляциологии, </w:t>
      </w:r>
      <w:r>
        <w:rPr>
          <w:sz w:val="28"/>
          <w:szCs w:val="28"/>
          <w:u w:val="single"/>
        </w:rPr>
        <w:t>физике северных сияний,</w:t>
      </w:r>
      <w:r>
        <w:rPr>
          <w:sz w:val="28"/>
          <w:szCs w:val="28"/>
        </w:rPr>
        <w:t xml:space="preserve"> физике «хвостов» ко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ший 2.</w:t>
      </w:r>
      <w:r>
        <w:rPr>
          <w:sz w:val="28"/>
          <w:szCs w:val="28"/>
        </w:rPr>
        <w:t xml:space="preserve"> С докладом на тему «Достижения М. Ломоносова в физике и астрономии» выступает Мельникова  Наталья, ученица 9 кла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4 докладчика. Доклад прилагается. (См. приложение 4)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ший 1.</w:t>
      </w:r>
    </w:p>
    <w:p>
      <w:pPr>
        <w:pStyle w:val="Style17"/>
        <w:spacing w:before="0" w:after="0"/>
        <w:ind w:firstLine="2127"/>
        <w:rPr/>
      </w:pPr>
      <w:r>
        <w:rPr>
          <w:sz w:val="28"/>
          <w:szCs w:val="28"/>
        </w:rPr>
        <w:t xml:space="preserve">Неправо о вещах те думают, …, </w:t>
      </w:r>
    </w:p>
    <w:p>
      <w:pPr>
        <w:pStyle w:val="Style17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Которые стекло чтут ниже минералов, </w:t>
      </w:r>
    </w:p>
    <w:p>
      <w:pPr>
        <w:pStyle w:val="Style17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Приманчивым лучом блистающих в глаза: </w:t>
      </w:r>
    </w:p>
    <w:p>
      <w:pPr>
        <w:pStyle w:val="Style17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меньше польза в нем, не меньше в нем краса…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ший 2.</w:t>
      </w:r>
      <w:r>
        <w:rPr>
          <w:sz w:val="28"/>
          <w:szCs w:val="28"/>
        </w:rPr>
        <w:t xml:space="preserve"> Исследование о работах в области искусства проводила ученица 9 класса Главацкая Анаст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5 докладчика.  Доклад прилагается (См. приложение 5).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ind w:left="10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ind w:left="10" w:hanging="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1.  </w:t>
      </w:r>
      <w:r>
        <w:rPr>
          <w:sz w:val="28"/>
          <w:szCs w:val="28"/>
        </w:rPr>
        <w:t>Всю жизнь, занимаясь научными наблюдениями, опытами, экспериментами и прекрасно понимая всё их значение для науки, Ломоносов видел, что одного этого мало. «Из наблюдений необходимо устанавливать теорию и с помощью теории исправлять наблюдения», - говорил он.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ind w:left="10" w:hanging="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ший 2.</w:t>
      </w:r>
      <w:r>
        <w:rPr>
          <w:sz w:val="28"/>
          <w:szCs w:val="28"/>
        </w:rPr>
        <w:t xml:space="preserve"> Вашему вниманию предлагается доклад «Широко простирает химия руки свои в дела человеческие». Выступает ученица 9 класса Чумакова Ю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ступление 6 докладчика.  Доклад прилагается (См. приложение 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ведущи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мен мнениями. Подведение итогов. 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ind w:left="10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619" w:leader="none"/>
        </w:tabs>
        <w:spacing w:lineRule="exact" w:line="336" w:before="5" w:after="0"/>
        <w:ind w:left="10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1.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Нет, ничего вокруг не проглядел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Могучий ум, внимательный и щедрый.</w:t>
      </w:r>
    </w:p>
    <w:p>
      <w:pPr>
        <w:pStyle w:val="Style17"/>
        <w:spacing w:lineRule="auto" w:line="276" w:before="0" w:after="0"/>
        <w:ind w:firstLine="2126"/>
        <w:rPr/>
      </w:pPr>
      <w:r>
        <w:rPr>
          <w:sz w:val="28"/>
          <w:szCs w:val="28"/>
        </w:rPr>
        <w:t>Его пути – ветрам наперерез.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Его стремленья – благо для народа.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Жизнь человека – чудо из чудес!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Всего-то пятьдесят четыре года!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Нет тишины, да и покоя нет.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 xml:space="preserve">Жизнь человека – вечное горенье.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 xml:space="preserve">И первый русский университет,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Его надежда и творенье…</w:t>
      </w:r>
    </w:p>
    <w:p>
      <w:pPr>
        <w:pStyle w:val="Style17"/>
        <w:spacing w:lineRule="auto" w:line="276" w:before="0" w:after="0"/>
        <w:ind w:firstLine="2126"/>
        <w:rPr/>
      </w:pPr>
      <w:r>
        <w:rPr>
          <w:sz w:val="28"/>
          <w:szCs w:val="28"/>
        </w:rPr>
        <w:t>И – что уж там! – он создан, он стоит,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 xml:space="preserve">Наш первый,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наш российский,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наш московский!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Теперь и в землю не обидно лечь.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Свершён на свете подвиг человека.</w:t>
      </w:r>
    </w:p>
    <w:p>
      <w:pPr>
        <w:pStyle w:val="Style17"/>
        <w:spacing w:lineRule="auto" w:line="276" w:before="0" w:after="0"/>
        <w:ind w:firstLine="2126"/>
        <w:rPr/>
      </w:pPr>
      <w:r>
        <w:rPr>
          <w:sz w:val="28"/>
          <w:szCs w:val="28"/>
        </w:rPr>
        <w:t>И минуло три с лишним века -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Россией Ломоносов не забыт!</w:t>
      </w:r>
    </w:p>
    <w:p>
      <w:pPr>
        <w:pStyle w:val="Style17"/>
        <w:rPr>
          <w:b/>
          <w:b/>
          <w:bCs/>
        </w:rPr>
      </w:pPr>
      <w:r>
        <w:rPr>
          <w:b/>
          <w:i/>
          <w:sz w:val="28"/>
          <w:szCs w:val="28"/>
        </w:rPr>
        <w:t xml:space="preserve">Ведуший 2.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И мы, признательные внуки,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Его всем подвигам благим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Во имя правды и науки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Здесь память вечную гласим.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>Да, велико его значенье –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 xml:space="preserve">Он, верный русскому уму,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 xml:space="preserve">завоевал нам Просвещенье, </w:t>
      </w:r>
    </w:p>
    <w:p>
      <w:pPr>
        <w:pStyle w:val="Style17"/>
        <w:spacing w:lineRule="auto" w:line="276" w:before="0" w:after="0"/>
        <w:ind w:firstLine="2126"/>
        <w:rPr>
          <w:sz w:val="28"/>
          <w:szCs w:val="28"/>
        </w:rPr>
      </w:pPr>
      <w:r>
        <w:rPr>
          <w:sz w:val="28"/>
          <w:szCs w:val="28"/>
        </w:rPr>
        <w:t xml:space="preserve">Не нас поработил ему… </w:t>
      </w:r>
    </w:p>
    <w:p>
      <w:pPr>
        <w:pStyle w:val="Style17"/>
        <w:spacing w:lineRule="auto" w:line="276" w:before="0" w:after="0"/>
        <w:ind w:firstLine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слайд-ролика «Ломоносовское наследие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 2. </w:t>
      </w:r>
      <w:r>
        <w:rPr>
          <w:sz w:val="28"/>
          <w:szCs w:val="28"/>
        </w:rPr>
        <w:t xml:space="preserve">На этом шестую школьную научно - практическую конференцию разрешите закрыть. </w:t>
      </w:r>
    </w:p>
    <w:p>
      <w:pPr>
        <w:pStyle w:val="Style17"/>
        <w:spacing w:before="280" w:after="280"/>
        <w:rPr/>
      </w:pPr>
      <w:r>
        <w:rPr>
          <w:b/>
          <w:i/>
          <w:sz w:val="28"/>
          <w:szCs w:val="28"/>
        </w:rPr>
        <w:t xml:space="preserve">Ведуший 2. </w:t>
      </w:r>
      <w:r>
        <w:rPr>
          <w:sz w:val="28"/>
          <w:szCs w:val="28"/>
        </w:rPr>
        <w:t>Спасибо всем за внимание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49ACDF"/>
      <w:u w:val="single"/>
    </w:rPr>
  </w:style>
  <w:style w:type="character" w:styleId="H1">
    <w:name w:val="h1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mir.su/" TargetMode="External"/><Relationship Id="rId3" Type="http://schemas.openxmlformats.org/officeDocument/2006/relationships/hyperlink" Target="http://www.bibliopskov.ru/lomonosov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3:00Z</dcterms:created>
  <dc:creator>компьютер</dc:creator>
  <dc:description/>
  <cp:keywords/>
  <dc:language>en-US</dc:language>
  <cp:lastModifiedBy>Администратор</cp:lastModifiedBy>
  <cp:lastPrinted>2007-05-20T23:26:00Z</cp:lastPrinted>
  <dcterms:modified xsi:type="dcterms:W3CDTF">2012-04-29T07:47:00Z</dcterms:modified>
  <cp:revision>94</cp:revision>
  <dc:subject/>
  <dc:title>Научно-практическая конференция:«»</dc:title>
</cp:coreProperties>
</file>