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НЬ ПОБЕ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аздничное занятие для детей старших, подготовительных групп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использованием презентац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Пока дети и гости собираются в зале звучат песни военных лет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Дети подготовительных групп входят в зал под </w:t>
      </w:r>
      <w:r>
        <w:rPr>
          <w:b/>
          <w:i/>
          <w:color w:val="000000"/>
          <w:sz w:val="28"/>
          <w:szCs w:val="28"/>
        </w:rPr>
        <w:t>«Торжествен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арш»,</w:t>
      </w:r>
      <w:r>
        <w:rPr>
          <w:i/>
          <w:color w:val="000000"/>
          <w:sz w:val="28"/>
          <w:szCs w:val="28"/>
        </w:rPr>
        <w:t xml:space="preserve"> выстраиваются у своих стульчиков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1. Ярок день с утра, чудесен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есь цветами он расцвё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лышу я звучанье песен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аздник в город наш пришёл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егодня праздник – День Победы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частливый праздник – день весн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цветы все улицы одет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песни звонкие слыш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Я знаю от папы, я знаю от деда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евятого мая пришла к нам Побед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от день весь народ ожида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от день самым радостным стал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Пусть гремит салют Побед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Этим светом мир согр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шим прадедам и дедам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    Всем желаем долгих ле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ЕСНЯ: «МЫ ПОКА ЧТО РЕБЯТА ДОШКОЛЯТА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.:</w:t>
      </w:r>
      <w:r>
        <w:rPr>
          <w:color w:val="000000"/>
          <w:sz w:val="28"/>
          <w:szCs w:val="28"/>
        </w:rPr>
        <w:t xml:space="preserve"> Дорогие ребята! Уважаемые гости! Поздравляем всех с великим праздником днём Победы. Много лет отделяет нас от того незабываемого  дня 9 мая, когда над нашей Родиной прогремело долгожданное слово «Победа!» Путь к победе был очень тяжёлым и продолжался почти 5 лет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Я расскажу вам о вой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О подвигах друзей-солда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Чтобы осталась на зем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Святая память этих лет.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сь война неожиданно воскресным летним днём, когда люди занимались своими обычными делами: отдыхали, купались, радовались солнышку и теплу. И вдруг по радио объявили, что на нашу страну напали фашистские захватчики.  Весь  народ от мала до велика встал на защиту Родин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Фонограмма: Левитан объявляет о начале войн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.: </w:t>
      </w:r>
      <w:r>
        <w:rPr>
          <w:color w:val="000000"/>
          <w:sz w:val="28"/>
          <w:szCs w:val="28"/>
        </w:rPr>
        <w:t>На бой «святой и правый» наш народ звала песня «Священная война», написанная в первые дни вой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ставай, народ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Услышав клич Зем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фронт солдаты Родины уш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тважно шли солдаты в б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 каждый город и за нас с т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Хотели отомстить скор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 стариков, за женщин, за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СНЯ: «Священная война», </w:t>
      </w:r>
      <w:r>
        <w:rPr>
          <w:color w:val="000000"/>
          <w:sz w:val="28"/>
          <w:szCs w:val="28"/>
        </w:rPr>
        <w:t xml:space="preserve">муз. Александрова, </w:t>
      </w:r>
      <w:r>
        <w:rPr>
          <w:i/>
          <w:color w:val="000000"/>
          <w:sz w:val="28"/>
          <w:szCs w:val="28"/>
        </w:rPr>
        <w:t>(воспитатели поют  1куплет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</w:t>
      </w:r>
      <w:r>
        <w:rPr>
          <w:color w:val="000000"/>
          <w:sz w:val="28"/>
          <w:szCs w:val="28"/>
        </w:rPr>
        <w:t>.:  Эта песня во  время  войны была знакома каждому человеку,  она была призывом к борьбе с враг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рёвом рвались снаряды, строчили пулемёты, шли в бой танки, сокрушая всё вокруг. Земля горела в огне. Но в часы отдыха от тяжёлых боёв солдаты вспоминали своих родных, писали письма до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ходит мальчик в пилотке, в руках у него треугольник - письмо с фронта. Он его разворачивает и читает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 Здравствуй, дорогой Макси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дравствуй, мой любимый сын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пишу с передо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втра утром снова в 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удем мы фашистов гн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ереги, сыночек, м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забудь печаль и гру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Я с победою вернусь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ниму вас, наконец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 свиданья. Твой оте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дущ.: </w:t>
      </w:r>
      <w:r>
        <w:rPr>
          <w:rFonts w:cs="Arial" w:ascii="Arial" w:hAnsi="Arial"/>
          <w:color w:val="000000"/>
          <w:sz w:val="28"/>
          <w:szCs w:val="28"/>
        </w:rPr>
        <w:t>А какой радостью была каждая весточка из до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вочка: </w:t>
      </w:r>
      <w:r>
        <w:rPr>
          <w:rFonts w:cs="Arial" w:ascii="Arial" w:hAnsi="Arial"/>
          <w:color w:val="000000"/>
          <w:sz w:val="28"/>
          <w:szCs w:val="28"/>
        </w:rPr>
        <w:t>Этот маленький жёлтый лист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Посылаю в землянку к теб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Чтобы строчками этими мог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Часто думать в бою обо м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Ветер песню мою унесёт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Чтоб тебе помогала в бою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Помни, девушка верит и ждё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 xml:space="preserve">И в любовь, и в победу твою!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ущ.:</w:t>
      </w:r>
      <w:r>
        <w:rPr>
          <w:rFonts w:cs="Arial" w:ascii="Arial" w:hAnsi="Arial"/>
          <w:color w:val="000000"/>
          <w:sz w:val="28"/>
          <w:szCs w:val="28"/>
        </w:rPr>
        <w:t xml:space="preserve"> Такие письма были необходимы солдату. Не случайно символом верности и надежды стала девушка Катюша из песни. «Выходила на берег Катюша» и пела своему любимому песню, от всей души желая ему победы и скорого возвращения дом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есня «Катюша», </w:t>
      </w:r>
      <w:r>
        <w:rPr>
          <w:rFonts w:cs="Arial" w:ascii="Arial" w:hAnsi="Arial"/>
          <w:i/>
          <w:color w:val="000000"/>
          <w:sz w:val="28"/>
          <w:szCs w:val="28"/>
        </w:rPr>
        <w:t>исполняют девочки подготовительной групп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Ведущ.:</w:t>
      </w:r>
      <w:r>
        <w:rPr>
          <w:color w:val="000000"/>
          <w:sz w:val="28"/>
          <w:szCs w:val="28"/>
        </w:rPr>
        <w:t xml:space="preserve">  В перерывах между боями бойцам помогали сохранять боевой дух артисты и музыканты, которые с концертами приезжали на фрон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Ребёнок:</w:t>
      </w:r>
      <w:r>
        <w:rPr>
          <w:rFonts w:cs="Arial" w:ascii="Arial" w:hAnsi="Arial"/>
          <w:color w:val="000000"/>
          <w:sz w:val="28"/>
          <w:szCs w:val="28"/>
        </w:rPr>
        <w:t xml:space="preserve"> Нынче у нас передышк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Завтра снова в бо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Моя боевая подруг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Вальс потанцуй со мной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НЕЦ: «СИНИЙ ПЛАТОЧЕК», </w:t>
      </w:r>
      <w:r>
        <w:rPr>
          <w:color w:val="000000"/>
          <w:sz w:val="28"/>
          <w:szCs w:val="28"/>
        </w:rPr>
        <w:t>исполняют девочки старшей групп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.:</w:t>
      </w:r>
      <w:r>
        <w:rPr>
          <w:color w:val="000000"/>
          <w:sz w:val="28"/>
          <w:szCs w:val="28"/>
        </w:rPr>
        <w:t xml:space="preserve"> В годы войны выдвинулось много выдающихся полководцев. Под их руководством наши солдаты прошли в тяжёлых сражениях путь от западных границ до Москвы, Волги и Кавказа, а затем на запад до Берл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 фронте  сражались   не только   мужчины,   но   и   женщины.   Они   были медсестрами, разведчицами, связистками. Многих солдат спасли от смерти добрые женские ру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ит девочка, на голове у неё косынка с красным крестом, и мальчик - солдат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 xml:space="preserve">: Пушки грохочут, пули свистя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нен осколком снаряда солда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Шепчет сестричка: «Давай поддерж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ну твою я перевяжу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 Всё позабыла - слабость и страх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ынесла с боя его на рук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колько в ней было любви и тепл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ногих сестричка от смерти спас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Ведущ.: </w:t>
      </w:r>
      <w:r>
        <w:rPr>
          <w:color w:val="000000"/>
          <w:sz w:val="28"/>
          <w:szCs w:val="28"/>
        </w:rPr>
        <w:t>Мужчины воевали на фронте, а женщины продолжали работать и день и ночь на фабриках и заводах: шили шинели, вязали тёплые рукавицы, носки, пекли хле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1. Моя прабабушка не воева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на в тылу победу приближа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 нас в тылу работали завод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ля фронта делали там танки, самолё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Снаряды делали и пули отливал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дежду, сапоги изготовлял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ля самолётов бомбы, пули для солда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пушки и, конечно, провиа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.</w:t>
      </w:r>
      <w:r>
        <w:rPr>
          <w:color w:val="000000"/>
          <w:sz w:val="28"/>
          <w:szCs w:val="28"/>
        </w:rPr>
        <w:t>: После тяжёлых кровопролитных сражений наши войска вошли в Берлин, но наши солдаты не мстили жителям немецких городов. Они проявляли благородство и добр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ИХОТВОРЕНИЕ: «Памятник советскому солдату» </w:t>
      </w:r>
      <w:r>
        <w:rPr>
          <w:color w:val="000000"/>
          <w:sz w:val="28"/>
          <w:szCs w:val="28"/>
        </w:rPr>
        <w:t>Л.Кассил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.:</w:t>
      </w:r>
      <w:r>
        <w:rPr>
          <w:color w:val="000000"/>
          <w:sz w:val="28"/>
          <w:szCs w:val="28"/>
        </w:rPr>
        <w:t xml:space="preserve"> Отгремели последние выстрелы и отчаянные смельчаки водрузили над Рейхстагом (здание правительства Германии) знамя Победы. Наши солдаты стояли насмерть и победи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ограмма: Левитан объявляет о конце войн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   1. Победа! Победа! Побед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оносится весть по стра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онец испытаньям и беда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онец этой страшной вой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За страну родную люд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давали жизнь свою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икогда мы не забуде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авших в доблестном бою!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ЕСНЯ «ВДОВЫ РОССИИ», </w:t>
      </w:r>
      <w:r>
        <w:rPr>
          <w:rFonts w:cs="Arial" w:ascii="Arial" w:hAnsi="Arial"/>
          <w:color w:val="000000"/>
          <w:sz w:val="28"/>
          <w:szCs w:val="28"/>
        </w:rPr>
        <w:t>исполняют музыкальный руководитель Косицына Е.В., воспитатель Пименова С.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вятое мая – и в небо взлетают шар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ятое мая – повсюду улыбки, цв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ятое мая – и слёзы, и радость в глаза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счастье Победы останется в наших сердц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Девятое мая – и голуби в небе кружат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ятое мая – мы помним твой подвиг, солдат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ятое мая – на солнце блестят орд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асибо за мир! Пусть тебе салютует стран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ЕЗЕНТАЦИЯ - ПЕСНЯ «ДЕНЬ ПОБЕДЫ» - </w:t>
      </w:r>
      <w:r>
        <w:rPr>
          <w:rFonts w:cs="Arial" w:ascii="Arial" w:hAnsi="Arial"/>
          <w:color w:val="000000"/>
          <w:sz w:val="28"/>
          <w:szCs w:val="28"/>
        </w:rPr>
        <w:t xml:space="preserve">ЛЕЩЕНКО.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.:</w:t>
      </w:r>
      <w:r>
        <w:rPr>
          <w:color w:val="000000"/>
          <w:sz w:val="28"/>
          <w:szCs w:val="28"/>
        </w:rPr>
        <w:t xml:space="preserve"> Дорогой ценой далась нам Побед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ТИХОТВОРЕНИЕ «БЛОКАДА», </w:t>
      </w:r>
      <w:r>
        <w:rPr>
          <w:color w:val="000000"/>
          <w:sz w:val="28"/>
          <w:szCs w:val="28"/>
        </w:rPr>
        <w:t>подготовительная групп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жение под Москвой, Сталинградская битва, непокорённый Ленинград, огненная Курская дуга и, наконец, штурм Берлина! Двадцать миллионов жизней унесла вой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о мы никогда не забудем героев: сколько бы лет ни прошло, потомки всегда будут  бережно хранить память о своих дедах и отцах и благодарить их за то, что они отстояли мир во имя нашей светлой жизн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авайте вспомним всех павших героев и склоним свои головы перед их подвигом! Почтим память погибших в той страшной войне минутой молч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ЕЗЕНТАЦИЯ - МИНУТА МОЛЧА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.</w:t>
      </w:r>
      <w:r>
        <w:rPr>
          <w:color w:val="000000"/>
          <w:sz w:val="28"/>
          <w:szCs w:val="28"/>
        </w:rPr>
        <w:t>: Сколько павших в этой войн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е пришедших к победной весн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колько вас, жар войны испытавших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вою жизнь за свободу отдавших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этот праздник мы мысленно с вам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ы идём к вам с живыми цвет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</w:t>
      </w:r>
      <w:r>
        <w:rPr>
          <w:color w:val="000000"/>
          <w:sz w:val="28"/>
          <w:szCs w:val="28"/>
        </w:rPr>
        <w:t>.: День Победы! Это один из самых светлых и радостных праздников нашего народа. В этот день ветеранам дарят цветы, всюду звучит музыка, смех, праздничный салю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: «В ДЕНЬ ПОБЕДЫ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1. Много бед мой дед изведа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 лице следы от р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 горжусь любимым дед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ед мой бравый ветер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оевал дедусь, как над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нимался первым в бой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с победой весь в наград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звратился он домой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А когда на День Побед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стаёт он орден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Хата старенькая наш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я сиянием полн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1. Пусть не будет войны никог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усть спокойные спят гор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усть сирены пронзительный в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 звучит над моей голов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и один пусть не рвётся снаряд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и один не строчит автома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глашают пусть наши лес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Только птиц и детей голос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 пусть мирно проходят г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уть не будет войны никогд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: «Солнечный круг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песн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нь Победы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 дарят цветы гос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од марш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ощание Славянки» </w:t>
      </w:r>
      <w:r>
        <w:rPr>
          <w:i/>
          <w:color w:val="000000"/>
          <w:sz w:val="28"/>
          <w:szCs w:val="28"/>
        </w:rPr>
        <w:t>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0:00Z</dcterms:created>
  <dc:creator>FILIN</dc:creator>
  <dc:description/>
  <cp:keywords/>
  <dc:language>en-US</dc:language>
  <cp:lastModifiedBy>мама</cp:lastModifiedBy>
  <dcterms:modified xsi:type="dcterms:W3CDTF">2015-04-02T16:04:00Z</dcterms:modified>
  <cp:revision>5</cp:revision>
  <dc:subject/>
  <dc:title>ДЕВЯТОЕ МАЯ</dc:title>
</cp:coreProperties>
</file>