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грамма по развитию социально-бытовой компетентности «Всё в моих руках» (2012-2013  учебный год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овременное общество предъявляет достаточно высокие требования не только к профессиональным качествам выпускника учебных заведений и молодого рабочего. От степени его социально-бытовой подготовленности, мобильности зависит успешность и эффективность его не только как профессионала, но и всей организации в целом.</w:t>
      </w:r>
    </w:p>
    <w:p>
      <w:pPr>
        <w:pStyle w:val="Normal"/>
        <w:tabs>
          <w:tab w:val="clear" w:pos="708"/>
          <w:tab w:val="left" w:pos="451" w:leader="none"/>
        </w:tabs>
        <w:spacing w:lineRule="auto" w:line="360"/>
        <w:jc w:val="both"/>
        <w:rPr/>
      </w:pPr>
      <w:r>
        <w:rPr/>
        <w:tab/>
        <w:t xml:space="preserve">Не вызывает сомнений что развитие и формирование навыков самообслуживания, умений управлять финансовыми и материальными ресурсами,   тесно и напрямую связаны с развитием его психологических личностных качеств. А это умение планировать, ставить перед собой цели и выбирать пути их эффективного решения. Все эти качества и знания помогут обучающимся в ведении собственного семейного хозяйства,  планирования семейного бюджета. Также от степени уверенности в себе, общительности, гибкости мышления, толерантности, социально-психологической адаптированнности, стрессоустойчивости будет зависеть уровень этих умений и способностей, степень его социально-бытовой компетентности и  мобильности.  Участники данной программы – обучающиеся в АТСТ, проживающие в общежитии при техникуме. В отношении данной выборки повышение социально-бытовой компетентности и мобильности подразумевает наличие у молодёжи целого спектра умений, знаний и практического опыта. Это не только навыки бытового самообслуживания, навыки обучения и самообучения, это и коммуникативные умения, навыки активного сотрудничества. Знание психологических основ вышеперечисленных форм деятельности во многом поможет в усвоении данных знаний и умений. Поэтому данный образовательный проект призван, прежде всего, помочь обучающимся в усвоении именно этих основ как залога их будущей эффективности и успешности не только как работника, но и как всесторонне развитой личности, полноценного и активного члена общества.    </w:t>
      </w:r>
    </w:p>
    <w:p>
      <w:pPr>
        <w:pStyle w:val="Normal"/>
        <w:tabs>
          <w:tab w:val="clear" w:pos="708"/>
          <w:tab w:val="left" w:pos="451" w:leader="none"/>
        </w:tabs>
        <w:spacing w:lineRule="auto" w:line="360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аздел 2. Цели и задачи в реализации програм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Целью</w:t>
      </w:r>
      <w:r>
        <w:rPr/>
        <w:t xml:space="preserve"> данной программы является - повышение социально-бытовых навыков и навыков самообслуживания у проживающих в общежитии АТСТ. Психологический аспект занимает одно из базовых мест в реализации данной программы и предполагает выполнение следующих зада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.способствовать развитию и формированию таких личностных качеств у подростков как уверенность в себе, общительность, толерантность, гибкость мышления;</w:t>
      </w:r>
    </w:p>
    <w:p>
      <w:pPr>
        <w:pStyle w:val="Normal"/>
        <w:spacing w:lineRule="auto" w:line="360"/>
        <w:jc w:val="both"/>
        <w:rPr/>
      </w:pPr>
      <w:r>
        <w:rPr/>
        <w:t>2.способствовать формированию  навыков самообслуживания, ведения в хозяйственно-бытовой сфере, а также умений  распределять финансовые средства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3.способствовать развитию способностей решать социальные и коммуникативные проблемы, складывающиеся внутри коллектива, адаптироваться к различным общественным ситуациям, функционально различным видам трудовой и хозяйственно-бытовой деятельности.  </w:t>
      </w:r>
    </w:p>
    <w:p>
      <w:pPr>
        <w:pStyle w:val="Normal"/>
        <w:spacing w:lineRule="auto" w:line="360"/>
        <w:jc w:val="both"/>
        <w:rPr/>
      </w:pPr>
      <w:r>
        <w:rPr/>
        <w:t>4.способствовать развитию умений планировать своё время, организовывать свой досуг, находя полезные занятия.</w:t>
      </w:r>
    </w:p>
    <w:p>
      <w:pPr>
        <w:pStyle w:val="Normal"/>
        <w:spacing w:lineRule="auto" w:line="360"/>
        <w:jc w:val="both"/>
        <w:rPr/>
      </w:pPr>
      <w:r>
        <w:rPr/>
        <w:t>5.содействовать в развитии санитарно-гигиенических навыков и формировании основ медицинских знаний.</w:t>
      </w:r>
    </w:p>
    <w:p>
      <w:pPr>
        <w:pStyle w:val="Normal"/>
        <w:rPr>
          <w:b/>
          <w:b/>
          <w:sz w:val="28"/>
        </w:rPr>
      </w:pPr>
      <w:r>
        <w:rPr/>
        <w:t xml:space="preserve"> </w:t>
      </w:r>
      <w:r>
        <w:rPr>
          <w:b/>
          <w:sz w:val="28"/>
        </w:rPr>
        <w:t>Раздел 3. Содержание мероприятий по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Вид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дата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пециалисты</w:t>
            </w:r>
          </w:p>
        </w:tc>
      </w:tr>
      <w:tr>
        <w:trPr>
          <w:trHeight w:val="8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нятия  по ведению хозяйственно - бытовой сферы, выдача информационных буклетов и пособ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обрания по вопросам возникающих социально-бытовых проблем и возможных нарушений режима 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неделю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  <w:r>
              <w:rPr>
                <w:lang w:val="en-US"/>
              </w:rPr>
              <w:t xml:space="preserve">,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  <w:r>
              <w:rPr>
                <w:lang w:val="en-US"/>
              </w:rPr>
              <w:t xml:space="preserve">, </w:t>
            </w:r>
            <w:r>
              <w:rPr/>
              <w:t>педагог-психолог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в рамках домоводческого кружка «Хозяю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в торговые учреждения и в учреждения различных социальных служб с целью знакомства с их работой:</w:t>
            </w:r>
          </w:p>
          <w:p>
            <w:pPr>
              <w:pStyle w:val="Normal"/>
              <w:rPr/>
            </w:pPr>
            <w:r>
              <w:rPr/>
              <w:t>-знакомство с работой транспортных служб (ж/д вокзал, автовокзал);</w:t>
            </w:r>
          </w:p>
          <w:p>
            <w:pPr>
              <w:pStyle w:val="Normal"/>
              <w:rPr/>
            </w:pPr>
            <w:r>
              <w:rPr/>
              <w:t>-торговых точек (продовольственный магазин, рынок);</w:t>
            </w:r>
          </w:p>
          <w:p>
            <w:pPr>
              <w:pStyle w:val="Normal"/>
              <w:rPr/>
            </w:pPr>
            <w:r>
              <w:rPr/>
              <w:t>-биржи труда (знакомство с профилем учрежд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обучающих занятий по ведению экономики домашнего хозяйства (снять показания счётчика, расчёт израсходованной энергии, заполнение квитанций, составление доверенности на получение з/п), по овладению средствами связи (написание адреса на конверте, составление текста письма), знакомство с требованиями к составлению деловых бумаг  при будущем трудоустройств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7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иагностика по выявлению лидерских качеств, а также по общей социализированност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17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и социальные консультации на предмет возникающих трудностей по овладению социально-бытовыми навы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оциальный педагог</w:t>
            </w:r>
            <w:r>
              <w:rPr>
                <w:lang w:val="en-US"/>
              </w:rPr>
              <w:t xml:space="preserve">, </w:t>
            </w:r>
            <w:r>
              <w:rPr/>
              <w:t>педагог-психолог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оведение психологических тренингов по развитию лидерских качеств «Я-лидер», по формированию коммуникативных навыков «Общение», а также по развитию умений решать межличностные конфликты и навыков выхода из кризисной ситуации</w:t>
            </w:r>
            <w:r>
              <w:rPr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вопросам управления финансовыми средствами, их целесообраз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оциальный педагог</w:t>
            </w:r>
          </w:p>
        </w:tc>
      </w:tr>
      <w:tr>
        <w:trPr>
          <w:trHeight w:val="1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лекций на тему планирования времени и бюдж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  <w:r>
              <w:rPr>
                <w:lang w:val="en-US"/>
              </w:rPr>
              <w:t xml:space="preserve">,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  <w:r>
              <w:rPr>
                <w:lang w:val="en-US"/>
              </w:rPr>
              <w:t xml:space="preserve">, </w:t>
            </w:r>
            <w:r>
              <w:rPr/>
              <w:t>педагог-психоло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2:00Z</dcterms:created>
  <dc:creator>1</dc:creator>
  <dc:description/>
  <cp:keywords/>
  <dc:language>en-US</dc:language>
  <cp:lastModifiedBy>1</cp:lastModifiedBy>
  <cp:lastPrinted>2012-08-30T14:22:00Z</cp:lastPrinted>
  <dcterms:modified xsi:type="dcterms:W3CDTF">2012-09-03T02:33:00Z</dcterms:modified>
  <cp:revision>13</cp:revision>
  <dc:subject/>
  <dc:title>                      Планирование и реализация программы развития навыков ведения социально-бытовой сферы  на 2012-2013 и 2013-2014 учебные годы</dc:title>
</cp:coreProperties>
</file>