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игра «Ипподр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игры:</w:t>
      </w:r>
      <w:r>
        <w:rPr>
          <w:sz w:val="24"/>
          <w:szCs w:val="24"/>
        </w:rPr>
        <w:t xml:space="preserve"> развитие памяти, мышления, внимания, быстроты реакции, творческих способностей учащихся, навыков самоконтро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очки с заданиями, транспортир, масштабная линей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од иг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состоит из 5 заездов В каждом заезде принимают участие 4 человека. Выбор участников заезда определяется отборочным туром. Во время работы участников идёт игра с болельщиками, в процессе которой они зарабатывают жетоны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езд «Скачки с препятствия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ый тур: Точный глазо</w:t>
      </w:r>
      <w:r>
        <w:rPr>
          <w:sz w:val="24"/>
          <w:szCs w:val="24"/>
        </w:rPr>
        <w:t>На доске построен отрезок. Какова его длина?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ширина ученической тетради?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горошин находится в стака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дал наиболее точные ответы, тот и прошёл отборочный тур. 4 человека занимают отдельные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: восстановить цепочки вычислений.</w:t>
      </w:r>
    </w:p>
    <w:tbl>
      <w:tblPr>
        <w:tblW w:w="700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0"/>
        <w:gridCol w:w="675"/>
        <w:gridCol w:w="615"/>
        <w:gridCol w:w="630"/>
        <w:gridCol w:w="660"/>
        <w:gridCol w:w="615"/>
        <w:gridCol w:w="720"/>
        <w:gridCol w:w="585"/>
        <w:gridCol w:w="630"/>
        <w:gridCol w:w="63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∙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0"/>
        <w:gridCol w:w="675"/>
        <w:gridCol w:w="615"/>
        <w:gridCol w:w="630"/>
        <w:gridCol w:w="660"/>
        <w:gridCol w:w="615"/>
        <w:gridCol w:w="720"/>
        <w:gridCol w:w="585"/>
        <w:gridCol w:w="630"/>
        <w:gridCol w:w="63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∙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∙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0"/>
        <w:gridCol w:w="675"/>
        <w:gridCol w:w="615"/>
        <w:gridCol w:w="630"/>
        <w:gridCol w:w="660"/>
        <w:gridCol w:w="615"/>
        <w:gridCol w:w="720"/>
        <w:gridCol w:w="585"/>
        <w:gridCol w:w="701"/>
        <w:gridCol w:w="63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∙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∙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0"/>
        <w:gridCol w:w="675"/>
        <w:gridCol w:w="615"/>
        <w:gridCol w:w="630"/>
        <w:gridCol w:w="660"/>
        <w:gridCol w:w="615"/>
        <w:gridCol w:w="720"/>
        <w:gridCol w:w="585"/>
        <w:gridCol w:w="630"/>
        <w:gridCol w:w="63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∙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 5; 7; 300; 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льщики: Числовая разминка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лет было 24-летнему 4 года назад? (20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было 5 дней назад?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колько ножек достаточно стулу, чтобы он не качался? (3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букв в названии самого длинношеего животного? (5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ног, хвостов и рогов у одной коровы? (7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 подковал пятёрку лошадей. Сколько подков ему понадобилось? (20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колькими зайцами не угонишься? (за 2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линий надо провести, чтобы разделить квадрат на 4 равные части? (2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южина – это сколько? (12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по счёту буква Р во втором месяце весны? (3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римские цифры состоят из двух палочек? (II, V, X, L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отца 6 сыновей. Каждый сын имеет сестру. Сколько у отца детей? (7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надо сделать разрезов, чтобы распилить кубик на 8 равных частей? (3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собачью ногу считать хвостом, то сколько ног у собаки? (3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будет в следующую субботу?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а времени из трёх букв? (век, час, год)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 яйцо аврят 4 минуты. Сколько надо потратить времени, чтобы сварить одновременно 5 яиц? (4 минуты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езд «Дальше, дальше, дальше…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ый тур: Задачки Остер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ы найти пиратский клад, надо пройти от старого дуба 12 шагов на север, потом 5 шагов на юг, потом ещё 4 шага на север и ещё 11 шагов на юг. Узнай, где зарыт пиратский клад? (у старого дуба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а в два раза умнее Саши. Саша в три раза умнее Кати. Во сколько раз Катя глупее Маши? (в 6 раз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ость полёта стрелы, выпущенной из лука Ивана-царевича, 50 км/час. Стрела долетела до Царевны-лягушки за 2 часа. Скорость пешего Ивана-царевича 5 км/час. За сколько часов Иван-царевич доберётся до своей невесты? (за 20 часов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 бабушек вошли в автобус. Пятая часть бабушек купила билеты, а остальные закричали, что у них проездной. На самом деле проездной был только у 7 бабушек. Сколько бабушек поехали «зайцами»? (25 бабушек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 человека по итогам отборочного тура занимают отдельные мест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Задание: Читаю 20 слов. За три минуты надо записать как можно больше запомнившихся сл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, квадрат, точка, алгебра, минус, пять, луч, плюс, прямая, аксиома, делимое, сумма, два, окружность, радиус, ученик, теорема. Число, геометрия, параллелепипед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льщики: числовая разминк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езд: «Скачки с выбыванием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ый тур: 4 математические задачи-шутки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 рекой летели птицы: щука, голубь, две синицы, 2 стрижа и 5 угрей. Сколько птиц – сочти скорей? (5 птиц)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всего ушей и лап у трёх мышей и двух медвежат? (30)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ёл пустой автобус. На первой остановке в него село 5 человек. На второй вошло 3, а 2 вышло. На следующей вошёл 1 человек, а вышло4. Автобус идёт дальше. Вновь остановка: 5 вошли, 2 вышли. Сколько было остановок? (4)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слово из 11 букв все отличники напишут неправильно? (само слово «неправильно»)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горошин может войти в пустой стакан? (нисколько, они не ходят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 человека по итогам отборочного тура занимают отдельные мест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Я читаю утверждение. Если оно верное – участники поднимают зелёную карточку, неверное – красную. Каждый может ошибиться только один раз. Если участник ошибся более одного раза – он выбывает из игры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348 делится на 2 без остатка (да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ёртая буква с конца алфавита – «ь» (да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 сказки «Аленький цветочек» - Пушкин (нет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ее словосочетание звучит верно: «нет носков и чулок» (да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оябре 31 день (нет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+ 6 : 6 = 2 (нет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 – это наука об измерении земли (да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888 можно разделить пополам, чтобы ничего на осталось (да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играющих в баскетбольной команде – 6 человек (нет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– жители третьей по счёту планеты (да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а кипит при температуре 100° (да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заезд: «Чем дальше в лес…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ый тур: 4 вопроса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граней у шестигранного карандаша? (8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на бревна 5 метров. За 1 минуту от этого бревна отпиливают 1 метр. За сколько минут будет распилено всё бревно? (за 4 минуты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осьминога 8 ног. Тремя парами ног он крепко держит трёх водолазов. Сколько ещё водолазов он сможет удержать? (ещё одного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околадка стоит рубль и ещё полшоколадки. Сколько стоит шоколадка? (2 рубл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 человека по итогам отборочного тура занимают отдельные мест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закончить пословицы и поговорк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емь раз отмерь – 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ва сапога – 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е имей сто рублей, 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емеро ____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м – хорошо, а 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 двумя зайцами погонишься – 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 семи нянек 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тарый друг 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дин в поле _______________________________________________________</w:t>
      </w:r>
    </w:p>
    <w:p>
      <w:pPr>
        <w:pStyle w:val="Normal"/>
        <w:ind w:firstLine="360"/>
        <w:rPr/>
      </w:pPr>
      <w:r>
        <w:rPr>
          <w:sz w:val="24"/>
          <w:szCs w:val="24"/>
        </w:rPr>
        <w:t>Семь бед - _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льщики: из слова АСТРОНОМИЯ сотавить как можно больше слов. Выигрывает тот, кто назовёт последнее слово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заезд: «Суперзаезд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уперзаезде участвуют 4 человека – победители первых четырёх заездо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Разгадать как можно больше ребусов за 3 минуты (см. карточку с ребусами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льщики: Хорошо ли вы знаете сказки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ст Дюймовочки? (1 дюйм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путешествий Мюнхгаузена на Луну? (20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сло гномов в сказке о Белоснежке? (7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сколько сольдо продал Буратино свою азбуку? (за 4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д, который нашла Муха-Цокотуха? (денежку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лет Балда отслужил у Попа? (1 год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путешествий совершил Синдбад-Мореход? (7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лет спала принцесса в сказке Шарля Перро? (100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сло братьев Эльзы, превратившихся в диких лебедей? (11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лет сидел старик у самого синего моряиз сказки Пушкина? (33 года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сколько раз он ходил к морю по просьбе старухи? (5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разбойников было у Али-Бабы? (40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лет спал Илья-Муромец? (33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козлят было у многодетной козы? (7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раз слушал Бетховен свою 9-ю симфонию? (нисколько, он был глухо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грамотами победителя игры «Ипподром» и лучшего болельщик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Aller</dc:creator>
  <dc:description/>
  <cp:keywords/>
  <dc:language>en-US</dc:language>
  <cp:lastModifiedBy>Home</cp:lastModifiedBy>
  <dcterms:modified xsi:type="dcterms:W3CDTF">2012-03-22T16:40:00Z</dcterms:modified>
  <cp:revision>5</cp:revision>
  <dc:subject/>
  <dc:title/>
</cp:coreProperties>
</file>