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ные  часы в 3-4  классах, Н.Ф.Дик, Ростов  -на- Дону «Феникс», 2004 г.                </w:t>
      </w:r>
      <w:r>
        <w:rPr>
          <w:sz w:val="72"/>
          <w:szCs w:val="72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55" w:hanging="0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60.95pt;height:41.2pt;mso-wrap-style:none;v-text-anchor:middle;mso-position-vertical:top" type="_x0000_t136">
            <v:path textpathok="t"/>
            <v:textpath on="t" fitshape="t" string="Классный  час 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center"/>
        <w:rPr>
          <w:sz w:val="72"/>
          <w:szCs w:val="72"/>
        </w:rPr>
      </w:pPr>
      <w:r>
        <w:rPr>
          <w:sz w:val="72"/>
          <w:szCs w:val="72"/>
        </w:rPr>
        <w:t>«О  заботливом отношении к людям»</w:t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Этическое  воспитание)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ind w:right="3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center"/>
        <w:rPr/>
      </w:pPr>
      <w:r>
        <w:rPr/>
        <w:drawing>
          <wp:inline distT="0" distB="0" distL="0" distR="0">
            <wp:extent cx="2142490" cy="325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1330" cy="328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Подготовила  учитель -дефектолог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/>
      </w:pPr>
      <w:r>
        <w:rPr>
          <w:sz w:val="28"/>
          <w:szCs w:val="28"/>
        </w:rPr>
        <w:t xml:space="preserve">государственного бюджетного специального  (коррекционного) образовательного  учреждения для  обучающихся, воспитанников с  ограниченными  возможностями  здоровья  «Альметьевской специальной  (коррекционной) общеобразовательной  школы  № 19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  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рфанова С.А.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 и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 ценнейшие  качества  человека: доброту, отзывчивость, скром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ь  детям  этические  качества  личности  и  нормы 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  классного  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1.Вступительное  слово учителя:</w:t>
      </w:r>
      <w:r>
        <w:rPr>
          <w:sz w:val="28"/>
          <w:szCs w:val="28"/>
        </w:rPr>
        <w:t xml:space="preserve"> рядом  с нами живут, которые  нуждаются  в заботе, отзывчивости. Очень  важно замечать, кому  и  где  нужна  помощь, найти  возможность  и  пути  оказания  помощи  людя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окружающей  жизни  мы  часто  наблюдаем  как  положительные, так  и  отрицательные  поступки  взрослых, сверстников. В  автобусе или  в  троллейбусе, вы, например, замечали как одни  пассажиры, увидев  вошедшего  в  салон  пожилого  человека, женщину  с  очень  тяжёлой  хозяйственной  сумкой, проявляют  о  них  заботу, уступив  им  своё  место, а  другие – остаются  безучастными, делают  вид, что  не  замечают  их, смотрят  в  окно  или  читают книг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е  отношение  к  людям  проявляется  в  разных  формах, в  разных  наших  качествах. Одно  их  них – </w:t>
      </w:r>
      <w:r>
        <w:rPr>
          <w:b/>
          <w:i/>
          <w:sz w:val="28"/>
          <w:szCs w:val="28"/>
        </w:rPr>
        <w:t>тактичность.</w:t>
      </w:r>
      <w:r>
        <w:rPr>
          <w:sz w:val="28"/>
          <w:szCs w:val="28"/>
        </w:rPr>
        <w:t xml:space="preserve"> Тактичность и вежливость – не одно  и  тож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ша на  перемене упал  и  порвал  брюки, но  он  этого  не заметил. Ребята  заметили, но  ничего  Мише  не  сказали, а  когда  начался  урок,  Саша  сказал на  весь  класс, что  у  Миши  порваны  брюк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тичный  человек  так  бы  не  поступил. Нужно  было  подойти  к  Мише  на  перемене  и  тихонько  сказать, что  у  него  порваны  брюки. Тогда  Миша  не  оказался  бы  в  неловком  положении,  и  ему не  пришлось,  бы  краснеть  перед всем  классо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суждение  ситуаций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сожалению, есть  среди  ребят  такие, которые  подозревают, что    вокруг  них  все  глупые, жадные, злые.   С такими  мыслями  трудно  стать  воспитанным  человеком, просто  даже невозможно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туация 1:</w:t>
      </w:r>
      <w:r>
        <w:rPr>
          <w:i/>
          <w:sz w:val="28"/>
          <w:szCs w:val="28"/>
        </w:rPr>
        <w:t xml:space="preserve"> приехал  Олег  в  лагерь. Заходит  он  в  палату, а  там  сидят  ребята  и  рассматривают  журнал. Олег  посмотрел  на  них  молча  и  думает: «Нет, что-то  они  мне  не нравятся. Вот  тот, рыжий, наверняка, ябеда. А  длинный  драться  будет. А  этот  наверное  любит  поесть, надо  подальше  спрятать  сгущёнку».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сли  человек  привык  так  плохо  думать  о  других, то  и  вести себя  он  будет  соответственно. Такие  люди, заряжённые  недоверием  и  злостью, отравляют  нашу  жизнь  в  классе, во  дворе. Они  могут  испортить  всем 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 другим  бывает  поведение  человека, когда  он  верит, что  в  людях  много  хоро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туация 2:</w:t>
      </w:r>
      <w:r>
        <w:rPr>
          <w:sz w:val="28"/>
          <w:szCs w:val="28"/>
        </w:rPr>
        <w:t xml:space="preserve">  тот  же  Олег, только  отношение  к  окружающему  у  него 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т, ребята! А    меня сюда  направили. Я, Олег, из  19 школы. А вы? Вот  здорово: все из разных  школ. У  вас,  которая  кровать  свободная? Поглядите, какой  фонарик… Отец  подарил… И  вообще, если  что  надо, книги  или  фонарик. Так  берите, я  сверху  полож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 которым  их  этих  Олегов  вы  хотели  бы  оказаться  в  одной  палатке?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  второй  вопрос, но  по  секрету: а  каждый  ли  из  вас  уверен, что  если  бы  в  лагере  можно  было  выбрать соседа  по  койке, вас  все  бы  охотно выбрали? Над  этим  стоит  задуматьс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 Поведение, как  зеркало, отразит  вас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 вы  смотрите  в зеркало  зло, что  вы  там  видите?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А  если  у  вас  хорошее  настроение и  вы  смотрите  в  зеркало, что  вы  там  видите?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 проблемных  задач:</w:t>
      </w:r>
    </w:p>
    <w:p>
      <w:pPr>
        <w:pStyle w:val="Normal"/>
        <w:ind w:right="-81" w:hanging="0"/>
        <w:jc w:val="both"/>
        <w:rPr/>
      </w:pPr>
      <w:r>
        <w:rPr>
          <w:b/>
          <w:i/>
          <w:sz w:val="28"/>
          <w:szCs w:val="28"/>
          <w:u w:val="single"/>
        </w:rPr>
        <w:t>Ситуация 1:</w:t>
      </w:r>
      <w:r>
        <w:rPr>
          <w:i/>
          <w:sz w:val="28"/>
          <w:szCs w:val="28"/>
        </w:rPr>
        <w:t xml:space="preserve"> Три  подруги  сидят  во  дворе  на лавочке: Катя, Зина, Оля. Оле нужно  рассказать  Кате то, что  касается  их  двоих. Можно  ли  это  сделать  прямо  тут же? Если нет, то  почему?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туация2:</w:t>
      </w:r>
      <w:r>
        <w:rPr>
          <w:i/>
          <w:sz w:val="28"/>
          <w:szCs w:val="28"/>
        </w:rPr>
        <w:t xml:space="preserve"> Вам  подарили  вещь, которая  у  вас  есть, или  вам  не  нужна, или  не  нравится. Что  вы  скажите  тому, кто её  подарил?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, ребята, должны  быть  головы  всегда  прийти  на  помощь. Конечно, у  нас  в классе  есть  дети, которые  по собственной  инициативе  и  внутреннему  убеждения помогают  товарищам  в  учёбе, в  выполнении  поручений  и  т.д.</w:t>
      </w:r>
    </w:p>
    <w:p>
      <w:pPr>
        <w:pStyle w:val="Normal"/>
        <w:ind w:right="-81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Пример  из данного  класса: Аверьянов  Максим……..)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 итогов  классного  ча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воды  делают  сами  учащиеся, читая  высказы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- Не  бойся  предлагать помощь  другим, помогай  в  первую  очередь  людям,  попавшим  в беду, слабым, б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мешай  окружающим  тебя  людям  работать  и 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  вежливым, внимательным  к  другим, оказывай  уважением 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  терпим  к  другим  людям, но  никоим  образом  не  мирись  с  их  неправильным 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спитанность, культура  поведения  </w:t>
      </w:r>
      <w:r>
        <w:rPr>
          <w:sz w:val="28"/>
          <w:szCs w:val="28"/>
        </w:rPr>
        <w:t>делают  нашу  жизнь  удобной, приятной, разумной  и  красивой. Поверим  в  это  горячо  и  искренне. Тогда  всем  окружающим: родителям, товарищам, учителям, даже  незнакомым  людям – будет  хорошо  с  вами. И  вам  будет  хорошо  и  радостно  среди людей. А  без  этого  счастья  не  бывает.</w:t>
      </w:r>
    </w:p>
    <w:sectPr>
      <w:type w:val="nextPage"/>
      <w:pgSz w:w="11906" w:h="16838"/>
      <w:pgMar w:left="1701" w:right="110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0:00Z</dcterms:created>
  <dc:creator>Элина</dc:creator>
  <dc:description/>
  <cp:keywords/>
  <dc:language>en-US</dc:language>
  <cp:lastModifiedBy>Элина</cp:lastModifiedBy>
  <cp:lastPrinted>2012-01-13T18:46:00Z</cp:lastPrinted>
  <dcterms:modified xsi:type="dcterms:W3CDTF">2012-02-20T13:58:00Z</dcterms:modified>
  <cp:revision>9</cp:revision>
  <dc:subject/>
  <dc:title>                      </dc:title>
</cp:coreProperties>
</file>