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мероприятие по физике «Научные забав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и:  </w:t>
      </w:r>
      <w:r>
        <w:rPr>
          <w:rFonts w:cs="Times New Roman" w:ascii="Times New Roman" w:hAnsi="Times New Roman"/>
          <w:sz w:val="24"/>
          <w:szCs w:val="24"/>
        </w:rPr>
        <w:t>В игровой форме обобщить знания учащихся по предмету, научить видеть проявления изученных закономерностей в окружающей жизни, формировать умения учащихся применять изученный теоретический материал в новых ситуаци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пагандировать науку физика с целью дальнейшего изучения предмета, расширить кругозор учащихся; Развивать коммуникативные способ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лакат с эпиграфом  к мероприятию, высказывания ученых, помещены на доске, портреты ученых – физиков, материалы для показа опытов, викторина «Люди науки»,  кроссворды, ребусы.  Выставка «Физика в игрушках», созданная учащимися школы. Фишки участн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сказывани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 задачах, которые ставит перед нами жизнь, экзаменатором является сама природа»  У. Сойер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шь тот умён, кто понимает, что не учен, что мало знает» Фирдоус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зика – наука понимать природу» Роджерс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уку всё глубже постигнуть стремись, познанием вечного жаждой томись, лишь первых познаний блеснёт тебе свет, узнаешь: предела для знания нет» Фирдоус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Эпиграф:</w:t>
      </w:r>
      <w:r>
        <w:rPr>
          <w:rFonts w:cs="Times New Roman" w:ascii="Times New Roman" w:hAnsi="Times New Roman"/>
          <w:sz w:val="24"/>
          <w:szCs w:val="24"/>
        </w:rPr>
        <w:t xml:space="preserve">  «Наука должна быть весёлая, увлекательная и простая» П. Кап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! Сегодня мы с вами совершим путешествие в мир науки физика, науки без которой не было ни одного изобретения, человек не смог бы подняться в космос, не вычислил бы расстояние до Солнца и планет, не смог бы общаться с другими людьми посредством телефона… Сегодня мы с вами в игровой форме применим ваши знания в новых ситуац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 нас шестёрка 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рных, удал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ё, что видим мы вокру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знаем мы от н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о знаку наш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в нуж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ут их: как? И почем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? Что? Когда? И г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шите кроссворд и отгадайте слово самое главное для сегодняшнего мероприя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, посредством которого мы ощущаем запах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-механик, математик. Установил правило рычага. Разработал способ поднятия воды в город с помощью винта, открыл и объяснил выталкивающую силу, действующую на тело в газах и жидкост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атериально, существует на самом деле, его можно накопи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е явление, бывает только там где огромное пространство, как моргнёшь, может исчезнуть. То, что кажет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, долгое время работал в институте ядерной физики, создавал атомную бомбу, атомные реакторы для электростан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йся физик и астроном, проводивший свои опыты в г. Пиза в Италии, его труды продолжил Исаак Ньютон.</w:t>
      </w:r>
    </w:p>
    <w:p>
      <w:pPr>
        <w:pStyle w:val="Normal"/>
        <w:spacing w:lineRule="auto" w:line="240" w:before="0" w:after="0"/>
        <w:rPr/>
      </w:pPr>
      <w:r>
        <w:rPr/>
        <w:t>Назовите слово, которое является переводом слова физика. Фюзис-природа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8"/>
        <w:gridCol w:w="948"/>
        <w:gridCol w:w="948"/>
      </w:tblGrid>
      <w:tr>
        <w:trPr/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: </w:t>
      </w:r>
      <w:r>
        <w:rPr>
          <w:rFonts w:cs="Times New Roman" w:ascii="Times New Roman" w:hAnsi="Times New Roman"/>
          <w:sz w:val="24"/>
          <w:szCs w:val="24"/>
        </w:rPr>
        <w:t>«Сказка становится быль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виз конкурса</w:t>
      </w:r>
      <w:r>
        <w:rPr>
          <w:rFonts w:cs="Times New Roman" w:ascii="Times New Roman" w:hAnsi="Times New Roman"/>
          <w:sz w:val="24"/>
          <w:szCs w:val="24"/>
        </w:rPr>
        <w:t xml:space="preserve"> «Сказка ложь, да в ней намёк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ется 3 человека, знающие русские народные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аналог в современной жизни мы можем найти сказочным персонажам и вещам, предметам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удка-самогудка (радио, магнитофон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ое колечко (компас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терть-самобранка (столовая, ресторан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ры-саморубы (бензопила, электрическая пила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ра с водой у Емели (водопровод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га без коня у Емели (машина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ая палочка (пульт управления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я вода (лекарство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ья-искусница (ткацкие станки, швейная машинка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а Бабы-Яги (самолёт, вертолёт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чко на тарелочке (телевизор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й петушок (радиолокатор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о Жар-птицы (прожектор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 – умница считает орешки (калькуля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: </w:t>
      </w:r>
      <w:r>
        <w:rPr>
          <w:rFonts w:cs="Times New Roman" w:ascii="Times New Roman" w:hAnsi="Times New Roman"/>
          <w:sz w:val="24"/>
          <w:szCs w:val="24"/>
        </w:rPr>
        <w:t>«Перевёртыш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виз конкурса </w:t>
      </w:r>
      <w:r>
        <w:rPr>
          <w:rFonts w:cs="Times New Roman" w:ascii="Times New Roman" w:hAnsi="Times New Roman"/>
          <w:sz w:val="24"/>
          <w:szCs w:val="24"/>
        </w:rPr>
        <w:t>«Зри в корень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ются 4 человека, хорошо знающие русские пословицы и погово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пословицу, соответствующую данн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че пара – выше леса (тише воды - ниже травы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ь дерево пока холодно (куй железо, пока горячо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лся рыжиком – полезай из кабины (назвался груздем - полезай в куз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щится как колбаса в воде (катается как сыр в масле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 в математике сахар (только в физике соль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ца весной не считают (цыплят по осени считают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ть на одном острове (идти за три мор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: </w:t>
      </w:r>
      <w:r>
        <w:rPr>
          <w:rFonts w:cs="Times New Roman" w:ascii="Times New Roman" w:hAnsi="Times New Roman"/>
          <w:sz w:val="24"/>
          <w:szCs w:val="24"/>
        </w:rPr>
        <w:t>«Весёлые вопрос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виз конкурса «Учиться надо весело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робуй ответить на весёлые вопросы Григория Остера из его книги «Физик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 нырнул в жидкость солдатиком и подвергся действию выталкивающих сил. Можно ли утверждать, что жидкость вытолкала генерала в шею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 недосоленном супе ощипанная курица тонет, а в пересоленном спасается вплавь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ольший вес имеют солидные караси: в родном озере или на чужой сковороде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 ли, что тонна дерева тяжелее тонны железа на 2,5 кг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будильник времен Александра Македонского (петух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ервый экипаж человека (коляск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ель футбольного мяча (консервная банк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 и молния, днём и ночью, в любую погоду (кошк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щая машина (калькуля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: </w:t>
      </w:r>
      <w:r>
        <w:rPr>
          <w:rFonts w:cs="Times New Roman" w:ascii="Times New Roman" w:hAnsi="Times New Roman"/>
          <w:sz w:val="24"/>
          <w:szCs w:val="24"/>
        </w:rPr>
        <w:t>«А ну-ка объясн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виз конкурса   </w:t>
      </w:r>
      <w:r>
        <w:rPr>
          <w:rFonts w:cs="Times New Roman" w:ascii="Times New Roman" w:hAnsi="Times New Roman"/>
          <w:sz w:val="24"/>
          <w:szCs w:val="24"/>
        </w:rPr>
        <w:t>… Пора чудес прошла, и 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одыскивать приходится причины, все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Что совершается на с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ы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енное яйцо проходит в горлышко бутылки из под моло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виноградинки, брошенной в сильно газированный напиток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уть монетку, лежащую в блюдце, из воды, не замочив рук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провода из разных металлов, присоединённых  к гальванометру,  воткнуть в солёный огурец или яблок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6: </w:t>
      </w:r>
      <w:r>
        <w:rPr>
          <w:rFonts w:cs="Times New Roman" w:ascii="Times New Roman" w:hAnsi="Times New Roman"/>
          <w:sz w:val="24"/>
          <w:szCs w:val="24"/>
        </w:rPr>
        <w:t>«Конкурс физических загадо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виз конкурса </w:t>
      </w:r>
      <w:r>
        <w:rPr>
          <w:rFonts w:cs="Times New Roman" w:ascii="Times New Roman" w:hAnsi="Times New Roman"/>
          <w:sz w:val="24"/>
          <w:szCs w:val="24"/>
        </w:rPr>
        <w:t>«Человек страшится лишь того, чего не знает, знанием побеждается всякий стр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гадай загадку и ответь на вопро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Чего в шкаф не спрячешь?</w:t>
      </w:r>
      <w:r>
        <w:rPr>
          <w:rFonts w:cs="Times New Roman" w:ascii="Times New Roman" w:hAnsi="Times New Roman"/>
          <w:sz w:val="24"/>
          <w:szCs w:val="24"/>
        </w:rPr>
        <w:t xml:space="preserve"> (Луч света)  Какого цвета белый свет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рыльями машет, а улететь не может.</w:t>
      </w:r>
      <w:r>
        <w:rPr>
          <w:rFonts w:cs="Times New Roman" w:ascii="Times New Roman" w:hAnsi="Times New Roman"/>
          <w:sz w:val="24"/>
          <w:szCs w:val="24"/>
        </w:rPr>
        <w:t xml:space="preserve"> (Ветряная мельница) Превращения каких энергий происходят при работе ветряной мельницы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жит на земле. Не закрасить, не завалить, не соскоблить.</w:t>
      </w:r>
      <w:r>
        <w:rPr>
          <w:rFonts w:cs="Times New Roman" w:ascii="Times New Roman" w:hAnsi="Times New Roman"/>
          <w:sz w:val="24"/>
          <w:szCs w:val="24"/>
        </w:rPr>
        <w:t xml:space="preserve"> (Тень) Как получить тень разной длины от одной и той же палк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Что может в одно и то же время висеть и стоять, стоять и ходить, ходить и лежать, лежать и врать?</w:t>
      </w:r>
      <w:r>
        <w:rPr>
          <w:rFonts w:cs="Times New Roman" w:ascii="Times New Roman" w:hAnsi="Times New Roman"/>
          <w:sz w:val="24"/>
          <w:szCs w:val="24"/>
        </w:rPr>
        <w:t xml:space="preserve"> (Время) Всегда ли время идёт с одинаковой скоростью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 зная броду, смело лезу в воду. На большой глубине лишь по пояс мне. </w:t>
      </w:r>
      <w:r>
        <w:rPr>
          <w:rFonts w:cs="Times New Roman" w:ascii="Times New Roman" w:hAnsi="Times New Roman"/>
          <w:sz w:val="24"/>
          <w:szCs w:val="24"/>
        </w:rPr>
        <w:t>(Корабль) Как изменится осадка корабля при переходе из пресной воды в мо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7: </w:t>
      </w:r>
      <w:r>
        <w:rPr>
          <w:rFonts w:cs="Times New Roman" w:ascii="Times New Roman" w:hAnsi="Times New Roman"/>
          <w:i/>
          <w:sz w:val="24"/>
          <w:szCs w:val="24"/>
        </w:rPr>
        <w:t>«Историче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виз конкурса </w:t>
      </w:r>
      <w:r>
        <w:rPr>
          <w:rFonts w:cs="Times New Roman" w:ascii="Times New Roman" w:hAnsi="Times New Roman"/>
          <w:sz w:val="24"/>
          <w:szCs w:val="24"/>
        </w:rPr>
        <w:t xml:space="preserve">«Незнающие пусть научатся, знающие вспомнят ещё раз»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сущность явлений? На это ответ искал сиракузский мудрец… (Архимед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ей ли то падает, что тяжелей? И это проверить решил … (Галилей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 мир из мельчайших частиц- так считал древний грек … (Демокрит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с, косметика – слова одного корня. Как вы считаете, при чём здесь Пифагор? (Он впервые назвал Вселенную – космосом – в переводе с греческого – украшенный мир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копках в Перу был обнаружен аппарат, представляющий собой две высушенные тыквы, между которыми были натянуты растительные волокна. Предшественником какого современного аппарата, было это приспособление?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8: </w:t>
      </w:r>
      <w:r>
        <w:rPr>
          <w:rFonts w:cs="Times New Roman" w:ascii="Times New Roman" w:hAnsi="Times New Roman"/>
          <w:i/>
          <w:sz w:val="24"/>
          <w:szCs w:val="24"/>
        </w:rPr>
        <w:t>«Музыкаль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 звучит музыка, найти как можно больше в песне физических явле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Листья желтые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сня «Люди встречаются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сня «Колокола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сня «У зерка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Мы связан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евиз конкурса «</w:t>
      </w:r>
      <w:r>
        <w:rPr>
          <w:rFonts w:cs="Times New Roman" w:ascii="Times New Roman" w:hAnsi="Times New Roman"/>
          <w:sz w:val="24"/>
          <w:szCs w:val="24"/>
        </w:rPr>
        <w:t>Владея опытом естественных наук, изучим всё, что есть в подлунном мире, тогда лишь станет ясным всё вокруг и пониманье человеческое шире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Химия:</w:t>
      </w:r>
      <w:r>
        <w:rPr>
          <w:rFonts w:cs="Times New Roman" w:ascii="Times New Roman" w:hAnsi="Times New Roman"/>
          <w:sz w:val="24"/>
          <w:szCs w:val="24"/>
        </w:rPr>
        <w:t xml:space="preserve">  Чем легче потушить пожар: водой или молодым вином? (Вином. В процессе брожения выделяется углекислый газ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иология: </w:t>
      </w:r>
      <w:r>
        <w:rPr>
          <w:rFonts w:cs="Times New Roman" w:ascii="Times New Roman" w:hAnsi="Times New Roman"/>
          <w:sz w:val="24"/>
          <w:szCs w:val="24"/>
        </w:rPr>
        <w:t>в чём заключается самая большая экологическая ошибка в истории континента Австралия? (Ввоз кроликов, у которых не оказалось естественных врагов, они распространились и уничтожили деревья, которые являлись пищей животных этого континен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0: </w:t>
      </w:r>
      <w:r>
        <w:rPr>
          <w:rFonts w:cs="Times New Roman" w:ascii="Times New Roman" w:hAnsi="Times New Roman"/>
          <w:i/>
          <w:sz w:val="24"/>
          <w:szCs w:val="24"/>
        </w:rPr>
        <w:t>«Физика в нашем до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ются два ученика, по очереди называют физические приборы, находящиеся у них в доме. Выигрывает тот, кто назовет послед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ревнекитайский мыслитель Конфуций в 500 году до нашей эры сказал «три пути ведут к знанию: путь размышления – это путь самый благородный, путь подражания – это путь самый легкий, путь опыта – это путь самый горький» Изучая далее науку физика, мы будем и размышлять, и подражать ученым, и делать выводы из опытов. И нет разницы, каким образом получены знания, главное, они получены. Я надеюсь, что после сегодняшней игры вам захочется самим самостоятельно проделать какие-то опыты, задуматься над теми явлениями, которые происходят в природе и объяснить их на основе знаний нашей науки и самое главное, вам захочется получать всё новые и новые знания: будь то на уроках физики или читая дополнительную литературу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хотел бы знать глуб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кеане миров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идеть мир с высот орли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м разумным суще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конца проникнуть в чу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щества и бы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езримо быть повсю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 своим разумным «Я»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бы в космосе бескрай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х светил увидеть с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ерцать с восторгом тай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льних звёзд и их планет.   (Л.Л. Чернышёв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Подведение итогов игры. Награждение самых активных участников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7:08:00Z</dcterms:created>
  <dc:creator>X000</dc:creator>
  <dc:description/>
  <cp:keywords/>
  <dc:language>en-US</dc:language>
  <cp:lastModifiedBy>Ленорка</cp:lastModifiedBy>
  <dcterms:modified xsi:type="dcterms:W3CDTF">2012-04-29T11:54:00Z</dcterms:modified>
  <cp:revision>15</cp:revision>
  <dc:subject/>
  <dc:title/>
</cp:coreProperties>
</file>