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оминация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Досуг и внеклассная деятельность</w:t>
        </w:r>
      </w:hyperlink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Юрьева Л.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</w:rPr>
        <w:t>Республика Хакасия, г. Абак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  «Техникум коммунального хозяйства и сервис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натоки столярно-мебельного производства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Звучит музыка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равствуйте уважаемые участники и гости нашего конкурс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годня мы проводим </w:t>
      </w:r>
      <w:hyperlink r:id="rId4">
        <w:r>
          <w:rPr>
            <w:rStyle w:val="InternetLink"/>
            <w:b/>
            <w:sz w:val="28"/>
            <w:szCs w:val="28"/>
          </w:rPr>
          <w:t>конкурс</w:t>
        </w:r>
      </w:hyperlink>
      <w:r>
        <w:rPr>
          <w:b/>
          <w:sz w:val="28"/>
          <w:szCs w:val="28"/>
        </w:rPr>
        <w:t xml:space="preserve"> «Знатоки столярно-мебельного производства» среди учащихся группы ММП-11 и ММП-21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совершенствование учебного процесса, выявление и развитие способности к специальным дисциплинам, повышение интереса учащихся к избранной профе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е принимают участие две  коман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анда  1 курс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 2 кур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конкурса оценивает наше уважаемое жюри в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наша профессия не романтич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подвигов нам совершить не да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без профессии этой обы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ойдется ник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, что есть профессии лучш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, строитель, геолог, поэ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мы отдаем предпочтение э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удем стремиться поднять ее автори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я откр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брый день, мои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вум командам на турни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оставлю слово 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вый конкурс – это представление команды. Конкурс оценивается 5 баллами. </w:t>
      </w:r>
      <w:r>
        <w:rPr>
          <w:sz w:val="28"/>
          <w:szCs w:val="28"/>
        </w:rPr>
        <w:t>( Учитывается  название команд, девиз, приветствие команд, эмбле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второй мы начин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узн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назовем </w:t>
      </w:r>
      <w:r>
        <w:rPr>
          <w:b/>
          <w:sz w:val="28"/>
          <w:szCs w:val="28"/>
          <w:u w:val="single"/>
        </w:rPr>
        <w:t>Разминк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– без оши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 В этом конкурсе участвует вся команда. Я задаю вопросы, а вы одновременно отвечаете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команда получает по одному баллу. Предлагаются вопросы из «материаловед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анд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основных частей состоит дерево? (корни, ствол, крона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их пород имеются смоляные ходы? (хвойных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а, каких пород чисто обрабатывается, хорошо полируется и лакируется? лиственных или хвойных? (лиственных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а имеет высокую или низкую теплопроводность? (низкую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пороки формы ствола                                                      </w:t>
      </w:r>
      <w:r>
        <w:rPr>
          <w:b/>
          <w:bCs/>
          <w:sz w:val="28"/>
          <w:szCs w:val="28"/>
        </w:rPr>
        <w:t>Резкое увеличение диаметра комлевой части круглых лесоматериалов? ( закомелистость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ть в нутрии годичного слоя, заполненная смолой. (смоляной кармашек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оки </w:t>
      </w:r>
      <w:r>
        <w:rPr>
          <w:b/>
          <w:bCs/>
          <w:sz w:val="28"/>
          <w:szCs w:val="28"/>
        </w:rPr>
        <w:t>представляют собой основания ветвей, заключенные в древесину ствола? (сучки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щины выходящие только на торцы лесоматериала (</w:t>
      </w:r>
      <w:r>
        <w:rPr>
          <w:b/>
          <w:bCs/>
          <w:sz w:val="28"/>
          <w:szCs w:val="28"/>
          <w:u w:val="single"/>
        </w:rPr>
        <w:t>торцовыми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оматериал шириной и толщиной более  100 мм? (брусья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кажите клеевое соединение заготовок по кромке и по пласти в паз и греб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анд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главные разрезы ствола дерева? (поперечный, радиальный, тангенциальный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а, каких пород имеет малую плотность, лиственных или хвойных? (хвойных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 увеличением влажности древесины плотность уменьшается или увеличивается? (увеличивается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Какое свойство древесины делает ее материалом незаменимым для изготовления музыкальных инструментов? (звукопроводность, способность резонировать, усиливать звук без искажения тона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пороки формы ствола                                                      </w:t>
      </w:r>
      <w:r>
        <w:rPr>
          <w:b/>
          <w:bCs/>
          <w:sz w:val="28"/>
          <w:szCs w:val="28"/>
        </w:rPr>
        <w:t>Искривление продольной оси круглого лесоматериала или пиломатериала? (кривизна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а, появившаяся на поверхности ствола растущего дерева в результате деятельности паразитных грибов и бактерий.(рак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оки </w:t>
      </w:r>
      <w:r>
        <w:rPr>
          <w:b/>
          <w:bCs/>
          <w:sz w:val="28"/>
          <w:szCs w:val="28"/>
        </w:rPr>
        <w:t>представляют собой разрывы древесины, которые проходят вдоль волокон.( трещины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адиально направленные трещины, возникающие в срубленном дереве под действием внутренних напряжений в процессе его высыхания. (трещины усушки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иломатериал толщиной до 100 мм и шириной не более двойной толщины? (брусок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окажите клеевое соединение заготовок на ус?</w:t>
      </w:r>
    </w:p>
    <w:p>
      <w:pPr>
        <w:pStyle w:val="Normal"/>
        <w:rPr/>
      </w:pPr>
      <w:r>
        <w:rPr>
          <w:sz w:val="28"/>
          <w:szCs w:val="28"/>
        </w:rPr>
        <w:t>Пока жюри подводит итоги, предлагаем  принять участие в нашем конкурсе наших уважаемых болельщиков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Я буду задавать вам вопросы, на которые вы будете отвечать. За каждый правильный ответ болельщикам выдается жетон, по количеству которых в конце игры будут подведены итоги среди болельщиков.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Игра со зрителем.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лагодаря каким свойствам древесина находит широкое применение во всех областях? (экологичность, декоративность, прочность, высокая звукопроводность, теплопроводность, диэлектрик не проводит ток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Назовите основные операции по обработке древесины? (разметка, пиление, строгание, долбление, свер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единицах выражают линейные размеры на машиностроительных чертежах? (</w:t>
      </w:r>
      <w:r>
        <w:rPr>
          <w:iCs/>
          <w:sz w:val="28"/>
          <w:szCs w:val="28"/>
        </w:rPr>
        <w:t>в миллиметрах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ой формат принят за единицу измерения других форматов? (А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де на листе формата принято размещать основную надпись? ( в правом нижнем угл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тносительно толщины какой линии задаются толщины всех других линий чертежа? (толстая сплошная основн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ля вычерчивания, каких линий предназначена штрихпунктирная тонкая линия? (центровые, осев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Что обозначается буквой R на чертеже? (радиус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ие вы знаете плоскости проекций на чертеже? (фронтальная, профильная, горизонтальн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фронтальной плоскости изображаем, какой вид? (главный, вид сперед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такое антисептики? (называются вещества предохраняющие древесину от гниени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такое антипирены? (защитные средства, которые предохраняют древесину от возгор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шпации? ( промежутки в штабели при укладке материала с целью улучшения проветривания штабеля и испарения вла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чки, которые выходят на пласти брусьев, брусков, досок, называют? (пластевы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,  разрез ствола проходит перпендикулярно оси ствола и образует торцовую плоскость? (попереч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 Подведение итогов 1 и 2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ереходим к выполнению третьего задания нашего конкурса решение теста по теме «Основные операции по обработке древесины».</w:t>
      </w:r>
      <w:r>
        <w:rPr>
          <w:b/>
          <w:sz w:val="28"/>
          <w:szCs w:val="28"/>
        </w:rPr>
        <w:t xml:space="preserve"> Каждый член команды отвечает на вопросы самостоятельно, подписываем задания и в задании выделяем правильный ответ. Учитывается правильность ответов и скорость выполнения задания команды в целом. Время выполнения 7 минут. Прошу жюри следить за временем.</w:t>
      </w:r>
    </w:p>
    <w:p>
      <w:pPr>
        <w:pStyle w:val="Normal"/>
        <w:rPr/>
      </w:pPr>
      <w:r>
        <w:rPr/>
        <w:t xml:space="preserve">    </w:t>
      </w:r>
      <w:r>
        <w:rPr/>
        <w:t>Основные операции обработки древес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ртикальность и горизонтальность устанавливаемых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ревянных конструкций проверяю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йсмусом</w:t>
            </w:r>
          </w:p>
          <w:p>
            <w:pPr>
              <w:pStyle w:val="Normal"/>
              <w:rPr/>
            </w:pPr>
            <w:r>
              <w:rPr/>
              <w:t>б) метром</w:t>
            </w:r>
          </w:p>
          <w:p>
            <w:pPr>
              <w:pStyle w:val="Normal"/>
              <w:rPr/>
            </w:pPr>
            <w:r>
              <w:rPr/>
              <w:t>в) уровне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утренний диаметр круглого отверстия определяю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онциркулем</w:t>
            </w:r>
          </w:p>
          <w:p>
            <w:pPr>
              <w:pStyle w:val="Normal"/>
              <w:rPr/>
            </w:pPr>
            <w:r>
              <w:rPr/>
              <w:t>б) нутромером</w:t>
            </w:r>
          </w:p>
          <w:p>
            <w:pPr>
              <w:pStyle w:val="Normal"/>
              <w:rPr/>
            </w:pPr>
            <w:r>
              <w:rPr/>
              <w:t>в) микрометро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рунком контролируют и проверяют угол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0</w:t>
            </w:r>
          </w:p>
          <w:p>
            <w:pPr>
              <w:pStyle w:val="Normal"/>
              <w:rPr/>
            </w:pPr>
            <w:r>
              <w:rPr/>
              <w:t>б) 45</w:t>
            </w:r>
          </w:p>
          <w:p>
            <w:pPr>
              <w:pStyle w:val="Normal"/>
              <w:rPr/>
            </w:pPr>
            <w:r>
              <w:rPr/>
              <w:t>в) 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ля разметки шипов и проушин использую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ровень</w:t>
            </w:r>
          </w:p>
          <w:p>
            <w:pPr>
              <w:pStyle w:val="Normal"/>
              <w:rPr/>
            </w:pPr>
            <w:r>
              <w:rPr/>
              <w:t>б) угольник</w:t>
            </w:r>
          </w:p>
          <w:p>
            <w:pPr>
              <w:pStyle w:val="Normal"/>
              <w:rPr/>
            </w:pPr>
            <w:r>
              <w:rPr/>
              <w:t>в) скоба (гребенка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пиливают криволинейные детали и вырезают отверст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ой форм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зкой ножовкой</w:t>
            </w:r>
          </w:p>
          <w:p>
            <w:pPr>
              <w:pStyle w:val="Normal"/>
              <w:rPr/>
            </w:pPr>
            <w:r>
              <w:rPr/>
              <w:t>б) ножовкой с обушком</w:t>
            </w:r>
          </w:p>
          <w:p>
            <w:pPr>
              <w:pStyle w:val="Normal"/>
              <w:rPr/>
            </w:pPr>
            <w:r>
              <w:rPr/>
              <w:t>в) ножовкой-наградко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ния разметки при отпиливании остается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 отпиливаемо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ти</w:t>
            </w:r>
          </w:p>
          <w:p>
            <w:pPr>
              <w:pStyle w:val="Normal"/>
              <w:rPr/>
            </w:pPr>
            <w:r>
              <w:rPr/>
              <w:t>б) на заготов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ля точного распиливания брусков под определенны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глом применяю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лку</w:t>
            </w:r>
          </w:p>
          <w:p>
            <w:pPr>
              <w:pStyle w:val="Normal"/>
              <w:rPr/>
            </w:pPr>
            <w:r>
              <w:rPr/>
              <w:t>б) стусло</w:t>
            </w:r>
          </w:p>
          <w:p>
            <w:pPr>
              <w:pStyle w:val="Normal"/>
              <w:rPr/>
            </w:pPr>
            <w:r>
              <w:rPr/>
              <w:t>в) транспорти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пил начинаю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 себя </w:t>
            </w:r>
          </w:p>
          <w:p>
            <w:pPr>
              <w:pStyle w:val="Normal"/>
              <w:rPr/>
            </w:pPr>
            <w:r>
              <w:rPr/>
              <w:t>б) от себ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ля зачистки поверхности древесины, имеюще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илеватость или задиры волокон, использую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рцовый рубанок</w:t>
            </w:r>
          </w:p>
          <w:p>
            <w:pPr>
              <w:pStyle w:val="Normal"/>
              <w:rPr/>
            </w:pPr>
            <w:r>
              <w:rPr/>
              <w:t>б) шлифти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в) цинуб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 строгании шерхебелем ножи выпускаю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2....3 мм</w:t>
            </w:r>
          </w:p>
          <w:p>
            <w:pPr>
              <w:pStyle w:val="Normal"/>
              <w:rPr/>
            </w:pPr>
            <w:r>
              <w:rPr/>
              <w:t>б) на 4…5 м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в) на 6…7 м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олбление начинают от разметочной риски н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стоянии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-2 мм</w:t>
            </w:r>
          </w:p>
          <w:p>
            <w:pPr>
              <w:pStyle w:val="Normal"/>
              <w:rPr/>
            </w:pPr>
            <w:r>
              <w:rPr/>
              <w:t>б) 2-3 м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в) 3-4 м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Угол заточки у долота и стамески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0-30</w:t>
            </w:r>
          </w:p>
          <w:p>
            <w:pPr>
              <w:pStyle w:val="Normal"/>
              <w:rPr/>
            </w:pPr>
            <w:r>
              <w:rPr/>
              <w:t>б) 30-4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в) 40-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ри долблении ширина гнезда должна быть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больше ширины лезв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ота  </w:t>
            </w:r>
          </w:p>
          <w:p>
            <w:pPr>
              <w:pStyle w:val="Normal"/>
              <w:rPr/>
            </w:pPr>
            <w:r>
              <w:rPr/>
              <w:t xml:space="preserve">б) равна ширине лезвия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</w:t>
            </w:r>
            <w:r>
              <w:rPr/>
              <w:t xml:space="preserve">долота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Для сверления глубоких отверстий использую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ловорот</w:t>
            </w:r>
          </w:p>
          <w:p>
            <w:pPr>
              <w:pStyle w:val="Normal"/>
              <w:rPr/>
            </w:pPr>
            <w:r>
              <w:rPr/>
              <w:t>б) бура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в) буравчи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ля получения отверстия под нагель используют сверл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центровое </w:t>
            </w:r>
          </w:p>
          <w:p>
            <w:pPr>
              <w:pStyle w:val="Normal"/>
              <w:rPr/>
            </w:pPr>
            <w:r>
              <w:rPr/>
              <w:t xml:space="preserve">б) винтовое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в) перовое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ка участники конкурса работают, переходим к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у болельщик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болельщиков попрос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емного п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пора уже ребя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своим командам помог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буду задавать вам вопросы, на которые вы будете отвечать.</w:t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Игра со зрителем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мотри презентацию, за каждый правильный ответ болельщикам выдается жетон, по количеству  которых в конце игры будут подведены итоги среди болельщик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банок применяют для окончательного чистового строгания, а также для прифуговки отдельных дета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ину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альцгеб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уган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банок, предназначен для отборки и зачистки фальц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альцге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цину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ензу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о строгания проверя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ук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 гл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линейк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зкая продольная часть бруска назы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рец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 кром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ковые грани шипа называют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) заплеч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ще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ор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Шкантом назыв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ямоугольный цельный      шип, выполненный заодно с детал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тавной плоский ши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ставной круглый ши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кладками называются бруски д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репления стекол в створ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готовление рам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готовления щ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7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7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 соединение досок по кромке на ре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032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92" t="-18" r="1201" b="4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ормула, по которой производится расчет размера шипа УК-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0,4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0, 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0,1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 правильное изображение разреза втул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16733" r="-13" b="7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 правильное изображение совмещение вида и разреза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5290" cy="97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30933" r="10966" b="5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кажите правильное изображение сечения металлического профиля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700" cy="104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97" t="47017" r="10805" b="3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ман зрения при рассматривании рисунков представляет большой интерес для художников, конструкторов. Рассмотрим несколько примеров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еред вами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0690" cy="150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577" t="6035" r="53747" b="7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150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623" t="6137" r="21591" b="7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Слово жюри. Подведение итогов 3 конкурса.</w:t>
      </w:r>
    </w:p>
    <w:p>
      <w:pPr>
        <w:pStyle w:val="Normal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Звучит музыка.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нкурс капит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ереходим к следующему конкурсу «Конкурс капит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ны выбирают вопросы и четко дают на них ответы (вопросы предлагаются в виде билетов, кто, какой вытя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зовите инструменты для разметки?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улетка; метр-рулетка; метр складной; угольник; ярунок; малка деревянная; малка металлическая; з циркуль; нутромер; уровень с отвесом; уровень; отволока; скоба; рейсмус; штангенциркуль; черта; отвес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Назовите инструменты для пиления?</w:t>
      </w:r>
      <w:r>
        <w:rPr>
          <w:sz w:val="28"/>
          <w:szCs w:val="28"/>
        </w:rPr>
        <w:t xml:space="preserve"> Лучковая пила, ножовка с обушком, ножовка наградка, ножовка широкая, ножовка узкая, двуручная пил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нструменты для строгания?</w:t>
      </w:r>
    </w:p>
    <w:p>
      <w:pPr>
        <w:pStyle w:val="Normal"/>
        <w:rPr/>
      </w:pPr>
      <w:r>
        <w:rPr>
          <w:sz w:val="28"/>
          <w:szCs w:val="28"/>
        </w:rPr>
        <w:t>Шерхебель, рубанок с одиночным ножом, рубанок с двойным ножом, фуганок, шлифтик, цинубель, горбач, зензубель, фальцгебель, кале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инструменты для сверления?</w:t>
      </w:r>
      <w:r>
        <w:rPr/>
        <w:t xml:space="preserve"> </w:t>
      </w:r>
      <w:r>
        <w:rPr>
          <w:sz w:val="28"/>
          <w:szCs w:val="28"/>
        </w:rPr>
        <w:t xml:space="preserve">коловорот; бурав; буравчик, сверлилк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инструменты для долбления? </w:t>
      </w:r>
      <w:r>
        <w:rPr>
          <w:sz w:val="28"/>
          <w:szCs w:val="28"/>
        </w:rPr>
        <w:t>Плотничные долото, столярные долото, плоские стамески, полукруглые стамеск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5. Следующий конкур   Конкурс домашнее задание «Ты мне, я теб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из команд задает соперникам по три вопроса, учитывается оригинальность вопроса и правильность отв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онкурс «Расшифру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ы три проекции и аксонометрическое изображение детали. Беря по порядку цифры с прямоугольной проекций и заменяя их буквами соответствующих элементов аксонометрического изображения, прочитайте ваш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дновременно  решается и втор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а оконная рама и ее сечения. Узнайте где, какое сечение, обозначьте их на проекции бук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м надо не только показать свои знания, но распределить работу так, чтобы быстрее справится с зад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дание 1 команде.    </w:t>
      </w:r>
    </w:p>
    <w:p>
      <w:pPr>
        <w:pStyle w:val="Normal"/>
        <w:rPr/>
      </w:pPr>
      <w:r>
        <w:rPr/>
        <w:drawing>
          <wp:inline distT="0" distB="0" distL="0" distR="0">
            <wp:extent cx="2828290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49944" r="64306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ы три проекции и аксонометрическое изображение детали. Беря по порядку цифры с прямоугольной проекции и заменяя их буквами соответствующих элементов аксонометрического изображения, прочитайте, кому принадлежат слова «Где крик, там нет истинного знания»</w:t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144770" cy="1919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09" t="4349" r="6171" b="6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а оконная рама и ее сечения. Узнайте где, какое сечение, обозначьте их на проекции букв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2 команде.    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577715" cy="277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932" t="55827" r="-6" b="1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ы три проекции и аксонометрическое изображение детали. Беря по порядку цифры с прямоугольной проекции и заменяя их буквами соответствующих элементов аксонометрического изображения, прочитайте, что такое чертеж?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79010" cy="177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09" t="4349" r="6171" b="6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а оконная рама и ее сечения. Узнайте где, какое сечение, обозначьте их на проекции бук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ы: </w:t>
      </w:r>
    </w:p>
    <w:p>
      <w:pPr>
        <w:pStyle w:val="Normal"/>
        <w:rPr/>
      </w:pPr>
      <w:r>
        <w:rPr/>
        <w:t>1. Слова «Где крик, там нет истинного знания» принадлежат Леонардо да Винчи</w:t>
      </w:r>
    </w:p>
    <w:p>
      <w:pPr>
        <w:pStyle w:val="Normal"/>
        <w:rPr/>
      </w:pPr>
      <w:r>
        <w:rPr/>
        <w:t>2. Чертеж-язык техн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059940" cy="164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253" t="10046" r="6036" b="6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ка участники конкурса работают продолжа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курс болельщ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час наше уважаемое жюри подведет итоги, а мы немного отдохнем. </w:t>
      </w:r>
      <w:hyperlink r:id="rId20">
        <w:r>
          <w:rPr>
            <w:rStyle w:val="InternetLink"/>
            <w:b/>
            <w:sz w:val="28"/>
            <w:szCs w:val="28"/>
          </w:rPr>
          <w:t>Слушаем музыку</w:t>
        </w:r>
      </w:hyperlink>
      <w:r>
        <w:rPr>
          <w:b/>
          <w:sz w:val="28"/>
          <w:szCs w:val="28"/>
        </w:rPr>
        <w:t xml:space="preserve"> смотрим виде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</w:rPr>
          <w:t>Звучит музыка.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page.so/blogs/nominaci/cat-4" TargetMode="External"/><Relationship Id="rId3" Type="http://schemas.openxmlformats.org/officeDocument/2006/relationships/hyperlink" Target="../in/903_gimn_kvn_polnay.mp3" TargetMode="External"/><Relationship Id="rId4" Type="http://schemas.openxmlformats.org/officeDocument/2006/relationships/hyperlink" Target="../in/&#1082;&#1086;&#1085;&#1082;&#1091;&#1088;&#1089;.ppt" TargetMode="External"/><Relationship Id="rId5" Type="http://schemas.openxmlformats.org/officeDocument/2006/relationships/hyperlink" Target="../in/&#1048;&#1075;&#1088;&#1072;%20&#1089;&#1086;%20&#1079;&#1088;&#1080;&#1090;&#1077;&#1083;&#1077;&#1084;1.doc" TargetMode="External"/><Relationship Id="rId6" Type="http://schemas.openxmlformats.org/officeDocument/2006/relationships/hyperlink" Target="../in/&#1048;&#1075;&#1088;&#1072;%20&#1089;&#1086;%20&#1079;&#1088;&#1080;&#1090;&#1077;&#1083;&#1077;&#1084;.pp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../in/&#1050;&#1042;&#1053;_-_&#1050;&#1072;&#1087;&#1080;&#1090;&#1072;&#1085;&#1099;__&#1079;&#1072;&#1089;&#1090;&#1072;&#1074;&#1082;&#1072;_&#1085;&#1072;_&#1082;&#1086;&#1085;&#1082;&#1091;&#1088;&#1089;_&#1082;&#1072;&#1087;&#1080;&#1090;&#1072;&#1085;&#1086;&#1074;_.mp3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../in/&#1060;&#1080;&#1083;&#1100;&#1084;_0001.wmv" TargetMode="External"/><Relationship Id="rId21" Type="http://schemas.openxmlformats.org/officeDocument/2006/relationships/hyperlink" Target="../in/903_gimn_kvn_polnay.mp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6:00Z</dcterms:created>
  <dc:creator>Компик</dc:creator>
  <dc:description/>
  <cp:keywords/>
  <dc:language>en-US</dc:language>
  <cp:lastModifiedBy>Компик</cp:lastModifiedBy>
  <dcterms:modified xsi:type="dcterms:W3CDTF">2012-10-06T13:21:00Z</dcterms:modified>
  <cp:revision>29</cp:revision>
  <dc:subject/>
  <dc:title/>
</cp:coreProperties>
</file>