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Краснова Галина Михайловна, учитель русского языка и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лное название образовательного учреждения (с указанием региона и населенного пункта): </w:t>
      </w:r>
      <w:r>
        <w:rPr>
          <w:rFonts w:cs="Times New Roman" w:ascii="Times New Roman" w:hAnsi="Times New Roman"/>
          <w:sz w:val="28"/>
          <w:szCs w:val="28"/>
        </w:rPr>
        <w:t>МБОУ «СОШ № 5» г. Колпашево Том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autoSpaceDE w:val="false"/>
        <w:spacing w:lineRule="auto" w:line="240" w:before="0" w:after="0"/>
        <w:ind w:right="284" w:firstLine="708"/>
        <w:jc w:val="both"/>
        <w:rPr/>
      </w:pPr>
      <w:r>
        <w:rPr>
          <w:rFonts w:cs="Times New Roman" w:ascii="Times New Roman" w:hAnsi="Times New Roman"/>
          <w:sz w:val="28"/>
          <w:szCs w:val="28"/>
        </w:rPr>
        <w:t xml:space="preserve">Великая Отечественная война... Наверное, есть среди сегодняшнего молодого поколения те, кто считает, что за те шесть с половиной десятилетий, которые прошли после войны, произошло немало других мировых трагедий и что слишком много «белых и чёрных пятен» обнаруживают историки, изучая события тех лет. Но давайте вспомним ещё одну непреложную истину: нация, не помнящая своего прошлого, не имеет будущего. Это та страница нашей истории, к  которой мы непременно должны обращаться вновь и вновь и на уроках, и во внеуроч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же сделать так, чтобы данные уроки, классные часы, внеклассные мероприятия  оставляли яркий след в душах ребят, чтобы «не забылась та война»? Предлагаемый сценарий – попытка решения этой 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ероприятие, в рамках которого будет реализован сценарий: </w:t>
      </w:r>
      <w:r>
        <w:rPr>
          <w:rFonts w:cs="Times New Roman" w:ascii="Times New Roman" w:hAnsi="Times New Roman"/>
          <w:sz w:val="28"/>
          <w:szCs w:val="28"/>
        </w:rPr>
        <w:t>Встреча с ветеранами войны и труда, посвящённая Дню Поб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литература, искусство</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зрастная группа (класс): </w:t>
      </w:r>
      <w:r>
        <w:rPr>
          <w:rFonts w:cs="Times New Roman" w:ascii="Times New Roman" w:hAnsi="Times New Roman"/>
          <w:sz w:val="28"/>
          <w:szCs w:val="28"/>
        </w:rPr>
        <w:t>5 - 6</w:t>
      </w:r>
    </w:p>
    <w:p>
      <w:pPr>
        <w:pStyle w:val="Normal"/>
        <w:spacing w:lineRule="auto" w:line="240" w:before="0" w:after="0"/>
        <w:jc w:val="both"/>
        <w:rPr/>
      </w:pPr>
      <w:r>
        <w:rPr>
          <w:rFonts w:cs="Times New Roman" w:ascii="Times New Roman" w:hAnsi="Times New Roman"/>
          <w:b/>
          <w:sz w:val="28"/>
          <w:szCs w:val="28"/>
        </w:rPr>
        <w:t>Название сценария:</w:t>
      </w:r>
      <w:r>
        <w:rPr>
          <w:rFonts w:cs="Times New Roman" w:ascii="Times New Roman" w:hAnsi="Times New Roman"/>
          <w:sz w:val="28"/>
          <w:szCs w:val="28"/>
        </w:rPr>
        <w:t xml:space="preserve"> «Когда говорили пушки, Музы не молчали…» (Стихи и песни времён Великой Отечественной вой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познакомить учащихся с поэзией времён Великой Отечественной войны в форме литературно-музыкальной компози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 творческих способностей учащихс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речи учащихся, навыков публичного выступления</w:t>
      </w:r>
    </w:p>
    <w:p>
      <w:pPr>
        <w:pStyle w:val="Normal"/>
        <w:spacing w:lineRule="auto" w:line="240" w:before="0" w:after="0"/>
        <w:jc w:val="both"/>
        <w:rPr/>
      </w:pPr>
      <w:r>
        <w:rPr>
          <w:rFonts w:cs="Times New Roman" w:ascii="Times New Roman" w:hAnsi="Times New Roman"/>
          <w:b/>
          <w:sz w:val="28"/>
          <w:szCs w:val="28"/>
        </w:rPr>
        <w:t>Воспитательные:</w:t>
      </w:r>
    </w:p>
    <w:p>
      <w:pPr>
        <w:pStyle w:val="Normal"/>
        <w:numPr>
          <w:ilvl w:val="0"/>
          <w:numId w:val="2"/>
        </w:numPr>
        <w:spacing w:lineRule="auto" w:line="240" w:before="0" w:after="0"/>
        <w:jc w:val="both"/>
        <w:rPr/>
      </w:pPr>
      <w:r>
        <w:rPr>
          <w:rFonts w:cs="Times New Roman" w:ascii="Times New Roman" w:hAnsi="Times New Roman"/>
          <w:sz w:val="28"/>
          <w:szCs w:val="28"/>
        </w:rPr>
        <w:t>формирование уважительного отношения к боевому прошлому нашей страны, к её культур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работать в коллективе, взаимодействовать как со взрослыми, так и со сверстниками.</w:t>
      </w:r>
    </w:p>
    <w:p>
      <w:pPr>
        <w:pStyle w:val="Normal"/>
        <w:spacing w:lineRule="auto" w:line="240" w:before="0" w:after="0"/>
        <w:jc w:val="both"/>
        <w:rPr/>
      </w:pPr>
      <w:r>
        <w:rPr>
          <w:rFonts w:cs="Times New Roman" w:ascii="Times New Roman" w:hAnsi="Times New Roman"/>
          <w:b/>
          <w:sz w:val="28"/>
          <w:szCs w:val="28"/>
        </w:rPr>
        <w:t>Форма проведения мероприятия:</w:t>
      </w:r>
      <w:r>
        <w:rPr>
          <w:rFonts w:cs="Times New Roman" w:ascii="Times New Roman" w:hAnsi="Times New Roman"/>
          <w:sz w:val="28"/>
          <w:szCs w:val="28"/>
        </w:rPr>
        <w:t xml:space="preserve"> литературно-музыкальная композиция с элементами бесед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готовительный этап:</w:t>
      </w:r>
    </w:p>
    <w:p>
      <w:pPr>
        <w:pStyle w:val="Normal"/>
        <w:spacing w:lineRule="auto" w:line="240" w:before="0" w:after="0"/>
        <w:ind w:firstLine="708"/>
        <w:jc w:val="both"/>
        <w:rPr/>
      </w:pPr>
      <w:r>
        <w:rPr>
          <w:rFonts w:cs="Times New Roman" w:ascii="Times New Roman" w:hAnsi="Times New Roman"/>
          <w:b/>
          <w:sz w:val="28"/>
          <w:szCs w:val="28"/>
        </w:rPr>
        <w:t>Задача учителя</w:t>
      </w:r>
      <w:r>
        <w:rPr>
          <w:rFonts w:cs="Times New Roman" w:ascii="Times New Roman" w:hAnsi="Times New Roman"/>
          <w:sz w:val="28"/>
          <w:szCs w:val="28"/>
        </w:rPr>
        <w:t>: помочь пятиклассникам в поиске и отборе материала для сообщений, подготовить иллюстративный материал (презентацию), продумать композицию мероприятия.</w:t>
      </w:r>
    </w:p>
    <w:p>
      <w:pPr>
        <w:pStyle w:val="Normal"/>
        <w:spacing w:lineRule="auto" w:line="240" w:before="0" w:after="0"/>
        <w:ind w:firstLine="708"/>
        <w:jc w:val="both"/>
        <w:rPr/>
      </w:pPr>
      <w:r>
        <w:rPr>
          <w:rFonts w:cs="Times New Roman" w:ascii="Times New Roman" w:hAnsi="Times New Roman"/>
          <w:b/>
          <w:sz w:val="28"/>
          <w:szCs w:val="28"/>
        </w:rPr>
        <w:t>Задача учащихся</w:t>
      </w:r>
      <w:r>
        <w:rPr>
          <w:rFonts w:cs="Times New Roman" w:ascii="Times New Roman" w:hAnsi="Times New Roman"/>
          <w:sz w:val="28"/>
          <w:szCs w:val="28"/>
        </w:rPr>
        <w:t>: изучить материал, составить сообщения, подготовить устные выступления по индивидуальным темам.</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Оформление зала: </w:t>
      </w:r>
      <w:r>
        <w:rPr>
          <w:rFonts w:eastAsia="Times New Roman" w:cs="Times New Roman" w:ascii="Times New Roman" w:hAnsi="Times New Roman"/>
          <w:bCs/>
          <w:sz w:val="28"/>
          <w:szCs w:val="28"/>
        </w:rPr>
        <w:t>книги-сборники стихотворений о Великой Отечественной войне, плакаты военного времени, фотограф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я реализации: 40 – 5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рский медиапродукт:</w:t>
      </w:r>
    </w:p>
    <w:p>
      <w:pPr>
        <w:pStyle w:val="Normal"/>
        <w:spacing w:lineRule="auto" w:line="240" w:before="0" w:after="0"/>
        <w:jc w:val="both"/>
        <w:rPr/>
      </w:pPr>
      <w:r>
        <w:rPr>
          <w:rFonts w:cs="Times New Roman" w:ascii="Times New Roman" w:hAnsi="Times New Roman"/>
          <w:sz w:val="28"/>
          <w:szCs w:val="28"/>
        </w:rPr>
        <w:t xml:space="preserve">Презентация, созданная в операционной сред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Целесообразность использования медиапродукта</w:t>
      </w:r>
      <w:r>
        <w:rPr>
          <w:rFonts w:cs="Times New Roman" w:ascii="Times New Roman" w:hAnsi="Times New Roman"/>
          <w:sz w:val="28"/>
          <w:szCs w:val="28"/>
        </w:rPr>
        <w:t>:</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эмоционального воздействия на участников мероприятия учебного материала за счёт иллюстрации словесного материала аудио- и видеорядом; создание необходимого эмоционального фона.</w:t>
      </w:r>
    </w:p>
    <w:p>
      <w:pPr>
        <w:pStyle w:val="Normal"/>
        <w:spacing w:lineRule="auto" w:line="240" w:before="0" w:after="0"/>
        <w:jc w:val="both"/>
        <w:rPr/>
      </w:pPr>
      <w:r>
        <w:rPr>
          <w:rFonts w:cs="Times New Roman" w:ascii="Times New Roman" w:hAnsi="Times New Roman"/>
          <w:b/>
          <w:sz w:val="28"/>
          <w:szCs w:val="28"/>
        </w:rPr>
        <w:t>Необходимое оборудование</w:t>
      </w:r>
      <w:r>
        <w:rPr>
          <w:rFonts w:cs="Times New Roman" w:ascii="Times New Roman" w:hAnsi="Times New Roman"/>
          <w:sz w:val="28"/>
          <w:szCs w:val="28"/>
        </w:rPr>
        <w:t>: компьютер, медиапроектор (либо большой э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сценария:</w:t>
      </w:r>
    </w:p>
    <w:p>
      <w:pPr>
        <w:pStyle w:val="Normal"/>
        <w:spacing w:lineRule="auto" w:line="240" w:before="0" w:after="0"/>
        <w:jc w:val="both"/>
        <w:rPr/>
      </w:pPr>
      <w:r>
        <w:rPr>
          <w:rFonts w:cs="Times New Roman" w:ascii="Times New Roman" w:hAnsi="Times New Roman"/>
          <w:b/>
          <w:sz w:val="28"/>
          <w:szCs w:val="28"/>
        </w:rPr>
        <w:t>Вступительное слово учителя</w:t>
      </w:r>
      <w:r>
        <w:rPr>
          <w:rFonts w:cs="Times New Roman" w:ascii="Times New Roman" w:hAnsi="Times New Roman"/>
          <w:sz w:val="28"/>
          <w:szCs w:val="28"/>
        </w:rPr>
        <w:t xml:space="preserve">: Есть такое крылатое выражение: «Когда говорят  пушки, музы молчат». Но в годы Великой Отечественной войны музы  не молчали. «В дни войны у писателей была одна задача: лишь бы слово их разило врага, лишь бы оно держало под локоть нашего бойца, зажигало и не давало угаснуть в сердцах советских людей жгучей ненависти к врагам и любви к Родине». Эти слова принадлежат Михаилу Александровичу Шолохову, который, как и многие другие поэты и писатели, в годы войны стал военным корреспондентом и сражался против ненавистного врага мощным оружием – СЛО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ветской Армии была официально введена особая должность – пис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одна армия в мире не имела такой силы, как наше искусство, наша литература», - писал Василий Чуйков, маршал Советского 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аршал Советского Союза  Баграмян, вспоминая о первых, самых тяжёлых месяцах войны,  писал: «Именно в этот труднейший период войны у народа-великана, у русского народа родилось в те дни много песен. Они были бодры и воспевали Родину, воспитывали ненависть к врагу, мужество, отвагу, боевую дружбу – всё то, что помогало преодолеть военные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ервого дня Великой Отечественной войны до победного праздничного салюта песня всегда была с солдатом. Она помогала ему преодолевать трудности и лишения фронтовой жизни, поднимала боевой дух воинов. Как верный друг, она не покидала фронтовика в минуту грусти, скрашивала разлуку с любимой, с родными и близкими. Она шла с солдатом в бой, вливала в него новые силы, отвагу, смелость. Очень хорошо об этом сказал поэт Михаил Светлов: «В бою песня встаёт комиссаром перед самым передним окопом».</w:t>
      </w:r>
    </w:p>
    <w:p>
      <w:pPr>
        <w:pStyle w:val="Normal"/>
        <w:spacing w:lineRule="auto" w:line="240" w:before="0" w:after="0"/>
        <w:jc w:val="both"/>
        <w:rPr/>
      </w:pPr>
      <w:r>
        <w:rPr>
          <w:rFonts w:cs="Times New Roman" w:ascii="Times New Roman" w:hAnsi="Times New Roman"/>
          <w:b/>
          <w:sz w:val="28"/>
          <w:szCs w:val="28"/>
        </w:rPr>
        <w:t>1-й учени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взял боец трёх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зу видно – гармон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чалу, для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ул пальцы сверху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абытый дерев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руг завёл, глаза закры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родной смоле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стный памятный мо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 той гармошки ста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сталась сир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то вдруг теплее ст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роге фронт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й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троки из поэмы Александра Трифоновича Твардовского «Василий Тёркин». С первого и до последнего дня войны Твардовский – военный корреспондент. Но всё-таки главный его творческий подвиг в годы Великой Отечественной – его бессмертная и всеми любимая «книга про бойца без начала и конца» - так автор называл свою поэму. Другой не мене известный поэт Константин Михайлович Симонов писал: «Где-то в 1944 году во мне твёрдо созрело ощущение, что «Василий Тёркин» - это лучшее из всего написанного о войне на войне. И что написать так, как написано ЭТО, никому из нас не д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й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ечтал о сущем ч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от выдумки м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йне живущ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может быть, теп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радостью нежд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бойца согрелась гр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т той гармошки дра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лучится где-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читатель вероя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ет с книжкою в р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стихи, а всё пон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на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волен был бы,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 не гордый человек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 на чью иную сла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меню того в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ие поэты и композиторы с огромным подъёмом принялись за работу. Их девизом стали слова: «Песня – фронту». Только в Москве и только в первую неделю войны было создано около двухсот новы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аснознамённого ансамбля песни и пляски Красной Армии Александр Васильевич Александров писал: «Я не был никогда военным специалистом, но у меня всё же оказалось могучее оружие в руках – песня. Песня так же может разить врага, как и любое оруж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сни, которые пели в годы войны на фронте и в тылу, разнообразны по своему характеру: героические и шуточные, боевые и лирические. Они распространялись очень быстро, передавались из уст в уста. Прошло более шестидесяти лет, но песни тех грозных незабываемых лет, выдержав суровое испытание временем, по-прежнему поются и вызывают у слушателей самые искренние чув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и мы с вами познакомимся с наиболее известными песнями, созданными в годы Великой Отечественной войны и ставшими для солдат верными друзь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я учащихся, готовивших материал о песне «Священная война» (группа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июня 1941 года, второй день Великой Отечественной войны. В газете «Известия» опубликовали стихотворение </w:t>
      </w:r>
      <w:r>
        <w:rPr>
          <w:rFonts w:cs="Times New Roman" w:ascii="Times New Roman" w:hAnsi="Times New Roman"/>
          <w:b/>
          <w:sz w:val="28"/>
          <w:szCs w:val="28"/>
        </w:rPr>
        <w:t>Василия Ивановича Лебедева-Кумача</w:t>
      </w:r>
      <w:r>
        <w:rPr>
          <w:rFonts w:cs="Times New Roman" w:ascii="Times New Roman" w:hAnsi="Times New Roman"/>
          <w:sz w:val="28"/>
          <w:szCs w:val="28"/>
        </w:rPr>
        <w:t xml:space="preserve">, начинавшееся словами: «Вставай, страна огромная, вставай на смертный бой…» Стихотворение прочитал руководитель Краснознамённого ансамбля песни и пляски Красной Армии </w:t>
      </w:r>
      <w:r>
        <w:rPr>
          <w:rFonts w:cs="Times New Roman" w:ascii="Times New Roman" w:hAnsi="Times New Roman"/>
          <w:b/>
          <w:sz w:val="28"/>
          <w:szCs w:val="28"/>
        </w:rPr>
        <w:t>Александр Васильевич Александров</w:t>
      </w:r>
      <w:r>
        <w:rPr>
          <w:rFonts w:cs="Times New Roman" w:ascii="Times New Roman" w:hAnsi="Times New Roman"/>
          <w:sz w:val="28"/>
          <w:szCs w:val="28"/>
        </w:rPr>
        <w:t xml:space="preserve">. Оно произвело на него такое сильное впечатление, что он сразу же сел за рояль. И на следующий день, придя на репетицию, композитор объявил: «Будем разучивать новую песню – «Священная война», и уже через два дня, 27 июня 1941 года,  состоялась премьера песни. </w:t>
      </w:r>
    </w:p>
    <w:p>
      <w:pPr>
        <w:pStyle w:val="Normal"/>
        <w:spacing w:lineRule="auto" w:line="240" w:before="0" w:after="0"/>
        <w:jc w:val="both"/>
        <w:rPr/>
      </w:pPr>
      <w:r>
        <w:rPr>
          <w:rFonts w:cs="Times New Roman" w:ascii="Times New Roman" w:hAnsi="Times New Roman"/>
          <w:sz w:val="28"/>
          <w:szCs w:val="28"/>
        </w:rPr>
        <w:t>Ветеран ансамбля Юрий Емельянов вспоминал: «Сразу после напряжённой репетиции мы выехали на Белорусский вокзал для выступления перед бойцами, уезжающими на передовую линию фронта. Все помещения вокзала были до отказа заполнены военными и провожающими, как говорится, яблоку негде упасть. В зале – шум, резкие команды, звуки радио. Ведущий объявил, что сейчас впервые будет исполнена песня «Священная война», но его слова потонули в общем гуле. Но вот поднимается рука Александрова, первые такты, и зал постепенно затихает… (</w:t>
      </w:r>
      <w:r>
        <w:rPr>
          <w:rFonts w:cs="Times New Roman" w:ascii="Times New Roman" w:hAnsi="Times New Roman"/>
          <w:b/>
          <w:sz w:val="28"/>
          <w:szCs w:val="28"/>
        </w:rPr>
        <w:t>Звучит песня «Священная война», после первого куплета звук становится тише, и на фоне песни ученики продолжают выступление.)</w:t>
      </w:r>
    </w:p>
    <w:p>
      <w:pPr>
        <w:pStyle w:val="Normal"/>
        <w:spacing w:lineRule="auto" w:line="240" w:before="0" w:after="0"/>
        <w:jc w:val="both"/>
        <w:rPr/>
      </w:pPr>
      <w:r>
        <w:rPr>
          <w:rFonts w:cs="Times New Roman" w:ascii="Times New Roman" w:hAnsi="Times New Roman"/>
          <w:sz w:val="28"/>
          <w:szCs w:val="28"/>
        </w:rPr>
        <w:t>Мы почувствовали, что песня захватила бойцов. А когда зазвучал второй куплет, в зале наступила абсолютная тишина. Все встали, как во время исполнения гимна. На суровых лицах – волнение, слёзы, и это передалось нам, исполнителям: у нас у всех тоже слёзы стояли в глазах. Песня утихла, но бойцы потребовали повторения. Пять раз подряд мы пели «Священную войну», и всё больше и больше людских голосов подхватывало песню. Последний раз песню пел, казалось, единый общий 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того дня «Священная война» была взята на вооружение нашей армией, всем народом. Её пели всюду. Каждое утро по радио после боя кремлёвских курантов звучала «Священная война». Песня стала гимном военного врем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я учащихся, готовивших материал о песне «Моя Москва» (группа 3 человека).</w:t>
      </w:r>
    </w:p>
    <w:p>
      <w:pPr>
        <w:pStyle w:val="Style15"/>
        <w:spacing w:before="0" w:after="0"/>
        <w:rPr>
          <w:rStyle w:val="Emphasis"/>
          <w:i w:val="false"/>
          <w:i w:val="false"/>
          <w:sz w:val="28"/>
          <w:szCs w:val="28"/>
        </w:rPr>
      </w:pPr>
      <w:r>
        <w:rPr>
          <w:rStyle w:val="Emphasis"/>
          <w:i w:val="false"/>
          <w:sz w:val="28"/>
          <w:szCs w:val="28"/>
        </w:rPr>
        <w:t>И врагу никогда не добиться,</w:t>
      </w:r>
      <w:r>
        <w:rPr>
          <w:i/>
          <w:iCs/>
          <w:sz w:val="28"/>
          <w:szCs w:val="28"/>
        </w:rPr>
        <w:br/>
      </w:r>
      <w:r>
        <w:rPr>
          <w:rStyle w:val="Emphasis"/>
          <w:i w:val="false"/>
          <w:sz w:val="28"/>
          <w:szCs w:val="28"/>
        </w:rPr>
        <w:t>Чтоб склонилась твоя голова,</w:t>
      </w:r>
      <w:r>
        <w:rPr>
          <w:i/>
          <w:iCs/>
          <w:sz w:val="28"/>
          <w:szCs w:val="28"/>
        </w:rPr>
        <w:br/>
      </w:r>
      <w:r>
        <w:rPr>
          <w:rStyle w:val="Emphasis"/>
          <w:i w:val="false"/>
          <w:sz w:val="28"/>
          <w:szCs w:val="28"/>
        </w:rPr>
        <w:t>Дорогая моя столица,</w:t>
      </w:r>
      <w:r>
        <w:rPr>
          <w:i/>
          <w:iCs/>
          <w:sz w:val="28"/>
          <w:szCs w:val="28"/>
        </w:rPr>
        <w:br/>
      </w:r>
      <w:r>
        <w:rPr>
          <w:rStyle w:val="Emphasis"/>
          <w:i w:val="false"/>
          <w:sz w:val="28"/>
          <w:szCs w:val="28"/>
        </w:rPr>
        <w:t>Золотая моя Москва!</w:t>
      </w:r>
    </w:p>
    <w:p>
      <w:pPr>
        <w:pStyle w:val="Style15"/>
        <w:spacing w:before="0" w:after="0"/>
        <w:jc w:val="both"/>
        <w:rPr/>
      </w:pPr>
      <w:r>
        <w:rPr>
          <w:sz w:val="28"/>
          <w:szCs w:val="28"/>
        </w:rPr>
        <w:t xml:space="preserve">Эти знакомые всем  слова из знаменитой песни высечены на гранитном постаменте памятника героическим защитникам Москвы на 23 километре Ленинградского шоссе — том самом рубеже, где суровой осенью 1941 года был остановлен враг. Отсюда его погнали обратно, прочь от нашей столицы. Памятник был сконструирован  и построен молодыми московскими архитекторами, скульпторами и строителями в ознаменование 25-летия разгрома гитлеровских войск под Москвой.  А как была  создана песня, ставшая </w:t>
      </w:r>
      <w:r>
        <w:rPr>
          <w:rStyle w:val="StrongEmphasis"/>
          <w:sz w:val="28"/>
          <w:szCs w:val="28"/>
        </w:rPr>
        <w:t>гимном</w:t>
      </w:r>
      <w:r>
        <w:rPr>
          <w:sz w:val="28"/>
          <w:szCs w:val="28"/>
        </w:rPr>
        <w:t xml:space="preserve"> великому городу-герою?</w:t>
      </w:r>
    </w:p>
    <w:p>
      <w:pPr>
        <w:pStyle w:val="Style15"/>
        <w:spacing w:before="0" w:after="0"/>
        <w:jc w:val="both"/>
        <w:rPr/>
      </w:pPr>
      <w:r>
        <w:rPr>
          <w:sz w:val="28"/>
          <w:szCs w:val="28"/>
        </w:rPr>
        <w:t xml:space="preserve">В журнале «Новый мир” № 9—10 за 1941 год было опубликовано стихотворение мало кому  известного тогда молодого поэта-фронтовика </w:t>
      </w:r>
      <w:r>
        <w:rPr>
          <w:rStyle w:val="StrongEmphasis"/>
          <w:sz w:val="28"/>
          <w:szCs w:val="28"/>
        </w:rPr>
        <w:t>Марка Лисянского</w:t>
      </w:r>
      <w:r>
        <w:rPr>
          <w:sz w:val="28"/>
          <w:szCs w:val="28"/>
        </w:rPr>
        <w:t xml:space="preserve"> «Моя Москва». В нём было всего две строфы, но именно они стали основой будущей песни. Весной 1942 года</w:t>
      </w:r>
      <w:r>
        <w:rPr>
          <w:rStyle w:val="StrongEmphasis"/>
          <w:sz w:val="28"/>
          <w:szCs w:val="28"/>
        </w:rPr>
        <w:t xml:space="preserve"> композитор</w:t>
      </w:r>
      <w:r>
        <w:rPr>
          <w:sz w:val="28"/>
          <w:szCs w:val="28"/>
        </w:rPr>
        <w:t xml:space="preserve"> </w:t>
      </w:r>
      <w:r>
        <w:rPr>
          <w:rStyle w:val="StrongEmphasis"/>
          <w:sz w:val="28"/>
          <w:szCs w:val="28"/>
        </w:rPr>
        <w:t>Исаак Осипович Дунаевский</w:t>
      </w:r>
      <w:r>
        <w:rPr>
          <w:sz w:val="28"/>
          <w:szCs w:val="28"/>
        </w:rPr>
        <w:t xml:space="preserve">, художественный руководитель ансамбля песни и пляски Центрального Дома культуры железнодорожников, прочитал это стихотворение в вагоне агитпоезда.  Тут же, прямо на полях журнальной страницы, он записал мелодию, навеянную подсказанной первой строфой «Моей Москвы». Но песни-то не было. Нужна была еще строфа. И не одна… А где отыскать в ту пору незнакомого автора этих стихов? По каким местам пролегла его фронтовая дорога? И Дунаевский обратился за помощью к режиссеру ансамбля </w:t>
      </w:r>
      <w:r>
        <w:rPr>
          <w:rStyle w:val="StrongEmphasis"/>
          <w:sz w:val="28"/>
          <w:szCs w:val="28"/>
        </w:rPr>
        <w:t>Сергею Ивановичу Аграняну</w:t>
      </w:r>
      <w:r>
        <w:rPr>
          <w:sz w:val="28"/>
          <w:szCs w:val="28"/>
        </w:rPr>
        <w:t>, с которым в первые месяцы войны написал уже не одну песню. Именно он, любимец ансамбля, «замечательный парень», как называет его в одном из своих писем Исаак Осипович, и написал остальные строфы о любви к прекрасному городу, без которых представить теперь эту песню уже невозможно.</w:t>
      </w:r>
    </w:p>
    <w:p>
      <w:pPr>
        <w:pStyle w:val="Style15"/>
        <w:spacing w:before="0" w:after="0"/>
        <w:jc w:val="both"/>
        <w:rPr/>
      </w:pPr>
      <w:r>
        <w:rPr>
          <w:sz w:val="28"/>
          <w:szCs w:val="28"/>
        </w:rPr>
        <w:t xml:space="preserve">Вспоминая о впечатлении, которое произвело на него появление этой песни Дунаевского, композитор </w:t>
      </w:r>
      <w:r>
        <w:rPr>
          <w:rStyle w:val="StrongEmphasis"/>
          <w:sz w:val="28"/>
          <w:szCs w:val="28"/>
        </w:rPr>
        <w:t>К. В. Молчанов</w:t>
      </w:r>
      <w:r>
        <w:rPr>
          <w:sz w:val="28"/>
          <w:szCs w:val="28"/>
        </w:rPr>
        <w:t xml:space="preserve"> писал:</w:t>
      </w:r>
    </w:p>
    <w:p>
      <w:pPr>
        <w:pStyle w:val="Style15"/>
        <w:spacing w:before="0" w:after="0"/>
        <w:jc w:val="both"/>
        <w:rPr>
          <w:sz w:val="28"/>
          <w:szCs w:val="28"/>
        </w:rPr>
      </w:pPr>
      <w:r>
        <w:rPr>
          <w:sz w:val="28"/>
          <w:szCs w:val="28"/>
        </w:rPr>
        <w:t>«..Честно говоря, я не знаю песни, в особенности тех лет, которая бы  так ясно, с такой предельной точностью отразила отношение всех советских людей к Москве. И для тех, кто был на фронте, и для тех, кто оставался в далеком тылу,  Москва была не просто столицей, а поистине сердцем страны.  Вот эти чувства людей, внутренне тянувшихся к Москве,  Дунаевский, по-моему, и передал удивительно точно».</w:t>
      </w:r>
    </w:p>
    <w:p>
      <w:pPr>
        <w:pStyle w:val="Style15"/>
        <w:spacing w:before="0" w:after="0"/>
        <w:jc w:val="both"/>
        <w:rPr>
          <w:b/>
          <w:b/>
          <w:sz w:val="28"/>
          <w:szCs w:val="28"/>
        </w:rPr>
      </w:pPr>
      <w:r>
        <w:rPr>
          <w:b/>
          <w:sz w:val="28"/>
          <w:szCs w:val="28"/>
        </w:rPr>
        <w:t>(Звучит песня «Моя Москва».)</w:t>
      </w:r>
    </w:p>
    <w:p>
      <w:pPr>
        <w:pStyle w:val="Style15"/>
        <w:spacing w:before="0" w:after="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я учащихся, готовивших материал о песне «Синий платочек» (группа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 Алексей Сурков, прошедший всю Великую Отечественную войну, писал в своей книге воспоминаний «Голоса времени»: «Уже с первых дней войны стало слышно, что рядом с коваными строками «Идёт война народная, священная война» в солдатском сердце теплятся тихие лирические слова,  в общем-то,  не очень сильной песенки «Синий плат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лирические песни в годы войны были востребованы солдатами наравне с песнями героическими. И одной из наиболее популярных песен, исполнявшейся артистами фронтовых бригад по просьбе солдат, была песня, написанная еще в 1940 году – «Синий платочек». Это была песня мирных дней и до в первые месяцы войны  у нее были совсем другие слова. Исполняла её талантливейшая и одна из самых любимых певиц того времени Клавдия Ивановна Шульженко. Но чем чаще Шульженко пела «Синий платочек» на фронтовых концертах, тем больше ею овладевало чувство неудовлетворённости: певица считала, что песне нужны другие слова. Как-то Клавдия Ивановна выступала со своим ансамблем на легендарной Дороге жизни. Здесь она познакомилась с военным корреспондентом и поэтом Михаилом Максимовым. Узнав, что он пишет стихи, Шульженко попросила его написать новый текст «Синего платочка»: «Песня популярна в народе, у неё простая запоминающаяся мелодия, но нужны другие слова, которые отражали бы сегодняшний день, нашу великую битву с фашизмом. Тогда песня будет нужна 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взволновало поэта. Писать песни ему никогда не приходилось, однако всего лишь за одну ночь новый текст был готов. Он понравился Клавдии Ивановне, и вскоре она уже пела новый, фронтовой «Синий платочек» для своих слушателей. Именно с текстом Михаила Максимова песня вошла в историю песен Великой Отечественной войны.  </w:t>
      </w:r>
    </w:p>
    <w:p>
      <w:pPr>
        <w:pStyle w:val="Style15"/>
        <w:spacing w:before="0" w:after="0"/>
        <w:jc w:val="both"/>
        <w:rPr/>
      </w:pPr>
      <w:r>
        <w:rPr>
          <w:b/>
          <w:sz w:val="28"/>
          <w:szCs w:val="28"/>
        </w:rPr>
        <w:t>(Звучит песня «Синий платочек».)</w:t>
      </w:r>
    </w:p>
    <w:p>
      <w:pPr>
        <w:pStyle w:val="Style15"/>
        <w:spacing w:before="0" w:after="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я учащихся, готовивших материал о песне «В лесу прифронтовом» (группа 3 человека).</w:t>
      </w:r>
    </w:p>
    <w:p>
      <w:pPr>
        <w:pStyle w:val="Normal"/>
        <w:spacing w:lineRule="auto" w:line="240" w:before="0" w:after="0"/>
        <w:jc w:val="both"/>
        <w:rPr/>
      </w:pPr>
      <w:r>
        <w:rPr>
          <w:rFonts w:cs="Times New Roman" w:ascii="Times New Roman" w:hAnsi="Times New Roman"/>
          <w:b/>
          <w:sz w:val="28"/>
          <w:szCs w:val="28"/>
        </w:rPr>
        <w:t>(Начинает звучать песня «В лесу прифронтовом».)</w:t>
      </w:r>
    </w:p>
    <w:p>
      <w:pPr>
        <w:pStyle w:val="Normal"/>
        <w:spacing w:lineRule="auto" w:line="240" w:before="0" w:after="0"/>
        <w:jc w:val="both"/>
        <w:rPr/>
      </w:pPr>
      <w:r>
        <w:rPr>
          <w:rFonts w:cs="Times New Roman" w:ascii="Times New Roman" w:hAnsi="Times New Roman"/>
          <w:sz w:val="28"/>
          <w:szCs w:val="28"/>
        </w:rPr>
        <w:t>Шёл второй год войны. Михаил Васильевич Исаковский, замечательный поэт, участник Великой Отечественной войны,  был на реке Каме, там и родилась одна из самых лирических песен военного времени. Поэт вспоминал: «Работая, я представил себе русский лес, чуть-чуть окрашенный осенью, тишину, непривычную для солдат, только что вышедших из боя, тишину, которую не может нарушить даже гарм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и стихи Исаковский послал своему старому товарищу, композитору Матвею Блантеру и,  спустя несколько месяцев,  услышал песню по рад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зитор  выбрал для песни форму вальса. Чудесная мелодия звучит,  словно живое  человеческое дыхание, пробуждает воспоминание о родном доме, о мирной жизни. Но не только. В этой музыке слышен и призыв к борьбе. Сам Матвей Блантер говорил: «В лирических песнях, которые мы писали, хотелось дать возможность солдату «пообщаться» с близкими, высказать сокровенные думы подруге, невесте, жене, которые находились где-то в далёком ты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я сразу стала любимой. Рассказывают, что когда в 1943 году песня впервые прозвучала в эфире, на радио позвонил солдат, лечившийся после ранения в одном из московских госпиталей, и сказал: «Гармонист, что «Осенний сон» играл – это я был. Автор, наверное,  из наших бойцов? Неужели нет? Откуда же он про меня зн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уил Яковлевич Маршак сказал о творчестве Михаила Исаковского так: «Мало сочинить песню. Надо так её сочинить, чтобы она жила долго и чтобы с каждым днём казалась нам свежее, роднее, ближе. Михаилу Исаковскому удаётся сочинять именно такие, подлинно народные песни».</w:t>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тупления учащихся, готовивших материал о песне «В землянке» </w:t>
      </w:r>
    </w:p>
    <w:p>
      <w:pPr>
        <w:pStyle w:val="Normal"/>
        <w:spacing w:lineRule="auto" w:line="240" w:before="0" w:after="0"/>
        <w:jc w:val="center"/>
        <w:rPr/>
      </w:pPr>
      <w:r>
        <w:rPr>
          <w:rFonts w:cs="Times New Roman" w:ascii="Times New Roman" w:hAnsi="Times New Roman"/>
          <w:b/>
          <w:sz w:val="28"/>
          <w:szCs w:val="28"/>
        </w:rPr>
        <w:t>(группа 3 человека).</w:t>
      </w:r>
    </w:p>
    <w:p>
      <w:pPr>
        <w:pStyle w:val="Normal"/>
        <w:spacing w:lineRule="auto" w:line="240" w:before="0" w:after="0"/>
        <w:jc w:val="both"/>
        <w:rPr/>
      </w:pPr>
      <w:r>
        <w:rPr>
          <w:rFonts w:cs="Times New Roman" w:ascii="Times New Roman" w:hAnsi="Times New Roman"/>
          <w:sz w:val="28"/>
          <w:szCs w:val="28"/>
        </w:rPr>
        <w:t xml:space="preserve">Кто из бывших фронтовиков не помнит и не любит одну из самых известных песен Великой Отечественной воины – «В землянке». Её авторы – поэт </w:t>
      </w:r>
      <w:r>
        <w:rPr>
          <w:rFonts w:cs="Times New Roman" w:ascii="Times New Roman" w:hAnsi="Times New Roman"/>
          <w:b/>
          <w:sz w:val="28"/>
          <w:szCs w:val="28"/>
        </w:rPr>
        <w:t>Алексей Сурков</w:t>
      </w:r>
      <w:r>
        <w:rPr>
          <w:rFonts w:cs="Times New Roman" w:ascii="Times New Roman" w:hAnsi="Times New Roman"/>
          <w:sz w:val="28"/>
          <w:szCs w:val="28"/>
        </w:rPr>
        <w:t xml:space="preserve"> и композитор </w:t>
      </w:r>
      <w:r>
        <w:rPr>
          <w:rFonts w:cs="Times New Roman" w:ascii="Times New Roman" w:hAnsi="Times New Roman"/>
          <w:b/>
          <w:sz w:val="28"/>
          <w:szCs w:val="28"/>
        </w:rPr>
        <w:t>Константин Листов</w:t>
      </w:r>
      <w:r>
        <w:rPr>
          <w:rFonts w:cs="Times New Roman" w:ascii="Times New Roman" w:hAnsi="Times New Roman"/>
          <w:sz w:val="28"/>
          <w:szCs w:val="28"/>
        </w:rPr>
        <w:t>.</w:t>
      </w:r>
    </w:p>
    <w:p>
      <w:pPr>
        <w:pStyle w:val="Style15"/>
        <w:spacing w:before="0" w:after="0"/>
        <w:jc w:val="both"/>
        <w:rPr>
          <w:i/>
          <w:i/>
          <w:sz w:val="28"/>
          <w:szCs w:val="28"/>
        </w:rPr>
      </w:pPr>
      <w:r>
        <w:rPr>
          <w:i/>
          <w:sz w:val="28"/>
          <w:szCs w:val="28"/>
        </w:rPr>
        <w:t xml:space="preserve">Алексей Александрович Сурков во время финской и Великой Отечественной войн был военным корреспондентом. Когда он писал стихотворение «Бьётся в тесной печурке огонь», он не собирался его публиковать и тем более не думал, что оно может стать песней. </w:t>
      </w:r>
      <w:r>
        <w:rPr>
          <w:rStyle w:val="Emphasis"/>
          <w:i w:val="false"/>
          <w:sz w:val="28"/>
          <w:szCs w:val="28"/>
        </w:rPr>
        <w:t>«Возникло стихотворение, из которого родилась эта песня, случайно, — вспоминал Сурков. — Это были шестнадцать «домашних» строк из письма жене, Софье Антоновне. Письмо было написано в конце ноября, после одного очень трудного для меня фронтового дня под Истрой, когда нам пришлось ночью после тяжелого боя пробиваться из окружения со штабом одного из гвардейских полков…»</w:t>
      </w:r>
    </w:p>
    <w:p>
      <w:pPr>
        <w:pStyle w:val="Normal"/>
        <w:spacing w:lineRule="auto" w:line="240" w:before="0" w:after="0"/>
        <w:jc w:val="both"/>
        <w:rPr/>
      </w:pPr>
      <w:r>
        <w:rPr>
          <w:rFonts w:cs="Times New Roman" w:ascii="Times New Roman" w:hAnsi="Times New Roman"/>
          <w:sz w:val="28"/>
          <w:szCs w:val="28"/>
        </w:rPr>
        <w:t xml:space="preserve">В начале 1942 года в Москву проездом на несколько дней заехал композитор Константин Листов, позвонил Суркову и попросил его, как он говорил, что-нибудь «певческое». Сурков сказал: «Костюша! Чего-нибудь нет, а вот я написал тут один стишок – письмо жене, она в эвакуации. Прочти, может, что получится…» </w:t>
      </w:r>
      <w:r>
        <w:rPr>
          <w:rStyle w:val="Emphasis"/>
          <w:rFonts w:cs="Times New Roman" w:ascii="Times New Roman" w:hAnsi="Times New Roman"/>
          <w:sz w:val="28"/>
          <w:szCs w:val="28"/>
        </w:rPr>
        <w:t>Листов побегал глазами по строчкам, промычал что-то неопределенное и ушел. Ушел, и все забылось. Но через неделю композитор вновь появился с в редакции, попросил</w:t>
      </w:r>
      <w:r>
        <w:rPr>
          <w:rStyle w:val="Emphasis"/>
          <w:rFonts w:cs="Times New Roman" w:ascii="Times New Roman" w:hAnsi="Times New Roman"/>
          <w:i w:val="false"/>
          <w:sz w:val="28"/>
          <w:szCs w:val="28"/>
        </w:rPr>
        <w:t xml:space="preserve"> у фотографа Савина гитару и под гитару спел новую свою песню «В землянке». Все свободные от работы затаив дыхание прослушали песню. Всем показалось, что песня «выш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ку» любили на всех фронтах, но особенно она вызывала сильное чувство у тех воинов, которые воевали под Москвой. Это не было чувство уныния и тоски. Это было чувство любви к родине, ненависти к врагу. Песня звучала как вызов врагу, как презрение к смерти и воодушевляла на подвиг ради «негасимой любви» своих родных и близких.</w:t>
      </w:r>
    </w:p>
    <w:p>
      <w:pPr>
        <w:pStyle w:val="Style15"/>
        <w:spacing w:before="0" w:after="0"/>
        <w:jc w:val="both"/>
        <w:rPr>
          <w:b/>
          <w:b/>
          <w:sz w:val="28"/>
          <w:szCs w:val="28"/>
        </w:rPr>
      </w:pPr>
      <w:r>
        <w:rPr>
          <w:b/>
          <w:sz w:val="28"/>
          <w:szCs w:val="28"/>
        </w:rPr>
        <w:t>(Звучит песня «В земля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ое слово учителя.</w:t>
      </w:r>
    </w:p>
    <w:p>
      <w:pPr>
        <w:pStyle w:val="Normal"/>
        <w:autoSpaceDE w:val="false"/>
        <w:spacing w:lineRule="auto" w:line="240" w:before="0" w:after="0"/>
        <w:ind w:right="284" w:hanging="0"/>
        <w:jc w:val="both"/>
        <w:rPr/>
      </w:pPr>
      <w:r>
        <w:rPr>
          <w:rFonts w:cs="Times New Roman" w:ascii="Times New Roman" w:hAnsi="Times New Roman"/>
          <w:sz w:val="28"/>
          <w:szCs w:val="28"/>
        </w:rPr>
        <w:t>Я благодарю всех, кто сегодня позволил нам создать неповторимую атмосферу праздника: ребят,  подготовивших очень хорошие сообщения, наших гостей, работников библиотеки. Мы все вместе прикоснулись к очень значимым событиям нашей истории, к прекрасным песням, которые живут и сегодня, к тому, что нельзя предавать забвению. Об этом прекрасно сказал  поэт-участник Великой Отечественной войны Юрий Ворон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 не напрасно беспокою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б не забылась та вой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дь эта память – наша сове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Она, как сила, нам нуж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 итоги (отзывы):</w:t>
      </w:r>
    </w:p>
    <w:p>
      <w:pPr>
        <w:pStyle w:val="Normal"/>
        <w:spacing w:lineRule="auto" w:line="240" w:before="0" w:after="0"/>
        <w:jc w:val="both"/>
        <w:rPr/>
      </w:pPr>
      <w:r>
        <w:rPr>
          <w:rFonts w:cs="Times New Roman" w:ascii="Times New Roman" w:hAnsi="Times New Roman"/>
          <w:sz w:val="28"/>
          <w:szCs w:val="28"/>
        </w:rPr>
        <w:t xml:space="preserve">Это мероприятие  мы проводили в центральной городской библиотеке, пригласив на него ветеранов педагогического труда и ветеранов Великой Отечественной войны. Празднично-торжественная атмосфера, подготовленная выставка книг, фотографий, звучащие песни о войне, проникновенные выступления учеников, рассказы ветеранов – всё это произвело на ребят очень большое впечатление. Подводя итоги, они говорили о том, какие песни им запомнились, как интересно им было читать об истории создания песен. А гости  благодарили ребят за то, что они подготовили для них настоящий праздник накануне Дня Победы. Такие мероприятия  становятся настоящим событием в жизни учеников и учителя: они остаются в памяти, именно на них  не на словах, а на деле воспитывается уважительное отношение к боевому прошлому нашей страны, к её культуре, в конечном счёте – воспитывается патриотическое чувство подрастающе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0:00Z</dcterms:created>
  <dc:creator>GALINA</dc:creator>
  <dc:description/>
  <cp:keywords/>
  <dc:language>en-US</dc:language>
  <cp:lastModifiedBy>GALINA</cp:lastModifiedBy>
  <dcterms:modified xsi:type="dcterms:W3CDTF">2012-02-16T17:37:00Z</dcterms:modified>
  <cp:revision>10</cp:revision>
  <dc:subject/>
  <dc:title>Автор: Краснова Галина Михайловна, учитель русского языка и литературы</dc:title>
</cp:coreProperties>
</file>