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стенгазет «12 апреля - день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атором Конкурса является творческая группа ГБОУ СОШ № 2051, дошкольное отдел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shd w:fill="FFFFFF" w:val="clear"/>
        </w:rPr>
        <w:t xml:space="preserve"> Основным объектом Конкурса является стенгазета группы, выполненная совместно с детьми или воспитателями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1.3 Конкурс приурочен к празднованию Дня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ворческую активность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ить педагогам интересную возможность в соревновательной форме продемонстрировать свои интеллектуальные и творче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атриотизма, уважения исторического прошлого своей стра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щить детей к творче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у детей эстетического вкус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воспитатели  и дети всех возрастных групп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Руководителями и организаторами выполнения стенгазеты являются воспитатели групп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4. Порядок и  условия проведения Конкурс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Сроки проведения Конкурса с 01.04.2015г. по 14.04.2015г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 Участие в Конкурсе является обязательным для всех групп ГБОУ СОШ № 2051, дошкольное отделение №2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3. На Конкурс представляется одна стенгазета от каждой групп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В Конкурсе предусмотрены следующие номин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нгазета, выполненная воспитателями и детьми совмест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нгазета, выполненная воспитателями групп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Требования к оформлению стенгазет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1. Стенгазета должна представлять собой коллективную работу совместного творчества детей и воспитателей или работу воспитателей группы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5.2. Стенгазета должна отражать тематику конкурса «12 апреля – День космонавтики»</w:t>
      </w:r>
    </w:p>
    <w:p>
      <w:pPr>
        <w:pStyle w:val="Msonospacing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мер стенгазеты должен быть в формате А1 (размер стандартного листа ватмана). </w:t>
      </w:r>
    </w:p>
    <w:p>
      <w:pPr>
        <w:pStyle w:val="Msonospacing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4. На стенгазете могут быть размещены фотографии, рисунки, рассказы, в том числе из жизни семей воспитанников, аппликации, элементы, выполненные в различных техниках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6. Жюри Конкурса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6.1. В состав жюри входят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дошкольному образованию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лены творческой группы</w:t>
      </w:r>
    </w:p>
    <w:p>
      <w:pPr>
        <w:pStyle w:val="Msonospacing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лен профсоюзной организации дошкольного отделения № 2</w:t>
      </w:r>
    </w:p>
    <w:p>
      <w:pPr>
        <w:pStyle w:val="Msonospacing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стенгазет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7.1. Работы оцениваются по 3-х балльной шкале по следующим критериям: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тражающее тематику Конкурса;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и эстетический вид;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к изготовлению газеты;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ого сюжета;</w:t>
      </w:r>
    </w:p>
    <w:p>
      <w:pPr>
        <w:pStyle w:val="Msonospacing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8.1. Победители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определяются в каждой номинации</w:t>
      </w:r>
    </w:p>
    <w:p>
      <w:pPr>
        <w:pStyle w:val="Msonospacing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shd w:fill="FFFFFF" w:val="clear"/>
        </w:rPr>
        <w:t xml:space="preserve"> Жюри рассматривает представленные работы, определяет победителей путем индивидуального голосования каждым членом жюри Конкурса. Итоговая оценка каждого участника Конкурса формируется путем суммирования оценок членов жюри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8.3. Оценка работ жюри состоится 13.04.2015 года.</w:t>
      </w:r>
    </w:p>
    <w:p>
      <w:pPr>
        <w:pStyle w:val="Msonospacing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8.4. По результатам конкурса победители в каждой номинации награждаются грамотами.</w:t>
      </w:r>
    </w:p>
    <w:sectPr>
      <w:type w:val="nextPage"/>
      <w:pgSz w:w="11906" w:h="16838"/>
      <w:pgMar w:left="1701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User</dc:creator>
  <dc:description/>
  <cp:keywords/>
  <dc:language>en-US</dc:language>
  <cp:lastModifiedBy>User</cp:lastModifiedBy>
  <dcterms:modified xsi:type="dcterms:W3CDTF">2015-03-31T13:38:00Z</dcterms:modified>
  <cp:revision>4</cp:revision>
  <dc:subject/>
  <dc:title>Утверждено приказом</dc:title>
</cp:coreProperties>
</file>