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Новогоднего вечера 5-7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формление: </w:t>
      </w:r>
      <w:r>
        <w:rPr/>
        <w:t>2 пальмы, остров, пиратский корабль.</w:t>
      </w:r>
    </w:p>
    <w:p>
      <w:pPr>
        <w:pStyle w:val="Normal"/>
        <w:rPr/>
      </w:pPr>
      <w:r>
        <w:rPr>
          <w:sz w:val="28"/>
          <w:szCs w:val="28"/>
        </w:rPr>
        <w:t>Герои</w:t>
      </w:r>
      <w:r>
        <w:rPr/>
        <w:t>:  Пират Флинт,  попугай, пираты (любое количество), Дед Мороз, Снегурочка.</w:t>
      </w:r>
    </w:p>
    <w:p>
      <w:pPr>
        <w:pStyle w:val="Normal"/>
        <w:rPr/>
      </w:pPr>
      <w:r>
        <w:rPr>
          <w:sz w:val="28"/>
          <w:szCs w:val="28"/>
        </w:rPr>
        <w:t>Гости:</w:t>
      </w:r>
      <w:r>
        <w:rPr/>
        <w:t xml:space="preserve"> «корабль» 5 класса, «корабль» 6 клас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/>
      </w:pPr>
      <w:r>
        <w:rPr/>
        <w:t>Гаснет свет. Включается музыка. Загорается свет</w:t>
      </w:r>
      <w:r>
        <w:rPr>
          <w:sz w:val="28"/>
          <w:szCs w:val="28"/>
        </w:rPr>
        <w:t>. Попугай кричит:</w:t>
      </w:r>
      <w:r>
        <w:rPr/>
        <w:t xml:space="preserve"> - Кока – кола! 2 литра прикола! </w:t>
      </w:r>
    </w:p>
    <w:p>
      <w:pPr>
        <w:pStyle w:val="Normal"/>
        <w:rPr/>
      </w:pPr>
      <w:r>
        <w:rPr>
          <w:sz w:val="28"/>
          <w:szCs w:val="28"/>
        </w:rPr>
        <w:t>Пираты поют песню:</w:t>
      </w:r>
      <w:r>
        <w:rPr/>
        <w:t xml:space="preserve"> « Песня разбойнико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Флинт:</w:t>
      </w:r>
      <w:r>
        <w:rPr/>
        <w:t xml:space="preserve"> Вот он наш остров сокровищ. Называется Санкт-Бугорок. Долго же мы до него добирались. 15 человек на сундук мертвеца йо-хо-хо и бутылка рома! Слышали много про него. Правда, не знаю точно, что здесь за сокровища. Золото, бриллиянты, а, может, дерево красное…Это не важно. Потом узнаем, да, храбрецы-пира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Все пираты:</w:t>
      </w:r>
      <w:r>
        <w:rPr/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Попугай: </w:t>
      </w:r>
      <w:r>
        <w:rPr/>
        <w:t xml:space="preserve">Тысяча чертей! Пиастры! Пиастр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Д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Джим: </w:t>
      </w:r>
      <w:r>
        <w:rPr/>
        <w:t>И снова судьба столкнула меня с этими пиратами! Вот уж надоели мне эти любители легкой наживы. Хорошо, что я вовремя здесь оказался и смогу предупредить об опасности всех, кто прибудет на остров. (Уход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ы смотрят в бинокль.</w:t>
      </w:r>
    </w:p>
    <w:p>
      <w:pPr>
        <w:pStyle w:val="Normal"/>
        <w:rPr/>
      </w:pPr>
      <w:r>
        <w:rPr>
          <w:sz w:val="28"/>
          <w:szCs w:val="28"/>
        </w:rPr>
        <w:t xml:space="preserve">Попугай кричит: </w:t>
      </w:r>
      <w:r>
        <w:rPr/>
        <w:t>-Полундра! Крибле! Крабле! Бум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Пират: </w:t>
      </w:r>
      <w:r>
        <w:rPr/>
        <w:t xml:space="preserve">Кажется, мы не одни сюда прибыли. Ну-ка, посмотри, Флинт, что там вдали маячит? Добыча сама к нам в руки идет!    </w:t>
      </w:r>
    </w:p>
    <w:p>
      <w:pPr>
        <w:pStyle w:val="Normal"/>
        <w:rPr/>
      </w:pPr>
      <w:r>
        <w:rPr>
          <w:sz w:val="28"/>
          <w:szCs w:val="28"/>
        </w:rPr>
        <w:t xml:space="preserve">Попугай: - </w:t>
      </w:r>
      <w:r>
        <w:rPr/>
        <w:t xml:space="preserve"> Атас! </w:t>
      </w:r>
    </w:p>
    <w:p>
      <w:pPr>
        <w:pStyle w:val="Normal"/>
        <w:rPr/>
      </w:pPr>
      <w:r>
        <w:rPr/>
        <w:t>(Пираты прячу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ются «корабли» 5 и 6 классов со своими ном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Дж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Джим: </w:t>
      </w:r>
      <w:r>
        <w:rPr/>
        <w:t>Друзья, что же получается? Вместо одного пиратского корабля – целых 2? Что буде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ы выпрыгивают с кора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Попугай: </w:t>
      </w:r>
      <w:r>
        <w:rPr/>
        <w:t>Пиастры! Пиастры!</w:t>
      </w:r>
    </w:p>
    <w:p>
      <w:pPr>
        <w:pStyle w:val="Normal"/>
        <w:rPr/>
      </w:pPr>
      <w:r>
        <w:rPr/>
        <w:t xml:space="preserve">Танец пиратов. Музыка «Пугательная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Флинт: </w:t>
      </w:r>
      <w:r>
        <w:rPr/>
        <w:t>15 человек на сундук мертвеца и бутылка рома! Не ожидали встретить здесь меня, капитана Флинта? Я вижу, сокровища моего папаши не дают покоя не мне одному! Придется за них побороться. Вы готовы? Ставлю на кон своего попугая, если мы не отправим  вас на дно морское покормить рыбо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угай: </w:t>
      </w:r>
      <w:r>
        <w:rPr/>
        <w:t>- Сильвестр! Черный пес! Флинт! Морган! Джек-Воробей! Тысяча чертей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Пират: </w:t>
      </w:r>
      <w:r>
        <w:rPr/>
        <w:t>А вы, купцы заморские, приготовьте свои товары, золото, драгоценности, рабынь прекрасных.</w:t>
      </w:r>
    </w:p>
    <w:p>
      <w:pPr>
        <w:pStyle w:val="Normal"/>
        <w:rPr/>
      </w:pPr>
      <w:r>
        <w:rPr>
          <w:sz w:val="28"/>
          <w:szCs w:val="28"/>
        </w:rPr>
        <w:t xml:space="preserve">Попугай: </w:t>
      </w:r>
      <w:r>
        <w:rPr/>
        <w:t>- Золото на бо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ираты наступают на го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Джин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-Джин: </w:t>
      </w:r>
      <w:r>
        <w:rPr/>
        <w:t xml:space="preserve">Спокойно, друзья! </w:t>
      </w:r>
      <w:r>
        <w:rPr>
          <w:sz w:val="22"/>
          <w:szCs w:val="22"/>
        </w:rPr>
        <w:t>Вы забыли про пиратский кодекс чести! Давайте устроим честные состязания и пусть победит достойнейший. Кто победит – тому и сокровищ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Уходит, бормоча: - Как же мне их всех примирить?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ыходят Дед Мороз со Снегурочк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д Мороз:</w:t>
      </w:r>
    </w:p>
    <w:p>
      <w:pPr>
        <w:pStyle w:val="Normal"/>
        <w:rPr/>
      </w:pPr>
      <w:r>
        <w:rPr/>
        <w:t>-Здравствуйте, пираты! Я рад видеть вас на нашем сказочном острове сокровищ! Вы ведь не встречали Новогодний праздник с нарядной елкой на острове далеко в океане? А вот сегодня вы в гостях у новогодней елки. Она живая! Но сейчас она спит. Хотите, чтобы она проснулась и отдала вам сокровища? Тогда я открою вам секрет: елка проснется и засветится огнями, как только каждой своей иголочкой почувствует, что вам очень, очень весело, что вы удивительно дружные, смелые, замечательные ребя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а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Только песней, танцем, шуткой и веселой прибауткой можно елку разбудить, и подарки получить.</w:t>
      </w:r>
    </w:p>
    <w:p>
      <w:pPr>
        <w:pStyle w:val="Normal"/>
        <w:rPr/>
      </w:pPr>
      <w:r>
        <w:rPr/>
        <w:t>Эй, пираты озорные, заводите хоровод, веселите весь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се встают в хоровод и поют новогоднюю песню « У леса на опушк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ед Мороз:</w:t>
      </w:r>
      <w:r>
        <w:rPr/>
        <w:t xml:space="preserve"> </w:t>
      </w:r>
    </w:p>
    <w:p>
      <w:pPr>
        <w:pStyle w:val="Normal"/>
        <w:rPr/>
      </w:pPr>
      <w:r>
        <w:rPr/>
        <w:t>-Веселый зал блестит сегодня, сверкает множество огней. Наш шумный праздник Новогодний зовет приветливо гост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а:</w:t>
      </w:r>
    </w:p>
    <w:p>
      <w:pPr>
        <w:pStyle w:val="Normal"/>
        <w:rPr/>
      </w:pPr>
      <w:r>
        <w:rPr/>
        <w:t>-Чтобы бал наш новогодний всем понравился сегодня. Не грусти у елки нашей, мы поем, играем, пляш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негурка проводит конкурс «Кричалки»).</w:t>
      </w:r>
    </w:p>
    <w:p>
      <w:pPr>
        <w:pStyle w:val="Normal"/>
        <w:rPr/>
      </w:pPr>
      <w:r>
        <w:rPr/>
        <w:t>( Дед Мороз – конкурс с платочком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а:</w:t>
      </w:r>
    </w:p>
    <w:p>
      <w:pPr>
        <w:pStyle w:val="Normal"/>
        <w:rPr/>
      </w:pPr>
      <w:r>
        <w:rPr/>
        <w:t>- Голоса хорошие, звонкие. Так давайте споем теперь новогоднюю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встают вокруг елки и поют песню «Маленькой елочке холодно зимой»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rPr/>
      </w:pPr>
      <w:r>
        <w:rPr/>
        <w:t>- А сейчас глаза нам завяжите, будет музыка – пляшите! А закончилась – спасайтесь, быстро-быстро разбегайтесь! А мы, как 2 снеговика, ловить вас будем за бока. Поймаем – заморозим, спеть потом попро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Проводят игру: завязывают глаза деду морозу и снегурке, все встают в круг и танцуют. Музыка заканчивается – дед мороз и снегурка ловят детей. Ставят к елке. Потом они должны спеть или станцевать.) </w:t>
      </w:r>
    </w:p>
    <w:p>
      <w:pPr>
        <w:pStyle w:val="Normal"/>
        <w:rPr/>
      </w:pPr>
      <w:r>
        <w:rPr/>
        <w:t xml:space="preserve">Включается песня «Цыпленок жареный». Проигравшие поют под кара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негурка: </w:t>
      </w:r>
      <w:r>
        <w:rPr/>
        <w:t>-А теперь станцуем польку!</w:t>
      </w:r>
    </w:p>
    <w:p>
      <w:pPr>
        <w:pStyle w:val="Normal"/>
        <w:rPr/>
      </w:pPr>
      <w:r>
        <w:rPr/>
        <w:t>( Все танцуют танец «Польк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ед Мороз: -</w:t>
      </w:r>
      <w:r>
        <w:rPr/>
        <w:t xml:space="preserve"> Давайте снова поиграем! ( Проводит игры со снежками и с лентой.) Звучит веселая музыка.    Потом проигравшие танцуют танец. Звучит музык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а:</w:t>
      </w:r>
    </w:p>
    <w:p>
      <w:pPr>
        <w:pStyle w:val="Normal"/>
        <w:rPr/>
      </w:pPr>
      <w:r>
        <w:rPr/>
        <w:t>- Праздник удался на славу! Были песни и забавы. Огоньки сверкают ярко! А теперь – пора подар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ит Дж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:</w:t>
      </w:r>
    </w:p>
    <w:p>
      <w:pPr>
        <w:pStyle w:val="Normal"/>
        <w:rPr/>
      </w:pPr>
      <w:r>
        <w:rPr/>
        <w:t>- Победила дружба! И сокровища достанутся всем поровну.</w:t>
      </w:r>
    </w:p>
    <w:p>
      <w:pPr>
        <w:pStyle w:val="Normal"/>
        <w:rPr/>
      </w:pPr>
      <w:r>
        <w:rPr/>
        <w:t>Дети читают стих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бель  Сергей: </w:t>
      </w:r>
    </w:p>
    <w:p>
      <w:pPr>
        <w:pStyle w:val="Normal"/>
        <w:numPr>
          <w:ilvl w:val="0"/>
          <w:numId w:val="1"/>
        </w:numPr>
        <w:rPr/>
      </w:pPr>
      <w:r>
        <w:rPr/>
        <w:t>Сергеев Коля:</w:t>
      </w:r>
    </w:p>
    <w:p>
      <w:pPr>
        <w:pStyle w:val="Normal"/>
        <w:numPr>
          <w:ilvl w:val="0"/>
          <w:numId w:val="1"/>
        </w:numPr>
        <w:rPr/>
      </w:pPr>
      <w:r>
        <w:rPr/>
        <w:t>Николин Вася:</w:t>
      </w:r>
    </w:p>
    <w:p>
      <w:pPr>
        <w:pStyle w:val="Normal"/>
        <w:numPr>
          <w:ilvl w:val="0"/>
          <w:numId w:val="1"/>
        </w:numPr>
        <w:rPr/>
      </w:pPr>
      <w:r>
        <w:rPr/>
        <w:t>Хомкин Данил:</w:t>
      </w:r>
    </w:p>
    <w:p>
      <w:pPr>
        <w:pStyle w:val="Normal"/>
        <w:numPr>
          <w:ilvl w:val="0"/>
          <w:numId w:val="1"/>
        </w:numPr>
        <w:rPr/>
      </w:pPr>
      <w:r>
        <w:rPr/>
        <w:t>Колмыков Артем:</w:t>
      </w:r>
    </w:p>
    <w:p>
      <w:pPr>
        <w:pStyle w:val="Normal"/>
        <w:numPr>
          <w:ilvl w:val="0"/>
          <w:numId w:val="1"/>
        </w:numPr>
        <w:rPr/>
      </w:pPr>
      <w:r>
        <w:rPr/>
        <w:t>Стрельцов Дима:</w:t>
      </w:r>
    </w:p>
    <w:p>
      <w:pPr>
        <w:pStyle w:val="Normal"/>
        <w:numPr>
          <w:ilvl w:val="0"/>
          <w:numId w:val="1"/>
        </w:numPr>
        <w:rPr/>
      </w:pPr>
      <w:r>
        <w:rPr/>
        <w:t>Тарасюк Саша:</w:t>
      </w:r>
    </w:p>
    <w:p>
      <w:pPr>
        <w:pStyle w:val="Normal"/>
        <w:numPr>
          <w:ilvl w:val="0"/>
          <w:numId w:val="1"/>
        </w:numPr>
        <w:rPr/>
      </w:pPr>
      <w:r>
        <w:rPr/>
        <w:t>Варфоломеева Нас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Еще раз с праздником, друзья! Должен вас покинуть я! Пусть наступивший новый год вам только радость принесет!</w:t>
      </w:r>
    </w:p>
    <w:p>
      <w:pPr>
        <w:pStyle w:val="Normal"/>
        <w:rPr/>
      </w:pPr>
      <w:r>
        <w:rPr>
          <w:sz w:val="28"/>
          <w:szCs w:val="28"/>
        </w:rPr>
        <w:t xml:space="preserve">Снегурка: - </w:t>
      </w:r>
      <w:r>
        <w:rPr/>
        <w:t>А теперь давайте споем в честь нашей дружбы песню « Пока часы 12 бьют.»</w:t>
      </w:r>
    </w:p>
    <w:p>
      <w:pPr>
        <w:pStyle w:val="Normal"/>
        <w:rPr/>
      </w:pPr>
      <w:r>
        <w:rPr/>
        <w:t>Все поют песню, Снегурка запе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57:00Z</dcterms:created>
  <dc:creator>Людмила</dc:creator>
  <dc:description/>
  <cp:keywords/>
  <dc:language>en-US</dc:language>
  <cp:lastModifiedBy>Людмила</cp:lastModifiedBy>
  <cp:lastPrinted>2008-12-22T20:31:00Z</cp:lastPrinted>
  <dcterms:modified xsi:type="dcterms:W3CDTF">2008-12-22T17:38:00Z</dcterms:modified>
  <cp:revision>12</cp:revision>
  <dc:subject/>
  <dc:title>Сценарий Новогоднего вечера 5-7 классы</dc:title>
</cp:coreProperties>
</file>