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 xml:space="preserve">ГСОУ общеобразовательная школа-интернат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ст-цы Ленинградской Краснодарского края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</w:t>
      </w:r>
      <w:r>
        <w:rPr>
          <w:b/>
          <w:i/>
          <w:sz w:val="40"/>
          <w:szCs w:val="40"/>
          <w:lang w:val="ru-RU"/>
        </w:rPr>
        <w:t>Игровой час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</w:t>
      </w:r>
      <w:r>
        <w:rPr>
          <w:b/>
          <w:i/>
          <w:sz w:val="40"/>
          <w:szCs w:val="40"/>
          <w:lang w:val="ru-RU"/>
        </w:rPr>
        <w:t>«В поисках сокровищ»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>Разработала :Василенко О.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</w:t>
      </w:r>
      <w:r>
        <w:rPr>
          <w:b/>
          <w:i/>
          <w:sz w:val="28"/>
          <w:szCs w:val="28"/>
          <w:lang w:val="ru-RU"/>
        </w:rPr>
        <w:t>« В поисках  сокровищ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гровой час  для учащихся 5-8к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ой час проводится в классе, возможно на улице или в спортивном зале (в этом случае можно ввести дополнительные испыт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 развитие коммуникативных навыков, воспитание нравственных качеств лич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фрагменты карты; карточки на первое задание «сборы»; семь предметов и подставки; горох, фасоль; зашифрованное послание мудрец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арт и стульев сделать лабиринт  и реч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общение темы зан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. Во все времена люди любили приключения, путешествия. Различные тайны и загадки притягивали их. Путешественники отправлялись за тридевять земель в поисках чудес света и сказочных сокровищ. Преодолевая трудности и опасности пути, они получали жизненную закалку, обретали знания и самое главное, находили добрых и верных друз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я предлагаю вам отправиться в путешествие в поисках сокровищ «мудрецов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ка к иг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у нас есть, необходимо только распределить между собой обяза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 команды – отвечает за всю команду, организацию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капитана – отвечает за хозяйственную ча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ар – организация 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 – медикаменты и оказание первой мед. помо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урман – отвечает за карты, компас и ориентировку на мес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научный сотруд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научный сотрудник    -  мозговой центр экспед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чем отправиться в путешествие необходимо быстро собрать все необходимые ве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Испыт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испытание: «Сбор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ами перечень предметов, продуктов питания и лекарств которые вы можете взять с собой, выберете и возьмите лишь самое необходимое для однодневного путеше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готово можно отправляться в путь на нашем модернизированном аппарате для дальних путешеств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и добрались до острова «Мудрецов», где и находятся сокровища, которые мы хотим найти. Но чтобы их получить нам нужна карта острова. Мудрейшие мудрецы готовы отдать нам эту карту при условии, что вы пройдете 7 испыт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испытание вы прошли успешно, вы не перегрузили аппарат и добрались в целости и сохранности на ос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испытание: «Перепра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испытание – это испытание не только силы и выносливости, но и взаимопонимания и взаимовыру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ами быстрая не очень глубокая горная речка. Вам необходимо переправиться на другой берег, вы можете сказать – ничего сложного -, но есть одно условие: войти в реку и замочить ноги может только один член команды. Посовещайтесь и выберете самого сильного и выносливого товарища, который сможет это сделать. Т.к. время у вас ограниченно, переправленные члены команды должны найти вору часть карты и, конечно же, позаботиться об уставшем, замерзшем в ледяной воде товарищ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гмент карты найден, потерянные силы восстановлены, и мы продолжаем путь. И нас ждет третье испыт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 испытание: «Самый внимательны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 испытание. Перед вами разложены фигурки в определенной последовательности. Внимательно посмотрите и запомните их расположение, это код замка двери, за которой спрятан недостающий фрагмент карты. Подойдите к « двери» и постарайтесь правильно ввести к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еще один фрагмент карты у вас в руках – поздравляю. Осталось добыть еще четы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е испытание: «Золуш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е испытание. Мудрецы спрятали фрагмент карты под толстым слоем гороха и фасоли. Чтобы добраться до него необходимо перебрать и разложить отдельно горох и фасо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и с этим заданием вы справил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е испытание: «Вопрос – от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мудрейшие приготовили вам самые разнообразные, и на смекалку, и на проверку ваших знаний. Если вы отвечаете правильно на большую часть вопросов, то получаете подсказку для нахождения фрагмента кар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зовите административный центр Краснода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ределите, к какой части речи относится слово солнце.</w:t>
        <w:br/>
        <w:t>3.Что не влезает в самую большую кастрюл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к 14 прибавим 16 и сумму увеличим в 40 раз, получим (1200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Где сухого камня не найдеш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Где обитает медвежонок, который питается эвкалиптовыми листья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Солнце это - …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Во время дождя, под каким кустом сидит заяц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Все ли птицы умеют лета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Почему львы едят сырое мяс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ие горы расположены на территории Кр.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Расстояние от дома до школы составляет 2222метра, какой путь проходит ученик за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ит – это рыба или животно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Назовите дату начала и окончания В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Иван Грозный, Петр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 Сталин,  Путин – я утверждаю, что это русские презид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Назовите государство, которое занимает самую большую по площади территор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7.Сидеть, стоять, читать, писать, спать – эти слова относятся к одной части речи. Скажите,  что это за часть речи и что эта часть речи обознач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В день человек выпивает 1 литр чая, сколько литров чая выпивает класс из 9 человек за 6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ребята, вы справились с заданием и вот вам подсказка мудрецов. Источник знаний – книга. Значит, в книге и можно искать фрагмент кар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е испытание: «Лабирин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им к шестому испыта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Лабиринт»  Одному из участников команды завязываем глаза и он с помощью ваших подсказок должен пройти лабиринт и взять недостающую часть карты. Члены команды могут подсказать направление движения: вправо, влево, вперед, назад, вверх, вни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общими усилиями вы справились и не дали заблудиться в страшном лабиринте вашему товарищу, а впереди вас ждет последнее испыт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е испытание: «Шифров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удрейших  зашифровал свое послание к вам. Ваша задача  прочесть его.(послание зашифровать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амое ценное у человека –  это жизнь, честь, совесть и здоровье. С этими ценностями человек рождается и проносит до самой смерти. Другие ценности человек приобретает в течение  жизни: знания, умения и навыки, закаляется его воля, совершенствуются его добродетели. Чтобы человеческая сокровищница была полной,  необходимо сохранять данное от рождения и пополнять в течение жизни полезными приобретениям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 справились со всеми испытаниями и показали свои знания; умения сотрудничать, сопереживать, помогать в трудную минуту. Получив последний недостающий фрагмент карты вы легко найдете тайник, только в нем мы спрятали наши маленькие, невинные слабости, а главные  сокровища каждый человек носит с собой в своей душе и у каждого из вас они есть это ваши доброде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йнике сладости и в награду победителям устроить чаепи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пальные мешки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Палатки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Теплая одежда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игнальные ракетницы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Географические карты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омпас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Охотничий нож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пички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Москитные сетки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рем от укусов насекомых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Вечерние наряды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Музыкальный центр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Аптечка путешественника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 xml:space="preserve">Сухой паек 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Запас воды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отелок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Чипсы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онфеты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Арбузы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 xml:space="preserve">Рюкзаки 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ружки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Ложки</w: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1:00Z</dcterms:created>
  <dc:creator>1</dc:creator>
  <dc:description/>
  <cp:keywords/>
  <dc:language>en-US</dc:language>
  <cp:lastModifiedBy>Лёха</cp:lastModifiedBy>
  <cp:lastPrinted>2008-02-13T19:07:00Z</cp:lastPrinted>
  <dcterms:modified xsi:type="dcterms:W3CDTF">2011-09-13T06:26:00Z</dcterms:modified>
  <cp:revision>13</cp:revision>
  <dc:subject/>
  <dc:title>                         « В поисках  сокровищ»</dc:title>
</cp:coreProperties>
</file>