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яченко Еле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Гимназия имени А.М. Горь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color w:val="003366"/>
          <w:sz w:val="28"/>
          <w:szCs w:val="28"/>
        </w:rPr>
        <w:t>Активные формы выявления и поддержки талантливых детей   в МОУ «Гимназия имени А.М. Горького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/>
        <w:t xml:space="preserve">       Ребенок, как и взрослый человек, стремится к самовыражению и самореализации своих способностей, но  не  каждый способен самостоятельно открыть дорогу к созиданию и развивать эти способности, совершенствовать их.  Поэтому для своевременного выявления и дальнейшего плодотворного развития детского творчества,  целостного развития  личности ребенка  нужны благоприятные условия, непосредственная помощь и поддержка взрослых. 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В гимназии  имени Горького А.М. сложилась определенная система работы по выявлению и поддержке детей, обладающих высоким уровнем развития способностей, как в интеллектуальной, так и в творческой деятельности. Данная работа ведется систематически, планомерно уже в течение нескольких лет.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Коллектив гимназии рассматривает  педагогическую поддержку как процесс совместного с ребенком определения его  интересов, индивидуальных возможностей, способностей, талантов и создания условий для их развития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На развитие детской одаренности, творческих способностей, талантов учащихся гимназии    направлены   такие  активные формы воспитательной деятельности, как:</w:t>
      </w:r>
    </w:p>
    <w:p>
      <w:pPr>
        <w:pStyle w:val="Style16"/>
        <w:jc w:val="both"/>
        <w:rPr/>
      </w:pPr>
      <w:r>
        <w:rPr/>
        <w:t>Смотр-конкурс «Ученик года»</w:t>
      </w:r>
    </w:p>
    <w:p>
      <w:pPr>
        <w:pStyle w:val="Style16"/>
        <w:jc w:val="both"/>
        <w:rPr/>
      </w:pPr>
      <w:r>
        <w:rPr/>
        <w:t>Смотр-конкурс «Выпускник года»</w:t>
      </w:r>
    </w:p>
    <w:p>
      <w:pPr>
        <w:pStyle w:val="Style16"/>
        <w:jc w:val="both"/>
        <w:rPr/>
      </w:pPr>
      <w:r>
        <w:rPr/>
        <w:t>Смотр-конкурс «Лучший класс года»</w:t>
      </w:r>
    </w:p>
    <w:p>
      <w:pPr>
        <w:pStyle w:val="Style16"/>
        <w:jc w:val="both"/>
        <w:rPr/>
      </w:pPr>
      <w:r>
        <w:rPr/>
        <w:t>Смотр-конкурс «Лучший отряд детского объединения «РИФ», «Солнечный город»»</w:t>
      </w:r>
    </w:p>
    <w:p>
      <w:pPr>
        <w:pStyle w:val="Style16"/>
        <w:jc w:val="both"/>
        <w:rPr/>
      </w:pPr>
      <w:r>
        <w:rPr/>
        <w:t>Фестивали и конкурсы творческой направленности (фестиваль  игровых команд «Забава», конкурс театральных миниатюр «Красота спасет мир», конкурсы чтецов, Дни творчества</w:t>
      </w:r>
    </w:p>
    <w:p>
      <w:pPr>
        <w:pStyle w:val="Style16"/>
        <w:jc w:val="both"/>
        <w:rPr>
          <w:bCs/>
        </w:rPr>
      </w:pPr>
      <w:r>
        <w:rPr>
          <w:bCs/>
        </w:rPr>
        <w:t>Малые школьные спортивные олимпиады</w:t>
      </w:r>
    </w:p>
    <w:p>
      <w:pPr>
        <w:pStyle w:val="Style16"/>
        <w:jc w:val="both"/>
        <w:rPr/>
      </w:pPr>
      <w:r>
        <w:rPr/>
        <w:t>Смотр-конкурс  театральных миниатюр  «Красота спасет мир»</w:t>
      </w:r>
    </w:p>
    <w:p>
      <w:pPr>
        <w:pStyle w:val="Style16"/>
        <w:jc w:val="both"/>
        <w:rPr/>
      </w:pPr>
      <w:r>
        <w:rPr/>
        <w:t>Кружки, секции различной направленности</w:t>
      </w:r>
    </w:p>
    <w:p>
      <w:pPr>
        <w:pStyle w:val="Style16"/>
        <w:jc w:val="both"/>
        <w:rPr/>
      </w:pPr>
      <w:r>
        <w:rPr/>
        <w:t>Работа клуба «Я – лидер»</w:t>
      </w:r>
    </w:p>
    <w:p>
      <w:pPr>
        <w:pStyle w:val="Style16"/>
        <w:jc w:val="both"/>
        <w:rPr/>
      </w:pPr>
      <w:r>
        <w:rPr/>
        <w:t>Работа  интеллектуального клуба  «Что? Где» Когда?»</w:t>
      </w:r>
    </w:p>
    <w:p>
      <w:pPr>
        <w:pStyle w:val="Style16"/>
        <w:jc w:val="both"/>
        <w:rPr/>
      </w:pPr>
      <w:r>
        <w:rPr/>
        <w:t>Персональные выставки учащихся «Мир моих увлечений»</w:t>
      </w:r>
    </w:p>
    <w:p>
      <w:pPr>
        <w:pStyle w:val="Style16"/>
        <w:jc w:val="both"/>
        <w:rPr/>
      </w:pPr>
      <w:r>
        <w:rPr/>
        <w:t>Учеба детского актива</w:t>
      </w:r>
    </w:p>
    <w:p>
      <w:pPr>
        <w:pStyle w:val="Style16"/>
        <w:jc w:val="both"/>
        <w:rPr/>
      </w:pPr>
      <w:r>
        <w:rPr/>
        <w:t xml:space="preserve">Конкурс «Лидер и его команда, акция «Лидер» и другие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</w:t>
      </w:r>
      <w:r>
        <w:rPr/>
        <w:t>Остановлюсь  на некоторых  формах работы, наиболее успешно реализующихся, на наш взгляд, в гимназии и имеющих достаточно  положительный опыт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Выявление  интеллектуально одаренных детей и поддержка развития интеллектуальных способностей учащихся  во внеклассной деятельности обеспечивается через вовлечение их в систему интеллектуально-познавательного досуга. На формирование интеллектуально-развитой личности направлена программа «Интеллект».  В рамках этой программы в гимназии был создан интеллектуальный клуб, который возглавил педагог дополнительного образования, специалист Службы занятости населения, наш родитель , Калинин Андрей Владимирович.  Клуб был создан с целью формирования поля интеллектуально-творческого развития и деятельности учащихся всех возрастных групп. Сегодня в систему  интеллектуальной клубной деятельности вовлечены 15 команд учащихся гимназии, в 2-х из них играют учащиеся начального звена. Команды формируются не только по принципу «Одноклассники», есть команды, в которые вошли учащиеся разных классов и даже разных возрастов, активную роль как участники игр и организаторы команд проявили педагоги.  С 2004 года учащиеся гимназии являются активными участниками интеллектуальных районных и областных туров интеллектуальных игр, ежегодно занимая призовые места  в зональных играх и областных играх НОУ ПОИСК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Сегодня в систему  районных интеллектуальных игр вовлечены не только учащиеся гимназии, но и педагоги,  а также родители. Такая  интеллектуально-познавательная активность взрослых стимулирует учащихся на развитие собственного интеллектуального потенциала, поэтому процесс создания новых интеллектуальных команд  в гимназии продолжается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Одной из наиболее эффективных форм, создающих условия для </w:t>
      </w:r>
      <w:r>
        <w:rPr>
          <w:i/>
        </w:rPr>
        <w:t>разностороннего самораскрытия</w:t>
      </w:r>
      <w:r>
        <w:rPr/>
        <w:t xml:space="preserve"> ребенка, помогающих ему развивать собственный потенциал, является смотр-конкурс </w:t>
      </w:r>
      <w:r>
        <w:rPr>
          <w:b/>
        </w:rPr>
        <w:t>«Ученик года».</w:t>
      </w:r>
      <w:r>
        <w:rPr/>
        <w:t xml:space="preserve">  </w:t>
      </w:r>
    </w:p>
    <w:p>
      <w:pPr>
        <w:pStyle w:val="Style16"/>
        <w:jc w:val="both"/>
        <w:rPr/>
      </w:pPr>
      <w:r>
        <w:rPr/>
        <w:t>Цель конкурса – выявление наиболее одаренных         детей и создание условий для их самореализации. Конкурс стал традиционным, проводится ежегодно среди учащихся 2-10 классов.  Среди учащихся 11-х классов отдельно проводится  конкурс «Выпускник года». Организация и проведение конкурса уже в начальном звене обеспечивает раннее выявление  детской одаренности,  развитие  которой продолжается в среднем и старшем звене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Конкурс «Ученик года» строится на интеграции учебной и внеучебной деятельности, основываясь на принципах целостного, всестороннего развития личности ребенка, и включает в себя такие критерии оценки, как:</w:t>
      </w:r>
    </w:p>
    <w:p>
      <w:pPr>
        <w:pStyle w:val="Style16"/>
        <w:jc w:val="both"/>
        <w:rPr/>
      </w:pPr>
      <w:r>
        <w:rPr/>
        <w:t>Успешность учебных достижений, участие в интеллектуальных марафонах, научных конференциях, конкурсах и т.д.</w:t>
      </w:r>
    </w:p>
    <w:p>
      <w:pPr>
        <w:pStyle w:val="Style16"/>
        <w:jc w:val="both"/>
        <w:rPr/>
      </w:pPr>
      <w:r>
        <w:rPr/>
        <w:t>Уровень воспитанности (ответственность, дисциплинированность, отзывчивость, честность, гуманность, целеустремленность, культура общения)</w:t>
      </w:r>
    </w:p>
    <w:p>
      <w:pPr>
        <w:pStyle w:val="Style16"/>
        <w:jc w:val="both"/>
        <w:rPr/>
      </w:pPr>
      <w:r>
        <w:rPr/>
        <w:t>Гражданская позиция (знание и выполнение своих прав и обязанностей, уважение человеческого достоинства,  культурных традиций и общечеловеческих ценностей, толерантность, готовность прийти на помощь, умение отстаивать свою точку зрения и т.д.)</w:t>
      </w:r>
    </w:p>
    <w:p>
      <w:pPr>
        <w:pStyle w:val="Style16"/>
        <w:jc w:val="both"/>
        <w:rPr/>
      </w:pPr>
      <w:r>
        <w:rPr/>
        <w:t>Социальная  и творческая активность (активное участие в делах класса и гимназии, органах самоуправления,  жизни детского объединения)</w:t>
      </w:r>
    </w:p>
    <w:p>
      <w:pPr>
        <w:pStyle w:val="Style16"/>
        <w:jc w:val="both"/>
        <w:rPr/>
      </w:pPr>
      <w:r>
        <w:rPr/>
        <w:t>Здоровый образ жизни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Если конкурс в начальном звене проходит при активном участии и педагогов (классных руководителей), и одноклассников,  и  родителей, то в среднем, и в особенности, в старшем звене,  педагогическая поддержка направлена в большей степени на развитие самостоятельности ребенка. В связи с чем изменяются условия конкурса, усложняются задания, требующие от ученика большой самоотдачи, силы воли, самоорганизации.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На развитие лидерского потенциала ребят, проявляющих свою активность в общественной и социальной деятельности, стремящихся к творческому, позитивному преобразованию действительности, направлена  программа  Клуба «Я - лидер» (в рамках программы («Лидер» детского объединения «РИФ»), которая реализуется в гимназии уже пятый год.  Это социально-ориентированная программа обучения  организаторов детского движения,  лидеров, готовых вести за собой.  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Развитию лидерских качеств, творческого потенциала ребят  способствуют такие формы работы, как организаторская акция «Лидер», смотр-конкурс «Лидер и его команда», смотр-конкурс «Лучший отряд детского объединения». Ежегодно ребята ДО «РИФ» являются активными участниками выездных сборов актива, организаторами  мастер - классов  не только для своих ребят, но и для ребят других детских объединений района, участвуют в слетах детского актива, профильной смене ДОЛ «Березка».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Взаимодействие и сотрудничество с социумом, установление дружеских контактов является важным моментом в формировании социально-активной  и творческой позиции  ребенка.         Разработанная система личностного роста в рамках программы стимулирует ребят к достижению определенных результатов.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 руководством педагогов гимназии  действует научное общество учащихся, которое дает  возможность заниматься  школьникам научно-исследовательской и проектной деятельностью, готовиться к научно-практическим конференциям, олимпиадам, интеллектуальным и творческим марафонам.  Олимпиадное движение – одно из важных направлений в работе с одаренными детьми, которое дает свои положительные  результаты. С каждым годом, несмотря на то, что уровень сложности олимпиадных заданий заметно возрос, стали более жесткими критерии оценки,  растет число учащихся гимназии- призеров и победителей олимпиад на муниципальном и областном уровнях. 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этом году     (2011-2012) в школьном туре олимпиад приняли участие 340 учащихся, из них 99 стали победителями, 154 –призерами.  На муниципальный этап вышли 172 учащихся гимназии, из них 25 учащихся стали победителями, 24- призерами.  Хочется отметить  высокие результаты Окунева Дмитрия, который   одержал  победу  сразу по восьми предметным олимпиадам  (математика, география. МХК, русский, английский, обществознание, история, биология) и стал  призером олимпиады по праву, технологии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победителями и призерами олимпиад стали: по информатике – Алешин В.; по  литературе - Харлова Е, Литау Р,, Малькина М, Смирнова Е, Голыш А, Беспрозванных Я, Соколенко К; по немецкому языку – Бейзель А; по географии- Быструшкин А; по праву- Смирнова Е, Неделько В, Евхута М; по русскому языку- Барлебен П, Смирнова Е. Ермолаева А, Быкова С; по английскому языку – Чепикова Л, Барлебен П, Нечипоренко В, Кулик К, Смирнова Л. Евхута М; по ОБЖ – Колесников В, Шмелев А; по истории – Неделько В; по биологии – Федотова О, Литау Р, Петрова В, Осауленко Я, Кулик К, Абуталипова Р, Быкова С; по технологии – Барашкова К, Цыганок К, Наумова М, Голыш А, Абуталипова Р, Быкова С, Ермолаева А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Педагогический коллектив гимназии считает, что  для своевременного выявления и дальнейшего плодотворного развития  детской одаренности и талантливости нужно создавать благоприятные условия. Нужно находить  такие  активные формы  вовлечения учащихся в деятельность (как интеллектуальную, так и творческую), которые  позволили  бы ребенку  не только  проявить свои индивидуальные возможности,    но и максимально выразить себя,  самораскрыться. Эти формы должны также развиваться и совершенствоваться, чтобы обеспечить динамику развития личности ребенка. Над этим мы постоянно работаем. </w:t>
      </w:r>
    </w:p>
    <w:p>
      <w:pPr>
        <w:pStyle w:val="Style16"/>
        <w:jc w:val="both"/>
        <w:rPr/>
      </w:pPr>
      <w:r>
        <w:rPr/>
        <w:t xml:space="preserve">       </w:t>
      </w:r>
      <w:r>
        <w:rPr>
          <w:b/>
        </w:rPr>
        <w:tab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1:00Z</dcterms:created>
  <dc:creator>User</dc:creator>
  <dc:description/>
  <cp:keywords/>
  <dc:language>en-US</dc:language>
  <cp:lastModifiedBy>User</cp:lastModifiedBy>
  <cp:lastPrinted>2009-03-06T08:22:00Z</cp:lastPrinted>
  <dcterms:modified xsi:type="dcterms:W3CDTF">2012-04-30T16:35:00Z</dcterms:modified>
  <cp:revision>5</cp:revision>
  <dc:subject/>
  <dc:title/>
</cp:coreProperties>
</file>