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  <w:color w:val="000000"/>
          <w:spacing w:val="-3"/>
          <w:sz w:val="26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 ОБРАЗОВАНИЯ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Арзамасский приборостроительный колледж имени П.И.Пландина»</w:t>
      </w:r>
    </w:p>
    <w:p>
      <w:pPr>
        <w:pStyle w:val="Normal"/>
        <w:shd w:fill="FFFFFF" w:val="clear"/>
        <w:spacing w:lineRule="exact" w:line="293"/>
        <w:ind w:left="1186" w:right="998" w:hanging="30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Calibri" w:cs="Calibri"/>
          <w:color w:val="000000"/>
          <w:spacing w:val="-3"/>
          <w:sz w:val="26"/>
        </w:rPr>
        <w:t xml:space="preserve"> </w:t>
      </w:r>
    </w:p>
    <w:p>
      <w:pPr>
        <w:pStyle w:val="Normal"/>
        <w:shd w:fill="FFFFFF" w:val="clear"/>
        <w:spacing w:lineRule="exact" w:line="293"/>
        <w:ind w:left="-709" w:right="-12" w:hanging="709"/>
        <w:rPr>
          <w:rFonts w:ascii="Times New Roman" w:hAnsi="Times New Roman" w:cs="Times New Roman"/>
          <w:color w:val="000000"/>
          <w:spacing w:val="-3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293"/>
        <w:ind w:right="-12" w:hanging="0"/>
        <w:rPr>
          <w:color w:val="000000"/>
          <w:spacing w:val="-3"/>
          <w:sz w:val="48"/>
          <w:szCs w:val="48"/>
        </w:rPr>
      </w:pPr>
      <w:r>
        <w:rPr>
          <w:rFonts w:eastAsia="Calibri" w:cs="Calibri"/>
          <w:color w:val="000000"/>
          <w:spacing w:val="-3"/>
          <w:sz w:val="48"/>
          <w:szCs w:val="48"/>
        </w:rPr>
        <w:t xml:space="preserve">                                   </w:t>
      </w:r>
    </w:p>
    <w:p>
      <w:pPr>
        <w:pStyle w:val="Normal"/>
        <w:shd w:fill="FFFFFF" w:val="clear"/>
        <w:spacing w:lineRule="exact" w:line="293"/>
        <w:ind w:left="-709" w:right="-12" w:hanging="709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293"/>
        <w:ind w:left="-567" w:right="-1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</w:rPr>
        <w:t>Методическая разработка</w:t>
      </w:r>
    </w:p>
    <w:p>
      <w:pPr>
        <w:pStyle w:val="Normal"/>
        <w:shd w:fill="FFFFFF" w:val="clear"/>
        <w:spacing w:lineRule="exact" w:line="293"/>
        <w:ind w:left="-567" w:right="-1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внеклассного мероприятия</w:t>
      </w:r>
    </w:p>
    <w:p>
      <w:pPr>
        <w:pStyle w:val="Normal"/>
        <w:shd w:fill="FFFFFF" w:val="clear"/>
        <w:spacing w:lineRule="exact" w:line="293"/>
        <w:ind w:left="-567" w:right="-1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на тему:  «</w:t>
      </w:r>
      <w:r>
        <w:rPr>
          <w:rFonts w:cs="Times New Roman" w:ascii="Times New Roman" w:hAnsi="Times New Roman"/>
          <w:b/>
          <w:i/>
          <w:color w:val="000000"/>
          <w:spacing w:val="-3"/>
          <w:sz w:val="32"/>
          <w:szCs w:val="32"/>
        </w:rPr>
        <w:t>Что в жизни зависит от меня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»</w:t>
      </w:r>
    </w:p>
    <w:p>
      <w:pPr>
        <w:pStyle w:val="Normal"/>
        <w:shd w:fill="FFFFFF" w:val="clear"/>
        <w:spacing w:lineRule="exact" w:line="293"/>
        <w:ind w:left="-709" w:right="-12" w:hanging="709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2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93"/>
        <w:ind w:left="-709" w:right="-12" w:hanging="709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работал: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ind w:left="-709" w:right="-12" w:hanging="709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дина Т.В.</w:t>
      </w:r>
    </w:p>
    <w:p>
      <w:pPr>
        <w:pStyle w:val="Normal"/>
        <w:shd w:fill="FFFFFF" w:val="clear"/>
        <w:spacing w:lineRule="exact" w:line="293"/>
        <w:ind w:left="-709" w:right="-12" w:hanging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709" w:right="-12" w:hanging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2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.Арзамас,2012</w:t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ЦМК спец. 151001</w:t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Протокол от «___»_______2012г. №___</w:t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____________________  Захарова Н.М.</w:t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  <w:highlight w:val="yellow"/>
        </w:rPr>
        <w:t>Разраб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отал:  Юдина Татьяна Владиславовна</w:t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 w:before="283" w:after="200"/>
        <w:ind w:left="426" w:right="1613" w:hanging="41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8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82"/>
          <w:sz w:val="32"/>
          <w:szCs w:val="32"/>
        </w:rPr>
        <w:t xml:space="preserve">Сценарий классного часа </w:t>
      </w:r>
      <w:r>
        <w:rPr>
          <w:rFonts w:cs="Times New Roman" w:ascii="Times New Roman" w:hAnsi="Times New Roman"/>
          <w:b/>
          <w:bCs/>
          <w:color w:val="000000"/>
          <w:spacing w:val="-4"/>
          <w:w w:val="82"/>
          <w:sz w:val="32"/>
          <w:szCs w:val="32"/>
        </w:rPr>
        <w:t>«Что в жизни зависит от меня»</w:t>
      </w:r>
    </w:p>
    <w:p>
      <w:pPr>
        <w:pStyle w:val="Normal"/>
        <w:shd w:fill="FFFFFF" w:val="clear"/>
        <w:spacing w:lineRule="exact" w:line="278" w:before="283" w:after="200"/>
        <w:ind w:left="426" w:right="1613" w:hanging="41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8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26" w:hanging="4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426" w:hanging="412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е у студентов активного и ответственного 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шения к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426" w:hanging="412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ознание себя личностью, отвечающей за себя и свои п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уп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426" w:hanging="412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бор задач само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, эк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right="115" w:hanging="412"/>
        <w:jc w:val="center"/>
        <w:rPr>
          <w:rFonts w:ascii="Times New Roman" w:hAnsi="Times New Roman" w:cs="Times New Roman"/>
          <w:b/>
          <w:b/>
          <w:color w:val="000000"/>
          <w:spacing w:val="5"/>
          <w:w w:val="13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w w:val="132"/>
          <w:sz w:val="28"/>
          <w:szCs w:val="28"/>
        </w:rPr>
        <w:t>Ход классного часа</w:t>
      </w:r>
    </w:p>
    <w:p>
      <w:pPr>
        <w:pStyle w:val="Normal"/>
        <w:shd w:fill="FFFFFF" w:val="clear"/>
        <w:spacing w:lineRule="auto" w:line="240" w:before="0" w:after="0"/>
        <w:ind w:left="426" w:right="115" w:hanging="412"/>
        <w:jc w:val="center"/>
        <w:rPr>
          <w:rFonts w:ascii="Times New Roman" w:hAnsi="Times New Roman" w:cs="Times New Roman"/>
          <w:b/>
          <w:b/>
          <w:color w:val="000000"/>
          <w:spacing w:val="5"/>
          <w:w w:val="13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w w:val="13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Опросник «Что зависит от меня» (опросник уровня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убъективного контроля с соответствующей педагогической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нтерпретацией)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Я думаю, каждый из вас понимает, насколько важ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 в процессе взросления прийти к ответственной позиции за сво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жизнь. Каждый человек сам делает свою судьбу, никакие ссыл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 обстоятельства не должны мешать зрелому взрослому человек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дти к намеченной цел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ейчас каждый получит текст опросника уровня субъ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нтроля.</w:t>
      </w:r>
    </w:p>
    <w:p>
      <w:pPr>
        <w:pStyle w:val="Normal"/>
        <w:shd w:fill="FFFFFF" w:val="clear"/>
        <w:spacing w:lineRule="auto" w:line="240" w:before="0" w:after="0"/>
        <w:ind w:left="426"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себя в тетради запишите название методики. Читайте утве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дение, ставьте его номер в тетради и рядом свой ответ:</w:t>
      </w:r>
    </w:p>
    <w:p>
      <w:pPr>
        <w:pStyle w:val="Normal"/>
        <w:shd w:fill="FFFFFF" w:val="clear"/>
        <w:spacing w:lineRule="auto" w:line="240" w:before="0" w:after="0"/>
        <w:ind w:left="426" w:hanging="4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+» - да, согласен;</w:t>
      </w:r>
    </w:p>
    <w:p>
      <w:pPr>
        <w:pStyle w:val="Normal"/>
        <w:shd w:fill="FFFFFF" w:val="clear"/>
        <w:spacing w:lineRule="auto" w:line="240" w:before="0" w:after="0"/>
        <w:ind w:left="426" w:hanging="4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-» - нет, не согласен.</w:t>
      </w:r>
    </w:p>
    <w:p>
      <w:pPr>
        <w:pStyle w:val="Normal"/>
        <w:shd w:fill="FFFFFF" w:val="clear"/>
        <w:spacing w:lineRule="auto" w:line="240" w:before="53" w:after="200"/>
        <w:ind w:left="426" w:hanging="412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53" w:after="200"/>
        <w:ind w:left="426" w:hanging="4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Опросни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Style w:val="055"/>
          <w:rFonts w:cs="Times New Roman" w:ascii="Times New Roman" w:hAnsi="Times New Roman"/>
          <w:sz w:val="28"/>
          <w:szCs w:val="28"/>
        </w:rPr>
        <w:t xml:space="preserve">Продвижение по службе больше зависит от удачного сте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стоятельств, чем от способностей и усилий челов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ьшинство разводов происходит от того, что люди не з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отели приспособиться друг к друг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знь - дело случая: если суждено заболеть, то нич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 поделаеш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юди оказываются одинокими из-за того, что сами не прояв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яют интереса и дружелюбия к окружающ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моих желаний часто зависит от вез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есполезно предпринимать усилия для того, чтобы завоев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мпатию других лю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нешние обстоятельства (родители, благосостояние) влияю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семейное счастье не меньше, чем отношения супру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 часто чувствую, что мало влияю на то, что происходи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 мной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3"/>
          <w:rFonts w:cs="Times New Roman" w:ascii="Times New Roman" w:hAnsi="Times New Roman"/>
          <w:sz w:val="28"/>
          <w:szCs w:val="28"/>
        </w:rPr>
        <w:t xml:space="preserve">Как правило, руководство оказывается более эффективны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гда полностью контролирует действия подчиненны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 не полагается на их самостоятель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и отметки чаще зависели от случайных обстоя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ьств (например, настроения учителя), чем от моих собст</w:t>
        <w:softHyphen/>
        <w:t>венных усил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гда я строю планы, то знаю, что смогу их осуществи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о что многим людям кажется удачей или везением, на самом деле является результатом долгих целенаправленных усилий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3"/>
          <w:rFonts w:cs="Times New Roman" w:ascii="Times New Roman" w:hAnsi="Times New Roman"/>
          <w:sz w:val="28"/>
          <w:szCs w:val="28"/>
        </w:rPr>
        <w:t xml:space="preserve">Думаю, что правильный образ жизни может больше помоч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оровью, чем врачи и лекарств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Если люди не подходят друг другу, то как бы они ни старалис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ладить семейную жизнь, они все равно не смогут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о хорошее, что я делаю, обычно бывает по достоинству оц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но другим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34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ти вырастают такими, какими их воспитывают родител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 стараюсь планировать далеко вперед, потому что м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висит от того, как сложатся обстоятельства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умаю, что случай или судьба не играют важной роли в мое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жизн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43" w:after="200"/>
        <w:ind w:left="426" w:righ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и отметки более всего зависели от моих усилий </w:t>
      </w:r>
      <w:r>
        <w:rPr>
          <w:rStyle w:val="03"/>
          <w:rFonts w:cs="Times New Roman" w:ascii="Times New Roman" w:hAnsi="Times New Roman"/>
          <w:sz w:val="28"/>
          <w:szCs w:val="28"/>
        </w:rPr>
        <w:t>и степени подготовленност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34" w:after="200"/>
        <w:ind w:left="426" w:right="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семейных конфликтах я чаще чувствую вину за собой, чем </w:t>
      </w:r>
      <w:r>
        <w:rPr>
          <w:rStyle w:val="03"/>
          <w:rFonts w:cs="Times New Roman" w:ascii="Times New Roman" w:hAnsi="Times New Roman"/>
          <w:sz w:val="28"/>
          <w:szCs w:val="28"/>
        </w:rPr>
        <w:t>за противоположной стороной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14" w:after="200"/>
        <w:ind w:left="426" w:right="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изнь большинства людей зависит от стечения обстоя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льств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43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Я предпочитаю такое руководство, при котором можно сам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оятельно определять, что и как делать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Думаю, что мой образ жизни ни в какой мере не является </w:t>
      </w:r>
      <w:r>
        <w:rPr>
          <w:rStyle w:val="03"/>
          <w:rFonts w:cs="Times New Roman" w:ascii="Times New Roman" w:hAnsi="Times New Roman"/>
          <w:sz w:val="28"/>
          <w:szCs w:val="28"/>
        </w:rPr>
        <w:t>причиной моих болезней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24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03"/>
          <w:rFonts w:cs="Times New Roman" w:ascii="Times New Roman" w:hAnsi="Times New Roman"/>
          <w:sz w:val="28"/>
          <w:szCs w:val="28"/>
        </w:rPr>
        <w:t>Как правило, именно неудачное стечение обстоятельств ме</w:t>
        <w:softHyphen/>
        <w:t xml:space="preserve">шает людям добиться успеха в своем деле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 В конце концов за плохое управление организацией ответст</w:t>
        <w:softHyphen/>
      </w:r>
      <w:r>
        <w:rPr>
          <w:rStyle w:val="03"/>
          <w:rFonts w:cs="Times New Roman" w:ascii="Times New Roman" w:hAnsi="Times New Roman"/>
          <w:sz w:val="28"/>
          <w:szCs w:val="28"/>
        </w:rPr>
        <w:t xml:space="preserve">венны сами люди, которые в ней работают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 часто чувствую, что ничего не могу изменить в сложив</w:t>
        <w:softHyphen/>
      </w:r>
      <w:r>
        <w:rPr>
          <w:rStyle w:val="03"/>
          <w:rFonts w:cs="Times New Roman" w:ascii="Times New Roman" w:hAnsi="Times New Roman"/>
          <w:sz w:val="28"/>
          <w:szCs w:val="28"/>
        </w:rPr>
        <w:t>шихся отношениях в семье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29" w:after="200"/>
        <w:ind w:left="426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я очень захочу, то смогу расположить к себе поч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юбого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43" w:after="200"/>
        <w:ind w:left="426" w:right="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подрастающее поколение влияет так много разных об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тоятельств, что усилия родителей по его воспитанию часто </w:t>
      </w:r>
      <w:r>
        <w:rPr>
          <w:rStyle w:val="03"/>
          <w:rFonts w:cs="Times New Roman" w:ascii="Times New Roman" w:hAnsi="Times New Roman"/>
          <w:sz w:val="28"/>
          <w:szCs w:val="28"/>
        </w:rPr>
        <w:t>оказываются бесполезным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29" w:after="200"/>
        <w:ind w:left="426" w:right="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о, что со мной случается, - это дело моих собственных рук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рудно бывает понять, почему руководители поступают имен</w:t>
        <w:softHyphen/>
      </w:r>
      <w:r>
        <w:rPr>
          <w:rStyle w:val="03"/>
          <w:rFonts w:cs="Times New Roman" w:ascii="Times New Roman" w:hAnsi="Times New Roman"/>
          <w:sz w:val="28"/>
          <w:szCs w:val="28"/>
        </w:rPr>
        <w:t>но так, а не иначе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38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еловек, который не смог добиться успеха в своей работе, </w:t>
      </w:r>
      <w:r>
        <w:rPr>
          <w:rStyle w:val="03"/>
          <w:rFonts w:cs="Times New Roman" w:ascii="Times New Roman" w:hAnsi="Times New Roman"/>
          <w:sz w:val="28"/>
          <w:szCs w:val="28"/>
        </w:rPr>
        <w:t xml:space="preserve">скорее всего, не проявил достаточно усили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аще всего я могу добиться от членов моей семьи того, что </w:t>
      </w:r>
      <w:r>
        <w:rPr>
          <w:rStyle w:val="03"/>
          <w:rFonts w:cs="Times New Roman" w:ascii="Times New Roman" w:hAnsi="Times New Roman"/>
          <w:sz w:val="28"/>
          <w:szCs w:val="28"/>
        </w:rPr>
        <w:t>я захочу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425" w:right="17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неприятностях и неудачах, которые были в моей жизни, </w:t>
      </w:r>
      <w:r>
        <w:rPr>
          <w:rStyle w:val="03"/>
          <w:rFonts w:cs="Times New Roman" w:ascii="Times New Roman" w:hAnsi="Times New Roman"/>
          <w:sz w:val="28"/>
          <w:szCs w:val="28"/>
        </w:rPr>
        <w:t>чаще были виноваты другие люди, чем я с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бенка всегда можно уберечь от простуды, если за ним сл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ть и правильно его одев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10" w:after="0"/>
        <w:ind w:left="426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сложных обстоятельствах я предпочитаю подождать, по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блемы разрешатся сами соб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10" w:after="0"/>
        <w:ind w:left="426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спех является результатом упорной работы и не зависит 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учая или вез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14" w:after="0"/>
        <w:ind w:left="426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 чувствую, что от меня больше, чем от кого-либо, зависи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частье моей семь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19" w:after="0"/>
        <w:ind w:left="426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не всегда было трудно понять, почему я нравлюсь одни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ям и не нравлюсь другим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5" w:after="200"/>
        <w:ind w:left="426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удно бывает понять, почему руководители поступают именно так, а не иначе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5" w:after="200"/>
        <w:ind w:left="426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ловек, который не смог добиться успеха в своей работе. Скорее всего, не проявил достаточно усилий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5" w:after="200"/>
        <w:ind w:left="426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ще всего я могу добиться от членов моей семьи того, что я хочу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5" w:after="200"/>
        <w:ind w:left="426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неприятностях и неудачах. Которые были в моей жизни, чаще были виноваты другие люди, чем я сам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5" w:after="200"/>
        <w:ind w:left="426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бенка всегда можно уберечь от простуды, если за ним следить и правильно одевать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5" w:after="200"/>
        <w:ind w:left="426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ложных обстоятельствах я предпочитаю подождать, пока проблемы разрешатся сами собой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5" w:after="200"/>
        <w:ind w:left="426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пех является результатом упорной работы и не зависит от случая или везения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5" w:after="200"/>
        <w:ind w:left="426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 чувствую, что от меня больше, чем от кого-либо, зависит счастье моей семь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5" w:after="200"/>
        <w:ind w:left="426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не всегда было трудно понять, почему я нравлюсь одним людям и не нравлюсь другим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5" w:after="200"/>
        <w:ind w:left="426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егда предпочитаю принять решение и действовать с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стоятельно, а не надеяться на помощь других людей или </w:t>
      </w:r>
      <w:r>
        <w:rPr>
          <w:rFonts w:cs="Times New Roman" w:ascii="Times New Roman" w:hAnsi="Times New Roman"/>
          <w:spacing w:val="-8"/>
          <w:sz w:val="28"/>
          <w:szCs w:val="28"/>
        </w:rPr>
        <w:t>судьбу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425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, заслуги человека часто остаются непризна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ыми, несмотря на все его стар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емейной жизни бывают такие ситуации, которые невоз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жно разрешить даже при сильном жела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426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особные люди, не сумевшие реализовать свои возможно</w:t>
        <w:softHyphen/>
        <w:t>сти, должны винить в этом только самих себ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426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Style w:val="055"/>
          <w:rFonts w:cs="Times New Roman" w:ascii="Times New Roman" w:hAnsi="Times New Roman"/>
          <w:sz w:val="28"/>
          <w:szCs w:val="28"/>
        </w:rPr>
        <w:t xml:space="preserve">Многие мои успехи были возможны только благодаря помощ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ругих лю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4" w:after="0"/>
        <w:ind w:left="426" w:hanging="0"/>
        <w:jc w:val="both"/>
        <w:rPr>
          <w:rStyle w:val="05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ьшинство неудач в моей жизни произошло от неумения или лени и мало зависело от везения или невез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426" w:hanging="412"/>
        <w:rPr>
          <w:rStyle w:val="055"/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426" w:hanging="4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Ключ ( на экране)</w:t>
      </w:r>
    </w:p>
    <w:p>
      <w:pPr>
        <w:pStyle w:val="Normal"/>
        <w:shd w:fill="FFFFFF" w:val="clear"/>
        <w:spacing w:lineRule="auto" w:line="240" w:before="0" w:after="0"/>
        <w:ind w:left="426" w:right="43" w:hanging="4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 балл начисляется, если даны ответы «+» на утверждения. 2,4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1, 12, 13, 15, 16, 17, 19, 20, 22, 25, 27, 29, 31, 32, 34, 36, 39, 42, 44.</w:t>
      </w:r>
    </w:p>
    <w:p>
      <w:pPr>
        <w:pStyle w:val="Normal"/>
        <w:shd w:fill="FFFFFF" w:val="clear"/>
        <w:spacing w:lineRule="auto" w:line="240" w:before="0" w:after="0"/>
        <w:ind w:left="426" w:right="43" w:hanging="4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 балл начисляется, если дан ответ «-» на утверждения: 1, 3, 5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, 8, 9, 10, 14, 18, 21, 23, 24, 26, 28, 30, 33, 35, 38,40, 41, 43.</w:t>
      </w:r>
    </w:p>
    <w:p>
      <w:pPr>
        <w:pStyle w:val="Normal"/>
        <w:shd w:fill="FFFFFF" w:val="clear"/>
        <w:spacing w:lineRule="auto" w:line="240" w:before="0" w:after="0"/>
        <w:ind w:left="426" w:right="48" w:hanging="41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уденты подсчитывают количество набранных баллов. Веду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ий объясняет, что они означают.</w:t>
      </w:r>
    </w:p>
    <w:p>
      <w:pPr>
        <w:pStyle w:val="Normal"/>
        <w:shd w:fill="FFFFFF" w:val="clear"/>
        <w:spacing w:lineRule="auto" w:line="240" w:before="0" w:after="0"/>
        <w:ind w:left="426" w:right="48" w:hanging="41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Преподаватель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лученный результат показывает уровень кон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оля над любыми значимыми ситуациями. Чем выше показатель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тем выше уровень данного контроля. Как это можно расшифровать?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каких особенностях характера и поведения это говорит?</w:t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Информация на экране:</w:t>
      </w:r>
    </w:p>
    <w:p>
      <w:pPr>
        <w:pStyle w:val="Normal"/>
        <w:shd w:fill="FFFFFF" w:val="clear"/>
        <w:spacing w:lineRule="auto" w:line="240" w:before="0" w:after="0"/>
        <w:ind w:right="5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брано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от 1 до 22 баллов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павшие в эту группу полаг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т, что большинство происходящих событий является результ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ом действия внешних сил — случая, вмешательства других людей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ни обладают низким уровнем субъективного контроля. Эти люди не видят связи между своими действиями и значимыми событиями в жизни, не считают себя способными контролировать их развити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вои успехи, достижения, радости связывают с везением, счастл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ой судьбой, помощью других людей. Неудачи для них результа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везения. Здоровье или болезнь - дело случая, и выздор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ожет придти только в результате действия других людей, прежд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го врачей.</w:t>
      </w:r>
    </w:p>
    <w:p>
      <w:pPr>
        <w:pStyle w:val="Normal"/>
        <w:shd w:fill="FFFFFF" w:val="clear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юди с низким уровнем субъективного контроля проявля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формное и уступчивое поведение в группе, коллективе; они менее популярны, не уверены в себе, обладают пониженной с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ооценкой.</w:t>
      </w:r>
    </w:p>
    <w:p>
      <w:pPr>
        <w:pStyle w:val="Normal"/>
        <w:shd w:fill="FFFFFF" w:val="clear"/>
        <w:spacing w:lineRule="auto" w:line="240" w:before="0" w:after="0"/>
        <w:ind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брано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>от 23 до 44 баллов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павшие в эту группу, считают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то происходящие с ними события - результат их собственной дея</w:t>
        <w:softHyphen/>
        <w:t xml:space="preserve">тельности и усилий. Они обладают чувством ответственности за то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к складывается их жизнь в целом.</w:t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кие люди целеустремленны и считают, что сами добилис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его того хорошего, что было и есть в их жизни. Если случаю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приятности, они в этом обвиняют себя. Чувствуют себя ответс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нными за свое здоровье: если больны, то обвиняют в этом себ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полагают, что выздоровление во многом зависит от соб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йствий. В коллективе менее склонны подчиняться давлению др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их, сопротивляются, когда чувствуют, что ими манипулируют; сильнее реагируют на утрату личной свободы. Популярны, бла</w:t>
        <w:softHyphen/>
        <w:t>гожелательны, уверены в себе, проявляют терпимость, обладают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ложительной самооценкой.</w:t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ле этой информации проводится обсуждение. Ребятам преподавател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ожет задать наводящие вопро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426" w:hanging="412"/>
        <w:rPr>
          <w:rFonts w:ascii="Times New Roman" w:hAnsi="Times New Roman" w:cs="Times New Roman"/>
          <w:i/>
          <w:i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Что же все-таки лучше: пассивно подчиняться случайностям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и обстоятельствам или активно строить свою жизн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426" w:hanging="412"/>
        <w:rPr>
          <w:rFonts w:ascii="Times New Roman" w:hAnsi="Times New Roman" w:cs="Times New Roman"/>
          <w:i/>
          <w:i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Что чаще всего мешает тебе действовать по-свое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426" w:hanging="412"/>
        <w:rPr>
          <w:rFonts w:ascii="Times New Roman" w:hAnsi="Times New Roman" w:cs="Times New Roman"/>
          <w:i/>
          <w:i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Что необходимо тебе для самостоятельных действий и по</w:t>
        <w:softHyphen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ступ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результате обсуждения юноши и девушки должны прийт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 выводу, что для активного отношения к жизни необходимо прежде всего иметь цель, уметь планировать свои действия и умело действ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ать, учитывая обстоятельства, считаться с окружающими людь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 природой.</w:t>
      </w:r>
    </w:p>
    <w:p>
      <w:pPr>
        <w:pStyle w:val="Normal"/>
        <w:shd w:fill="FFFFFF" w:val="clear"/>
        <w:spacing w:lineRule="auto" w:line="240" w:before="0" w:after="0"/>
        <w:ind w:right="19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етодика «Мои поступки»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Ведущий (Студент)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йчас каждый из вас должен постараться вспом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ить и проанализировать 2-3 поступка или события, произошедши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 ним недавно, как удачных, так и неудачных. Подумайте над прич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ми успеха или неуспеха: что сыграло решающую роль – внеш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стоятельства или ваши собственные действия. Для того чтоб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егче было анализировать поступки, заполните следующую по фор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 таблицу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дущий  показывает на экране таблицу.</w:t>
      </w:r>
    </w:p>
    <w:p>
      <w:pPr>
        <w:pStyle w:val="Normal"/>
        <w:spacing w:lineRule="auto" w:line="240" w:before="0" w:after="0"/>
        <w:ind w:left="426" w:hanging="4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2976"/>
      </w:tblGrid>
      <w:tr>
        <w:trPr>
          <w:trHeight w:val="67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6" w:right="19" w:hanging="4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ступки, события в моей жиз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как удачные, так и неудачны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6" w:right="149" w:hanging="4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ичины удачи (или неудачи) Внешние обстоятель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и действия</w:t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4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6" w:hanging="4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4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6" w:hanging="4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4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6" w:hanging="4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6" w:hanging="4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6" w:hanging="4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то задание является непростым для студентов. Оно требу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ремени для размышления. Его нужно предложить доделать дома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еспешно, в несколько приемов, спокойно поразмыслив над свои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упкам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суждение проводится в виде индивидуальной консультаци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сли необходимо, оказывается помощь в заполнении таблицы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етодика «Право выбора»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Преподаватель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вашем возрасте происходит интенсивное взро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ние, вы это чувствуете. Вы уже практически взрослые люди. Н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чем конкретно это находит выражение? Чем младше ребенок, тем реже родители или воспитатели дают ему право самому приним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же самое маленькое решение. Ведь дети ни за что практичес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 отвечают, они лишь слушаются.</w:t>
      </w:r>
    </w:p>
    <w:p>
      <w:pPr>
        <w:pStyle w:val="Normal"/>
        <w:shd w:fill="FFFFFF" w:val="clear"/>
        <w:spacing w:lineRule="auto" w:line="240" w:before="0" w:after="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юношеском возрасте нужно учиться принимать решения, с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ершать самостоятельные поступки и нести за них ответственность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упок делает человека.</w:t>
      </w:r>
    </w:p>
    <w:p>
      <w:pPr>
        <w:pStyle w:val="Normal"/>
        <w:shd w:fill="FFFFFF" w:val="clear"/>
        <w:spacing w:lineRule="auto" w:line="240" w:before="0" w:after="0"/>
        <w:ind w:left="426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этому пусть каждый из вас подумает и запишет свой отв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вопрос:</w:t>
      </w:r>
    </w:p>
    <w:p>
      <w:pPr>
        <w:pStyle w:val="Normal"/>
        <w:shd w:fill="FFFFFF" w:val="clear"/>
        <w:spacing w:lineRule="auto" w:line="240" w:before="0" w:after="0"/>
        <w:ind w:left="426" w:hanging="4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>Что ты делаешь из того, что тебя не заставляют?</w:t>
      </w:r>
    </w:p>
    <w:p>
      <w:pPr>
        <w:pStyle w:val="Normal"/>
        <w:shd w:fill="FFFFFF" w:val="clear"/>
        <w:spacing w:lineRule="auto" w:line="240" w:before="0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вет может быть кратким: можно перечислить поступки в н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ывной форме; можно над этим вопросом поразмышлять и записа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подробнее свои рассуждения. Постарайтесь соотнести, как ваш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стоятельные поступки связаны с вашими потребностями, у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чениями, склонностями.</w:t>
      </w:r>
    </w:p>
    <w:p>
      <w:pPr>
        <w:pStyle w:val="Normal"/>
        <w:shd w:fill="FFFFFF" w:val="clear"/>
        <w:spacing w:lineRule="auto" w:line="240" w:before="0" w:after="0"/>
        <w:ind w:right="5"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суждение ответов проводится в группе только в том случае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сли между учащимися дружеские, доверительные отношения. Дл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ндивидуального обсуждения можно пригласить студент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консультацию к психологу.</w:t>
      </w:r>
    </w:p>
    <w:p>
      <w:pPr>
        <w:pStyle w:val="Normal"/>
        <w:shd w:fill="FFFFFF" w:val="clear"/>
        <w:spacing w:lineRule="auto" w:line="240" w:before="0" w:after="0"/>
        <w:ind w:right="5"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овет Д. Карнеги «Начни с себя»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зачитывает отрывок из произведения известного ам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иканского психолога Д. Карнеги.</w:t>
      </w:r>
    </w:p>
    <w:p>
      <w:pPr>
        <w:pStyle w:val="Normal"/>
        <w:shd w:fill="FFFFFF" w:val="clear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Знаете ли вы кого-нибудь, кого вам хотелось бы передела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равить и усовершенствовать? Хорошо! Прекрасно! Я сам це</w:t>
        <w:softHyphen/>
        <w:t xml:space="preserve">ликом стою за это. Но почему не начать с самого себя? С чис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гоистической точки зрения это намного полезнее, чем пытаться усовершенствовать других. И к тому же намного безопаснее.</w:t>
      </w:r>
    </w:p>
    <w:p>
      <w:pPr>
        <w:pStyle w:val="Normal"/>
        <w:shd w:fill="FFFFFF" w:val="clear"/>
        <w:spacing w:lineRule="auto" w:line="240" w:before="0" w:after="0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Когда борьба начинается внутри самого человека, значит, он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чего-то стоит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- сказал один из великих людей. Возможно, процесс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амоусовершенствования займет у вас время до самого Рождества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 затем вы сможете отдохнуть на праздники и посвятить наступаю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ий год исправлению и критике других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 сначала усовершенствуйтесь сами»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это сделать, а также как научиться общаться с людь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равиться им, добиваться успеха в жизни и бизнесе, вы узнаете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читав книгу американского психолога Дейла Карнеги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«Как за</w:t>
        <w:softHyphen/>
        <w:t xml:space="preserve">воевывать друзей и оказывать влияние на людей»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 Психологический совет «Сделай хотя бы шаг»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Если перед тобой большое сложное дело, полез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помнить мудрые изречения: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«Если не можешь сделать сто ша</w:t>
        <w:softHyphen/>
        <w:t>гов - сделай хотя бы шаг», «Дорогу осилит идущий».</w:t>
      </w:r>
    </w:p>
    <w:p>
      <w:pPr>
        <w:pStyle w:val="Normal"/>
        <w:shd w:fill="FFFFFF" w:val="clear"/>
        <w:spacing w:lineRule="auto" w:line="240" w:before="0" w:after="0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бы облегчить себе первые шаги на пути к какой-нибуд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жной для тебя цели, можно воздействовать на свои пережив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ия, связанные с борьбой мотивов: заставь себя почувствовать все отрицательные последствия проволочек, отвлечений. И при э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рко представь те положительные эмоции, которые принесет и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нение нужного дела. В результате дело, которое нужно выпол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ить, поменяет свою эмоциональную окраску, приобретет большу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лекательность.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няв решение, нужно представить реальный план действий и приступить к нему. А чтобы тебе было легче, я открою «малень</w:t>
        <w:softHyphen/>
        <w:t>кие хитрости»: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На слайде: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32"/>
          <w:szCs w:val="32"/>
        </w:rPr>
        <w:t xml:space="preserve">Принимайся сначала за  менее интересное, чтобы интересное </w:t>
      </w:r>
      <w:r>
        <w:rPr>
          <w:rFonts w:cs="Times New Roman" w:ascii="Times New Roman" w:hAnsi="Times New Roman"/>
          <w:b/>
          <w:i/>
          <w:color w:val="000000"/>
          <w:spacing w:val="-6"/>
          <w:sz w:val="32"/>
          <w:szCs w:val="32"/>
        </w:rPr>
        <w:t>осталось напослед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32"/>
          <w:szCs w:val="32"/>
        </w:rPr>
        <w:t>Безотлагательно включайся в дело, что спасает от расхола</w:t>
        <w:softHyphen/>
      </w:r>
      <w:r>
        <w:rPr>
          <w:rFonts w:cs="Times New Roman" w:ascii="Times New Roman" w:hAnsi="Times New Roman"/>
          <w:b/>
          <w:i/>
          <w:color w:val="000000"/>
          <w:spacing w:val="-6"/>
          <w:sz w:val="32"/>
          <w:szCs w:val="32"/>
        </w:rPr>
        <w:t>живающего эффекта длительной подгот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32"/>
          <w:szCs w:val="32"/>
        </w:rPr>
        <w:t xml:space="preserve">Уговаривай, убеждай, подбадривай самого себя в процессе </w:t>
      </w:r>
      <w:r>
        <w:rPr>
          <w:rFonts w:cs="Times New Roman" w:ascii="Times New Roman" w:hAnsi="Times New Roman"/>
          <w:b/>
          <w:i/>
          <w:color w:val="000000"/>
          <w:spacing w:val="-7"/>
          <w:sz w:val="32"/>
          <w:szCs w:val="32"/>
        </w:rPr>
        <w:t>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32"/>
          <w:szCs w:val="32"/>
        </w:rPr>
        <w:t>Подмечай свои маленькие победы и достижения, хвали себя.</w:t>
      </w:r>
    </w:p>
    <w:p>
      <w:pPr>
        <w:pStyle w:val="Normal"/>
        <w:shd w:fill="FFFFFF" w:val="clear"/>
        <w:spacing w:lineRule="auto" w:line="240" w:before="58" w:after="200"/>
        <w:ind w:left="426" w:right="235" w:hanging="41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26" w:hanging="4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4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03">
    <w:name w:val="Стиль Абзац списка + Черный уплотненный на  03 пт Знак"/>
    <w:qFormat/>
    <w:rPr>
      <w:rFonts w:ascii="Calibri" w:hAnsi="Calibri" w:cs="Calibri"/>
      <w:color w:val="000000"/>
      <w:spacing w:val="-6"/>
      <w:sz w:val="22"/>
      <w:szCs w:val="22"/>
      <w:lang w:val="ru-RU" w:bidi="ar-SA"/>
    </w:rPr>
  </w:style>
  <w:style w:type="character" w:styleId="055">
    <w:name w:val="Стиль Черный уплотненный на  055 пт Знак"/>
    <w:qFormat/>
    <w:rPr>
      <w:rFonts w:ascii="Calibri" w:hAnsi="Calibri" w:cs="Calibri"/>
      <w:color w:val="000000"/>
      <w:spacing w:val="-1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31">
    <w:name w:val="Стиль Абзац списка + Черный уплотненный на  03 пт"/>
    <w:basedOn w:val="Normal"/>
    <w:qFormat/>
    <w:pPr/>
    <w:rPr>
      <w:color w:val="000000"/>
      <w:spacing w:val="-6"/>
    </w:rPr>
  </w:style>
  <w:style w:type="paragraph" w:styleId="0551">
    <w:name w:val="Стиль Черный уплотненный на  055 пт"/>
    <w:basedOn w:val="Normal"/>
    <w:next w:val="Normal"/>
    <w:qFormat/>
    <w:pPr>
      <w:widowControl w:val="false"/>
      <w:numPr>
        <w:ilvl w:val="0"/>
        <w:numId w:val="5"/>
      </w:numPr>
      <w:shd w:fill="FFFFFF" w:val="clear"/>
      <w:tabs>
        <w:tab w:val="clear" w:pos="708"/>
        <w:tab w:val="left" w:pos="993" w:leader="none"/>
      </w:tabs>
      <w:autoSpaceDE w:val="false"/>
      <w:spacing w:lineRule="exact" w:line="245" w:before="0" w:after="0"/>
      <w:ind w:left="360" w:hanging="0"/>
      <w:jc w:val="both"/>
    </w:pPr>
    <w:rPr>
      <w:color w:val="000000"/>
      <w:spacing w:val="-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37:00Z</dcterms:created>
  <dc:creator>ХЕй ХЕй</dc:creator>
  <dc:description/>
  <cp:keywords/>
  <dc:language>en-US</dc:language>
  <cp:lastModifiedBy>IR78G378478GH378H33RE45U5UE5I</cp:lastModifiedBy>
  <cp:lastPrinted>2012-03-20T16:08:00Z</cp:lastPrinted>
  <dcterms:modified xsi:type="dcterms:W3CDTF">2012-10-02T03:26:00Z</dcterms:modified>
  <cp:revision>11</cp:revision>
  <dc:subject/>
  <dc:title/>
</cp:coreProperties>
</file>