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Хайтинская ООШ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Усольского района   Иркут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8pt;margin-top:0.35pt;width:467.95pt;height:89.95pt;mso-wrap-style:none;v-text-anchor:middle" type="_x0000_t136">
            <v:path textpathok="t"/>
            <v:textpath on="t" fitshape="t" string="Единый День отца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рганизатор внеклассной и внешкольной работы: Бурыкина Т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Добрый день, уважаемые гости, коллеги, родители!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 у нас необычный вечер. Мы его посвящаем нашим мужчинам, папам. Народная мудрость гласит: «Все дети - наши». Просчёты в воспитании одного ребёнка обязательно скажутся на развитии другого. Роль отца по сравнению с матерью не может быть главенствующей или подчинённой. Родительские роли равноправны, но не одинаков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много из истории праздника (презента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ждое третье воскресенье июня многие страны отмечают День отцов. Родиной этого праздника являются США. Впервые праздник отмечали в июне 1910 года по инициативе миссис Додд из Вашингтона, желавшей выразить признательность своему отцу Уильяму Смарту, который после смерти своей жены в одиночку воспитал шестерых детей. Однако только в 1966 году День отца был объявлен национальным праздником.  (1 слай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третье воскресенье июня в США традиционно осуществляются государственные программы по поддержки отцов с невысокими доходами, вынужденных воспитывать своих детей без матерей. Все дети в этот день поздравляют своих отцов, выражают им свою благодарность и любовь. Существует традиция в третье июньское воскресенье дарить своим отцам розы – белые, если отец жив, или красные, если отец ушел из жизни. (2 слайд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след за Америкой праздник в честь отцов каждое третье воскресенье июня стали справлять и другие страны, число которых превышает пятьдесят. Среди этих стран Канада, Аргентина, Куба, Чили, Франция, Ирландия, Великобритания, Швейцария, Словакия, Индия, Малайзия, Япония, Турция и мн.др. ( 3 слай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ако многие страны предпочитают отмечать День отца в иные даты. Например, итальянцы празднуют День отца 19 марта, поляки – 23 июня, жители Австралии чествуют своих отцов в первое воскресенье сентября, а в Швеции этот праздник приходится на второе воскресенье ноября. В Грузии День отца отмечают 3 марта, в Бразилии – во второе воскресенье августа, а украинцы поздравляют своих отцов в третье воскресенье сентября. ( 4 слайд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России официального праздника в честь отцов пока нет. Однако в 2003 году с предложением организовать такой праздник выступил новосибирский клуб «Родная Община».   Праздничная дата приходится на второе воскресенье июня. В этот день в Новосибирске проходят различные мероприятия в честь российских отцов. ( 5 слайд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2006 года в праздновании Дня отцов стали принимать участия и другие российские города. В настоящее время этот праздник отмечают в Череповце, Новосибирске, Волгограде, Курске, Липецке, Ульяновске, Дмитровграде, Курчатове, Перми и в др. городах. (6 слай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Отец – это гордое сл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ец, ты со мною все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ец,- повторяю я снова,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бя не забыть нико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юблю тебя, папа, за что – я не зна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верно, за то, что дышу и мечта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 радуюсь солнцу и светлому дню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 это, родной, тебя я люб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 небо, за ветер, за воздух вокруг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юблю тебя, папа, ты - лучший мой дру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енка «Про папу» исполняют  учащиеся 1-3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Папа, папочка, папуля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ешь, как тебя люблю я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 весёлый и красивый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ый умный, самый сильный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дети не болели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яжались, вкусно ели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 редко ты бываешь -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аботе пропадаеш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годня день прекрасный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рабочий, выходно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апин праздник, в папин праздник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охни, побудь со мн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 меня уехал папа далеко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Мне без папы, если честно, нелегко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па, если хочет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т песню спеть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холодно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ом своим согреть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па может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зку прочитать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без папы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но засыпать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нимусь, и тихо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ану у дверей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лый папа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вращайся поскорей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сня «Ты не бойся мама» исполняют учащиеся 2 – 4 класса 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 папы работа!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папы забота!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екогда с нами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му поиграть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мы его любим!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мы его ждём!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если наш пап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ёт выходной,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здорово с ни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н такой заводной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Может он в футбол играть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 книжку мне читать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 суп мне разогреть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 мультик посмотреть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поиграть он в шашки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 даже вымыть чашки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 рисовать машинки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 собирать картинки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прокатить меня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о быстрого кон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 рыбу он ловить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н на кухне починить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еня всегда герой –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ый лучший ПАПА мой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Гусарская эпоха» исполняет учащийся 5 класса Кулебакин Кирилл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 -</w:t>
      </w:r>
      <w:r>
        <w:rPr>
          <w:rFonts w:cs="Times New Roman" w:ascii="Times New Roman" w:hAnsi="Times New Roman"/>
          <w:sz w:val="24"/>
          <w:szCs w:val="24"/>
        </w:rPr>
        <w:t xml:space="preserve"> Отец! Какое это гордое звание! В нём всё - и сердечная доброта. И ласка, и мужская  справедливость. И, конечно, любовь к жене, к детям. Как хочется, чтобы каждый отец, услышав эти слова, понял, как он нужен своему ребёнку, своей семье, чтобы собственным примером, участием в детской судьбе, завоевал  уважение и привязанность своих детей.  </w:t>
      </w:r>
      <w:r>
        <w:rPr>
          <w:rFonts w:cs="Times New Roman" w:ascii="Times New Roman" w:hAnsi="Times New Roman"/>
          <w:b/>
          <w:sz w:val="24"/>
          <w:szCs w:val="24"/>
        </w:rPr>
        <w:t>Презентация (смотреть  Слайд 7 – 20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Награждение благодарственными письмами. Слово директору школы  Чернявской Г.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 У меня есть папа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осите, какой он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ый СИЛЬНЫЙ папа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ый ХРАБРЫЙ воин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ый. Умный самый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не похвалитьс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пой только с мамой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 поделитьс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меня есть папа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ё равно, какой он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чший в мире папа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ому что МОЙ ОН!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ы сильный и смелый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амый большой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гаешь - по делу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хвалишь – с душой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 друг самый лучший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да защитишь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 надо – научишь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шалость простишь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наши вопросы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 знаешь ответы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ымишь папиросой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ешь газету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ую поломку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гко устраняешь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головоломку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 быстро решаешь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рядом шагаю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руку держусь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бе подражаю,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бою горжусь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У моей России» в исполнении учеников 1-3 класс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апы разными бывают: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т молчит, а тот кричит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т, бывает, напевает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т у телека торчит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т, бывает, обнимает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плотою сильных рук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т, бывает, забывает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он сыну лучший друг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пы разными бывают…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, когда проходят дни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ыновья их вырастают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а в точку, как он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11. Когда у папы выходной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абль строим с парусами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ывем на нем за чудесами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- капитан, а он - герой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 за меня готов сразиться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раконом огненным, большим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если надо будет биться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морским чудовищем самим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так ценю его заботу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с папой будто в ярком сне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ь, в понедельник на работу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 ему, и в школу - мне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Русский парень» учащиеся 6 класс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 Через два дня наша страна отметит славный праздник «День защитников отечества»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зентация (21 слайд)   </w:t>
      </w:r>
      <w:r>
        <w:rPr>
          <w:rFonts w:cs="Times New Roman" w:ascii="Times New Roman" w:hAnsi="Times New Roman"/>
          <w:sz w:val="24"/>
          <w:szCs w:val="24"/>
        </w:rPr>
        <w:t>От всей прекрасной половины человечества поздравляем всех мужч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 ДНЁМ ЗАЩИТНИКА ОТЕЧЕСТВ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евральский ветер ворошил страницы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лендаре порядок наводя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 он вдруг решил остановиться на дате 23-е февра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вным-давно был праздник установлен...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говорить традиция сильна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Мужчин мы  поздравляем снова-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ам желаем мира и добра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Моя армия» 5 класс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Сколько песен об армии сложено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сложено песен о флоте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припомнить их в праздник положено,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Да и спеть их мы тоже не против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усть гитары звучат отчаянно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ударят литавры и трубы, -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сня-друг встречи ждет с солдатами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ми, такими юными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сня «Бескозырка белая» 1-3 класс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23 февраля - День Российской Армии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рх орудия палят, всех салютом балуют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ют они от всей страны благодарность воинам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ивём мы без войны, мирно и спокойн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д мой в армии служил. У отца - награды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и я давно решил, что пойду в солдаты!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, надо подрасти... Нужно стать взрослее..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едь я себя вести по-мужски умею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щищаю во дворе маленьких и слабых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правляю в феврале День Армейской славы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умел бы выполнять, как солдат, задани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шу меня принять в армию заранее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Служу России» 9 класс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Сегодня мы поздравляем не только пап, но и дедушек и бабушек наших дорогих ветеранов, которые завоевали мир на зем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Презентация   22 – 26 слайд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т наши ветераны: </w:t>
      </w:r>
      <w:r>
        <w:rPr>
          <w:rFonts w:cs="Times New Roman" w:ascii="Times New Roman" w:hAnsi="Times New Roman"/>
          <w:sz w:val="24"/>
          <w:szCs w:val="24"/>
        </w:rPr>
        <w:t>Герасимова Анна Владимиров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довы участников ВОВ:</w:t>
      </w:r>
      <w:r>
        <w:rPr>
          <w:rFonts w:cs="Times New Roman" w:ascii="Times New Roman" w:hAnsi="Times New Roman"/>
          <w:sz w:val="24"/>
          <w:szCs w:val="24"/>
        </w:rPr>
        <w:t xml:space="preserve"> Кулакова Галина  Ивановна, Мелентьева Любовь Дмитриев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руженики тыла:</w:t>
      </w:r>
      <w:r>
        <w:rPr>
          <w:rFonts w:cs="Times New Roman" w:ascii="Times New Roman" w:hAnsi="Times New Roman"/>
          <w:sz w:val="24"/>
          <w:szCs w:val="24"/>
        </w:rPr>
        <w:t xml:space="preserve"> Гурова Антонина Васильевна, Мальцев   Виктор Степанович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естюрина Надежда Мироновна, Самарин Александр  Гаврилович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Шорохов Иван Прокопьевич, Мелентьева Галина Петров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езентация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ово для поздравления предоставляется председателю Совета ветеранов Герасимову Александру Ивановичу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ве старых фотографии, два деда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тен как будто смотрят на мен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погиб почти перед победой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пропал в немецких лагерях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дошел до самого Берлина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преле сорок пятого - убит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пропал без вести, словно сгинул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же неизвестно, где лежит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ики Отечества родного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разных жизни, но с одной судьбой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тарых фотографий смотрят снова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, кто отдали жизнь за нас с тоб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 в этот День Защитника Отчизны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ев павших будем вспоминать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для нас свои отдали жизни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мы могли отчизну защищать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им память всех павших минутой молчания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Зажгите свечи» девочки 9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Непросто быть Мужчиной в нашем ве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- лучшим, победителем, сте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ёжным другом, чутким человек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ом между миром и вой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сильным, но... покорным, мудрым, нежны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ым быть, но... денег не жал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стройным, элегантным и... небреж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знать, всё успевать и всё ум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Закаты алые» 9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ентация ( 27 слай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наш праздничный концерт подошёл к конц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дарим за внимание. С праздник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>
        <w:top w:val="double" w:sz="42" w:space="1" w:color="00FF00"/>
        <w:left w:val="double" w:sz="42" w:space="4" w:color="00FF00"/>
        <w:bottom w:val="double" w:sz="42" w:space="1" w:color="00FF00"/>
        <w:right w:val="double" w:sz="42" w:space="4" w:color="00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1:54:00Z</dcterms:created>
  <dc:creator>_</dc:creator>
  <dc:description/>
  <cp:keywords/>
  <dc:language>en-US</dc:language>
  <cp:lastModifiedBy>_</cp:lastModifiedBy>
  <dcterms:modified xsi:type="dcterms:W3CDTF">2012-02-25T01:58:00Z</dcterms:modified>
  <cp:revision>2</cp:revision>
  <dc:subject/>
  <dc:title/>
</cp:coreProperties>
</file>