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-практику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говор о письм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рузья мои! Я очень рада войти в приветливый ваш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знаю: каждый в классе гений, но без труда талант не вп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рестите шпаги ваших мнений – мы вместе сочиним ур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О чём спор? (Спор двух сийских шестиклассников о том, нужны ли письма в наше время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сходя из этого спора, сформулируйте тему занятия. (Ответы детей). ( </w:t>
      </w:r>
      <w:r>
        <w:rPr>
          <w:b/>
          <w:sz w:val="28"/>
          <w:szCs w:val="28"/>
        </w:rPr>
        <w:t>Разговор о письме. Письмо как  жанр словесного творче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у вас на столах у каждого лежит технологическая карта, которую мы с вами в процессе занятия должны заполнить в виде плана и которая останется у вас как памятка.   Запишите тему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сходя из те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ой цели мы должны достичь на занятии? (Научиться писать пис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формулируйте цель мероприятия в виде совета и запишите её в карту. ( </w:t>
      </w:r>
      <w:r>
        <w:rPr>
          <w:b/>
          <w:sz w:val="28"/>
          <w:szCs w:val="28"/>
        </w:rPr>
        <w:t>Учитесь писать письма!) Наше занятие посвящается древнему благородному искусству – умению писать пись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). </w:t>
      </w:r>
      <w:r>
        <w:rPr>
          <w:sz w:val="28"/>
          <w:szCs w:val="28"/>
        </w:rPr>
        <w:t>На слайде подборка эпиграфов. Предлагаю вам посовещаться в группах, выбрать и записать тот эпиграф, который, на ваш взгляд, наиболее полно отражает тему занятия, и обосновать ваш выбо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У современных людей слово «письмо» вызывает ассоциации с компьютером, Интернетом, электронной почтой. Всё реже берём мы в руки бумагу и конверт, как это было всего несколько лет назад. Электронная почта и оперативнее, и удобнее. Но письмо, согретое теплом родных рук, наполненное душевным светом, всегда приятно получать. Кто из спорящих, по-вашему, прав? Нужны ли в век новейших информационных технологий письма? (Кто считает, что письма устарели, поднимает красную карточку, кто считает, что письма нужно писать –синюю карт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присутствует учёный, лингвист, который будет объяснять непонятные термины, а помогать ему в этом будет словарь русского языка С.И.Ожегова.  Письмо представляет собой эпистолярный жан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Что означает слово «эпистолярный»?  (сл-рь С.И.Ожегова). 1. эпистола (греч.) – письмо, послание. 2. эпистолярный (греч.) – свойственный письмам, написанный в форме писем, состоящий из пис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столярный. О литературных произведениях: в форме письма, перепис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 что такое письмо?  (Ответ зачитывает «учёный» из словаря Ожегов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Историческая справка</w:t>
      </w:r>
      <w:r>
        <w:rPr>
          <w:b/>
          <w:sz w:val="28"/>
          <w:szCs w:val="28"/>
        </w:rPr>
        <w:t>. (Зачитывает ученик).</w:t>
      </w:r>
      <w:r>
        <w:rPr>
          <w:sz w:val="28"/>
          <w:szCs w:val="28"/>
        </w:rPr>
        <w:t xml:space="preserve"> «Письма люди пишут давно. Первыми письмами были наскальные изображения. Жители Месопотамии много лет тому назад писали письма на плитах, индейцы – на шкуре бизона. </w:t>
      </w:r>
      <w:r>
        <w:rPr>
          <w:b/>
          <w:sz w:val="28"/>
          <w:szCs w:val="28"/>
        </w:rPr>
        <w:t>(Слайд с берестяными письмам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первые письма представляли собой берестяные грамоты. Первое упоминание о письме на бересте в Древней Руси относится к 15 в.: в </w:t>
      </w:r>
      <w:r>
        <w:rPr>
          <w:i/>
          <w:iCs/>
          <w:sz w:val="28"/>
          <w:szCs w:val="28"/>
        </w:rPr>
        <w:t>Послании</w:t>
      </w:r>
      <w:r>
        <w:rPr>
          <w:sz w:val="28"/>
          <w:szCs w:val="28"/>
        </w:rPr>
        <w:t xml:space="preserve"> Иосифа Волоцкого говорится, что основатель Троице-Сергиева монастыря </w:t>
      </w:r>
      <w:hyperlink r:id="rId2">
        <w:r>
          <w:rPr>
            <w:rStyle w:val="InternetLink"/>
            <w:sz w:val="28"/>
            <w:szCs w:val="28"/>
          </w:rPr>
          <w:t>Сергий Радонежский</w:t>
        </w:r>
      </w:hyperlink>
      <w:r>
        <w:rPr>
          <w:sz w:val="28"/>
          <w:szCs w:val="28"/>
        </w:rPr>
        <w:t xml:space="preserve"> писал на ней по причине бедности: пергамент берегли для летопис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тяные свитки были распространенным бытовым предмето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временные формы письма и правила переписки сложились сто пятьдесят лет назад. Пришли они к нам из Англ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ы пишем письмо, что мы создаём? (Текс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кс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композиционные компоненты должны быть в письме? (Ответы детей, затем обращаемся к слайду) </w:t>
      </w:r>
      <w:r>
        <w:rPr>
          <w:b/>
          <w:sz w:val="28"/>
          <w:szCs w:val="28"/>
          <w:u w:val="single"/>
        </w:rPr>
        <w:t>(Слайд</w:t>
      </w:r>
      <w:r>
        <w:rPr>
          <w:sz w:val="28"/>
          <w:szCs w:val="28"/>
        </w:rPr>
        <w:t>: вступление – приветствие, обращение; основная часть – информационная; заключение – просьба писать, слова благодарности, прощание, подпись, дат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ак называют человека, которому адресовано письмо? А человека, который отправляет письмо? Обратимся к помощи учён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(Слайд): Запишите в технологическую карту определения термин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Адресат</w:t>
      </w:r>
      <w:r>
        <w:rPr>
          <w:sz w:val="28"/>
          <w:szCs w:val="28"/>
        </w:rPr>
        <w:t xml:space="preserve"> – получатель, лицо, которому адресовано письм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ант</w:t>
      </w:r>
      <w:r>
        <w:rPr>
          <w:sz w:val="28"/>
          <w:szCs w:val="28"/>
        </w:rPr>
        <w:t xml:space="preserve">(нем) – отправитель, лицо, посылающее письм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ая информация может содержаться в письме? (официальная, неофициальная, личная, эмоциональна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чего мы пишем письма? Какой может быть цель письма? (сообщить, поздравить, поблагодарить, поделиться чувствам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(официальная, неофициальная, личная, эмоциональная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ль письма ( сообщить, поздравить, поблагодарить, поделиться чувствами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ие бывают письма в зависимости от цели письм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иды писем (слай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е письм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поздравл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ое письм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-просьб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Обязательно ли наличие указанных композиционных элементов в каждом письме? </w:t>
      </w:r>
      <w:r>
        <w:rPr>
          <w:b/>
          <w:sz w:val="28"/>
          <w:szCs w:val="28"/>
        </w:rPr>
        <w:t>(Повтор слайда о композиции письм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 обусловлено употребление тех или иных композиционных элементов в письме? (Видом письм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чего не должно быть в письме? (Грубости, оскорблен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ужно писать письма? Разборчиво, мысли излагать доступно, не допуская грубой лекси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предлагаю вам познакомиться с </w:t>
      </w:r>
      <w:r>
        <w:rPr>
          <w:b/>
          <w:sz w:val="28"/>
          <w:szCs w:val="28"/>
          <w:u w:val="single"/>
        </w:rPr>
        <w:t>«Заповедями адресан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 вежл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и аккуратно, разборчи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сняйся чётко, логично, последова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ись к образности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 (слайд с текстом письма).</w:t>
      </w:r>
      <w:r>
        <w:rPr>
          <w:sz w:val="28"/>
          <w:szCs w:val="28"/>
        </w:rPr>
        <w:t xml:space="preserve"> Прочитайте письмо. Всё ли вас в нём устраивает? Показалось ли оно вам интересным? Отредактируйте его. (Работа в группах). Уст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.С.Пушкин – основоположник русского литературного языка, многое сделал для того, чтобы наш язык стал языком эпистоляр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исьма – образец словесного искусства. Кроме того, читая опубликованные письма великих людей, мы находим в них не только отражение их души, но и получаем нравственные уроки. Письма несут в себе важную информацию, ценность которой с годами только возраста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ожно запросто позвонить, посл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но оперативная связь имеет и свои слабые стороны: в таком виде передаётся только «голая» информация, в её тени остаётся вся гамма оттенков и переживаний, которые необходимо сопутствуют человеческ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ждали писем с фронта от своих мужей, сыновей, дочерей… Солдаты, сидя на привале, писали письма-треугольники домой своим жёнам, детям, родителям. Письма, которые одинаково ждали как солдаты, так и те, кого они защищали, придавали силы в трудные годы войны. Солдатские письма проверялись – ставился штамп «проверено цензур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школьном музее хранятся такие письма-треугольники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Эти письма дают возможность окунуться в историческое прошлое нашей страны, почувствовать неразрывную связь поко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ти письма –музейная реликвия. Что такое реликвия? (</w:t>
      </w:r>
      <w:r>
        <w:rPr>
          <w:b/>
          <w:sz w:val="28"/>
          <w:szCs w:val="28"/>
        </w:rPr>
        <w:t>Ответ учёног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пишите в карту определение слова </w:t>
      </w:r>
      <w:r>
        <w:rPr>
          <w:sz w:val="28"/>
          <w:szCs w:val="28"/>
          <w:u w:val="single"/>
        </w:rPr>
        <w:t>релик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моей семье самыми дорогими моему сердцу являются письма моего сына, начиная с детских лет и заканчивая письмами солдата Российской армии, защитника Родины. Вот в такой папке я их храню. И вы можете подобным образом хранить ваши семейные релик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ременные школьники ассоциируют слово «письмо» с компьютером, интернетом. Я предлагаю вам познакомиться с письмами учащихся 6 класса Сийской школы, в которых они попытались совместить эпистолярный жанр и современные компьютерные технологии. Посмотрите, какие интересные получились письма! </w:t>
      </w:r>
      <w:r>
        <w:rPr>
          <w:b/>
          <w:sz w:val="28"/>
          <w:szCs w:val="28"/>
        </w:rPr>
        <w:t>(Выставка писем ребя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оставим коллективный синквейн на тему «Письмо». (Каждой группе – по строчке). Запишите синквейн в карту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сем недавно – в последнее воскресенье ноября – мы с вами отмечали замечательный праздник – День матери. Этот праздник недавно отмечается в нашей стране и поэтому традиций, связанных с этим днём, не так много. Я хочу, чтобы каждый из вас сегодня написал своей маме письмо. Мамам будет приятно получить от сына или дочери доброе послание. А чтобы вам легче было справиться с задачей, я приготовила для вас заготовки письма. Вам нужно будет вставить в ваше письмо ту информацию, которую вы захотите. И пусть это станет доброй традицией для вас: писать письма своим мам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итайте получившиеся письма.</w:t>
      </w:r>
      <w:r>
        <w:rPr>
          <w:sz w:val="28"/>
          <w:szCs w:val="28"/>
        </w:rPr>
        <w:t xml:space="preserve"> (Ответы нескольких дет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прошу вас оценить наше занятие. Если вам понравилось работать на занятии и вы узнали что-то новое, интересное – приклейте на лист бумаги красные полоски, если мероприятие для вас был обычным, «нейтральным» - наклейте синие полоски, а если вам не понравилось - зелён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прошу вас закончить предложение: «Сегодня на уроке я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я хочу каждому из вас вручить от себя лично благодарственные письма с наилучшими пожеланиями. Спасибо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kultura_i_obrazovanie/religiya/SERGI_RADONEZHSKI_S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9:00Z</dcterms:created>
  <dc:creator>Rus</dc:creator>
  <dc:description/>
  <cp:keywords/>
  <dc:language>en-US</dc:language>
  <cp:lastModifiedBy>org</cp:lastModifiedBy>
  <cp:lastPrinted>2012-04-11T19:41:00Z</cp:lastPrinted>
  <dcterms:modified xsi:type="dcterms:W3CDTF">2012-04-11T16:43:00Z</dcterms:modified>
  <cp:revision>12</cp:revision>
  <dc:subject/>
  <dc:title>Учитесь писать письма</dc:title>
</cp:coreProperties>
</file>