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И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Е ЧАСЫ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РОСТОК И ЗАКОН»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8-Х  КЛАССАХ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УБЕРЕЧЬ СЕБЯ ОТ ВОВЛЕЧЕНИЯ В ПРЕСТУПЛЕНИЕ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Как уберечь себя от вовлечения в преступл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1. Причины совершения преступления несовершеннолетним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питание правовой культуры школь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рмирование навыков анализа правовых докумен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питание гражданско-правовой позици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: </w:t>
      </w:r>
      <w:r>
        <w:rPr/>
        <w:t>Как предупредить правонарушения среди несовершеннолетних? Как уберечь подростка от влияния криминальных группировок? Как уберечь подростка от противоправных действий? Над этими вопросами в последнее время задумываются многие взрослые.</w:t>
      </w:r>
    </w:p>
    <w:p>
      <w:pPr>
        <w:pStyle w:val="Normal"/>
        <w:ind w:firstLine="708"/>
        <w:jc w:val="both"/>
        <w:rPr/>
      </w:pPr>
      <w:r>
        <w:rPr/>
        <w:t>Сразу ответить на эти вопросы или найти готовые рецепты невозможно, да и обсудить эти проблемы в рамках одного классного часа тоже довольно сложно. Мы сегодня постараемся только поверхностно рассмотреть проблему предупреждения подростковой преступности.</w:t>
      </w:r>
    </w:p>
    <w:p>
      <w:pPr>
        <w:pStyle w:val="Normal"/>
        <w:ind w:firstLine="708"/>
        <w:jc w:val="both"/>
        <w:rPr/>
      </w:pPr>
      <w:r>
        <w:rPr/>
        <w:t>Многие криминалисты, квалифицируя причины преступлений и типологии несовершеннолетних преступников, выделяют четыре различных по глубине деформации личности типа:</w:t>
      </w:r>
    </w:p>
    <w:p>
      <w:pPr>
        <w:pStyle w:val="Normal"/>
        <w:ind w:firstLine="708"/>
        <w:jc w:val="both"/>
        <w:rPr/>
      </w:pPr>
      <w:r>
        <w:rPr/>
        <w:t>- совершившие преступления в результате случайного стечения обстоятельств, легкомыслия, вопреки общей положительной направленности личности;</w:t>
      </w:r>
    </w:p>
    <w:p>
      <w:pPr>
        <w:pStyle w:val="Normal"/>
        <w:ind w:firstLine="708"/>
        <w:jc w:val="both"/>
        <w:rPr/>
      </w:pPr>
      <w:r>
        <w:rPr/>
        <w:t>- совершившие преступление в результате попадания в соответствующую ситуацию, что обусловлено неустойчивостью общей направленности личности;</w:t>
      </w:r>
    </w:p>
    <w:p>
      <w:pPr>
        <w:pStyle w:val="Normal"/>
        <w:ind w:firstLine="708"/>
        <w:jc w:val="both"/>
        <w:rPr/>
      </w:pPr>
      <w:r>
        <w:rPr/>
        <w:t>- совершившие  преступление в результате преобладающей отрицательной личностной направленности, не достигшей уровня устойчивой общей антисоциальной направленности личности (ранее совершавшие проступки, правонарушения);</w:t>
      </w:r>
    </w:p>
    <w:p>
      <w:pPr>
        <w:pStyle w:val="Normal"/>
        <w:ind w:firstLine="708"/>
        <w:jc w:val="both"/>
        <w:rPr/>
      </w:pPr>
      <w:r>
        <w:rPr/>
        <w:t>- совершившие преступления в результате относительно устойчивой антиобщественной направленности личности (ранее совершавшие преступления).</w:t>
      </w:r>
    </w:p>
    <w:p>
      <w:pPr>
        <w:pStyle w:val="Normal"/>
        <w:ind w:firstLine="708"/>
        <w:jc w:val="both"/>
        <w:rPr/>
      </w:pPr>
      <w:r>
        <w:rPr/>
        <w:t>Как правило, среди подростков-правонарушителей 12-14-летнего возраста преобладают первые два типа преступлений.</w:t>
      </w:r>
    </w:p>
    <w:p>
      <w:pPr>
        <w:pStyle w:val="Normal"/>
        <w:ind w:firstLine="708"/>
        <w:jc w:val="both"/>
        <w:rPr/>
      </w:pPr>
      <w:r>
        <w:rPr/>
        <w:t>Случайные правонарушения, совершенные по легкомыслию, можно предупредить.</w:t>
      </w:r>
    </w:p>
    <w:p>
      <w:pPr>
        <w:pStyle w:val="Normal"/>
        <w:ind w:firstLine="708"/>
        <w:jc w:val="both"/>
        <w:rPr/>
      </w:pPr>
      <w:r>
        <w:rPr/>
        <w:t>Я предлагаю вам принять участие в небольшом практику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алее учитель предлагает сформировать две группы учеников. Принцип формирования групп может быть самым различным: мальчики и девочки; ученики, сидящие на «первом варианте» и «втором варианте»; по желанию учеников и т.д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>В приведенных мною некоторых примерных правонарушений подростков первая группа ребят будет «оправдывать» противоправные действия подростков, т.е. находить объективные причины, побудившие подростков к противоправным действиям.</w:t>
      </w:r>
    </w:p>
    <w:p>
      <w:pPr>
        <w:pStyle w:val="Normal"/>
        <w:ind w:firstLine="2981"/>
        <w:jc w:val="both"/>
        <w:rPr/>
      </w:pPr>
      <w:r>
        <w:rPr/>
        <w:t>Вторая группа будет «осуждать», т.е. доказывать, что в данном конкретном случае подобных противоправных действий можно было бы избежать.</w:t>
      </w:r>
    </w:p>
    <w:p>
      <w:pPr>
        <w:pStyle w:val="Normal"/>
        <w:ind w:firstLine="2981"/>
        <w:jc w:val="both"/>
        <w:rPr/>
      </w:pPr>
      <w:r>
        <w:rPr/>
        <w:t>Ваши выступления должны быть краткими и аргументированными. Не увлекайтесь своими ролями, а высказывайте свою жизненную позицию.</w:t>
      </w:r>
    </w:p>
    <w:p>
      <w:pPr>
        <w:pStyle w:val="Normal"/>
        <w:ind w:firstLine="2981"/>
        <w:jc w:val="both"/>
        <w:rPr/>
      </w:pPr>
      <w:r>
        <w:rPr/>
        <w:t>Итак, рассмотрим ситуации случайных правонарушений, совершенных по легкомыслию:</w:t>
      </w:r>
    </w:p>
    <w:p>
      <w:pPr>
        <w:pStyle w:val="Normal"/>
        <w:ind w:firstLine="2981"/>
        <w:jc w:val="both"/>
        <w:rPr/>
      </w:pPr>
      <w:r>
        <w:rPr/>
        <w:t>1. Незнание подростками основных положений российского законодательства в области прав и ответственности несовершеннолетних. Шестиклассник Петя залез к соседям через форточку и совершил кражу десяти рублей. При этом он был глубоко убежден, что в его возрасте уголовных наказаний не бывает, да и за десять рублей наказывать никто не будет.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>2. Совершение противоправных действий во время конфликтных ситуаций, когда подросток просто не оценил последствий своих действий. Два семиклассника повздорили на школьной перемене, один из них сильно толкнул другого. В результате толчка семиклассник локтем руки случайно выбил большое витринное стекло в фойе школы.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>3. Легкомысленное поведение на улице или в общественных местах. Шестиклассники в зимнее время шумной компанией вышли из школы. Громко разговаривая и шутя, переходя через улицу, один из них толкнул девочку. Девочка не удержалась на ногах на скользкой дороге и попала под машину. В результате дорожно-транспортного происшествия девочка получила перелом левой ноги.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>4. Невыполнение своих гражданских обязательств. Семиклассник Петров взял у своего хорошего друга Иванова на несколько дней плеер. Петров пообещал, что будет обращаться с плеером очень осторожно, слушать музыку будет только в квартире. На следующий день в вечернее время Петров вышел с плеером во двор. Через полчаса к нему подошла группа старших подростков. Угрожая насилием, молодые люди отобрали плеер и скрылись. Плеер Иванова исчез.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>А теперь рассмотрим некоторые случаи совершения преступления в результате попадания в соответствующую ситуацию или под влияние криминогенных группировок.</w:t>
      </w:r>
    </w:p>
    <w:p>
      <w:pPr>
        <w:pStyle w:val="Normal"/>
        <w:ind w:firstLine="2981"/>
        <w:jc w:val="both"/>
        <w:rPr/>
      </w:pPr>
      <w:r>
        <w:rPr/>
        <w:t xml:space="preserve">1. </w:t>
      </w:r>
      <w:r>
        <w:rPr>
          <w:i/>
        </w:rPr>
        <w:t xml:space="preserve">Неумение подростков отказаться от участия в противоправных действиях. </w:t>
      </w:r>
      <w:r>
        <w:rPr/>
        <w:t>Семиклассница Маша частенько ходила домой со своей знакомой девятиклассницей Таней, так как они жили в одном подъезде многоэтажного дома. Однажды по дороге домой из школы Таня достала сигарету и предложила вместе с ней закурить Маше: «Ты что, малолетка? Сейчас все девчонки курят. Это модно». Смущенная семиклассница робко и неумело закурила сигарету.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 xml:space="preserve">2. </w:t>
      </w:r>
      <w:r>
        <w:rPr>
          <w:i/>
        </w:rPr>
        <w:t xml:space="preserve">Попадание под влияние «модных» увлечений подростков. </w:t>
      </w:r>
      <w:r>
        <w:rPr/>
        <w:t>Шестиклассник Миша много слышал о граффити – расписывании поверхностей с помощью красок-аэрозолей. Во дворе его дома группа ребят уже давно увлекалась этим молодежным течением. Миша познакомился с ребятами и уже через пару дней вместе с ними «разукрасили» стены трех домов своего жилого массива.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 xml:space="preserve">3. </w:t>
      </w:r>
      <w:r>
        <w:rPr>
          <w:i/>
        </w:rPr>
        <w:t xml:space="preserve">Попадание под влияние религиозных сект. </w:t>
      </w:r>
      <w:r>
        <w:rPr/>
        <w:t>Однажды к семикласснице Оксане подошла девушка. Познакомились, разговорились. Девушка пригласила Оксану прийти на вечеринку «Истинных сестер»: «У нас так здорово, мы так дружны и очень интересно проводим время». Оксана согласилась и через несколько дней попала в сомнительную компанию, где надо было в обнаженном виде совершать странные обряды. Но члены секты под угрозой смерти запретили  Оксане об этом кому-нибудь рассказывать. Оксана стала замкнутой и задумчивой, перестала хорошо учиться, с родителями почти не разговаривала. Ее постоянно мучил вопрос – как покинуть секту?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81"/>
        <w:jc w:val="both"/>
        <w:rPr/>
      </w:pPr>
      <w:r>
        <w:rPr/>
        <w:t xml:space="preserve">4. </w:t>
      </w:r>
      <w:r>
        <w:rPr>
          <w:i/>
        </w:rPr>
        <w:t xml:space="preserve">Попадание под влияние криминальных группировок. </w:t>
      </w:r>
      <w:r>
        <w:rPr/>
        <w:t>Семиклассник Антон был очень подвижным парнем. Родители были заняты на работе, дома сидеть – скучно. Вот и познакомился Антон с «крутыми» ребятами, которых побаивались многие взрослые. Антону понравилось, что теперь у него появилась «крыша» - новые друзья защищали его везде. Но не прошло и недели, как молодые люди предложили Антону совершить кражу магнитофона: «Ты еще малолетка, тебе ничего не будет, а нам позарез нужен крутой магнитофон». Отказываться было неудобно, да и хотелось доказать «пацанам», что он, Антон, уже давно не «малолетка». Кража произошла, а уже к вечеру Антон был задержан милиционерами.</w:t>
      </w:r>
    </w:p>
    <w:p>
      <w:pPr>
        <w:pStyle w:val="Normal"/>
        <w:ind w:firstLine="2981"/>
        <w:jc w:val="both"/>
        <w:rPr/>
      </w:pPr>
      <w:r>
        <w:rPr/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  <w:t>Возможные рассуждения ребят.</w:t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Как уберечь себя от вовлечения в преступл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сный час 2. Ответственность за вовлечение несовершеннолетних в преступную деятельност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питание правовой культуры школьни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рмирование навыков анализа правовых докумен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питание гражданско-правовой позици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писание классного ча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: </w:t>
      </w:r>
      <w:r>
        <w:rPr/>
        <w:t>Ребята, все те случаи, которые мы с вами рассмотрели на прошлом классном часе, подпадают под статьи 150-157 Уголовного кодекса РФ.</w:t>
      </w:r>
    </w:p>
    <w:p>
      <w:pPr>
        <w:pStyle w:val="Normal"/>
        <w:ind w:firstLine="708"/>
        <w:jc w:val="both"/>
        <w:rPr/>
      </w:pPr>
      <w:r>
        <w:rPr/>
        <w:t>Специалисты, анализируя уголовные дела несовершеннолетних по статьям 150-151 УК РФ, отмечают, что в соответствии с частью 2 статьи 73 УПК РФ при производстве по уголовному делу подлежат выявлению обстоятельства, способствовавшие совершению преступления.</w:t>
      </w:r>
    </w:p>
    <w:p>
      <w:pPr>
        <w:pStyle w:val="Normal"/>
        <w:ind w:firstLine="708"/>
        <w:jc w:val="both"/>
        <w:rPr/>
      </w:pPr>
      <w:r>
        <w:rPr/>
        <w:t>Как видно из материалов уголовных дел, основной причиной, влияющей на вовлечение несовершеннолетнего в преступление и антиобщественное действие, является безнадзорность несовершеннолетних, как правило, проживающих в семьях, находящихся в социально опасном положении (родители злоупотребляют спиртными напитками, не работают и не имеют законных источников доходов, надлежащим образом не занимаются воспитанием, обучением и содержанием несовершеннолетних либо используют порочные методы воспитания),  подростки зачастую проживают в неполных и (или) многодетных семьях, некоторые несовершеннолетние уже состояли на учетах в ОВД в связи с совершением общественно опасных деяний до достижения возраста уголовной ответственности.</w:t>
      </w:r>
    </w:p>
    <w:p>
      <w:pPr>
        <w:pStyle w:val="Normal"/>
        <w:ind w:firstLine="708"/>
        <w:jc w:val="both"/>
        <w:rPr/>
      </w:pPr>
      <w:r>
        <w:rPr/>
        <w:t>Кроме того, одной причин преступлений, связанных с вовлечением несовершеннолетних в преступления, антиобщественные действия, по мнению авторов обзорной справки по делам о преступлениях против семьи и несовершеннолетних (статьи 150-157 УК РФ), рассмотренных судами Ростовской области, является бездеятельность органов и служб системы профилактики безнадзорности и правонарушений несовершеннолетних по защите прав детей, поскольку о таких находящихся в социально опасном положении семьях с детьми данным органам было известно задолго до преступления, связанного с вовлечением несовершеннолетнего в преступление: дети не посещали школу, находились без присмотра со стороны родителей, л семейном неблагополучии было известно и органам местного самоуправления (КДН, ПДН ОВД, образования, опеки и попечительства).</w:t>
      </w:r>
    </w:p>
    <w:p>
      <w:pPr>
        <w:pStyle w:val="Normal"/>
        <w:ind w:firstLine="708"/>
        <w:jc w:val="both"/>
        <w:rPr/>
      </w:pPr>
      <w:r>
        <w:rPr/>
        <w:t>Неоднократно в судебной практике в отношении взрослых за вовлечение несовершеннолетних в преступную деятельность по статье 150 УК РФ встречаются следующие формулировки:</w:t>
      </w:r>
    </w:p>
    <w:p>
      <w:pPr>
        <w:pStyle w:val="Normal"/>
        <w:ind w:firstLine="708"/>
        <w:jc w:val="both"/>
        <w:rPr/>
      </w:pPr>
      <w:r>
        <w:rPr/>
        <w:t>- «путем возбуждения интереса к преступлению» (дело по обвинению гражданки Ч. по ч.2 ст. 150 УК);</w:t>
      </w:r>
    </w:p>
    <w:p>
      <w:pPr>
        <w:pStyle w:val="Normal"/>
        <w:ind w:firstLine="708"/>
        <w:jc w:val="both"/>
        <w:rPr/>
      </w:pPr>
      <w:r>
        <w:rPr/>
        <w:t>- «путем предлога помочь ему» (дело по обвинению гражданина С. по ст.150 ч.2 УК);</w:t>
      </w:r>
    </w:p>
    <w:p>
      <w:pPr>
        <w:pStyle w:val="Normal"/>
        <w:ind w:firstLine="708"/>
        <w:jc w:val="both"/>
        <w:rPr/>
      </w:pPr>
      <w:r>
        <w:rPr/>
        <w:t>- «путем словесного предложения» (дело по обвинению гражданина Ш. по ст.150 ч.2 УК);</w:t>
      </w:r>
    </w:p>
    <w:p>
      <w:pPr>
        <w:pStyle w:val="Normal"/>
        <w:ind w:firstLine="708"/>
        <w:jc w:val="both"/>
        <w:rPr/>
      </w:pPr>
      <w:r>
        <w:rPr/>
        <w:t>- «путем обещания совместного использования похищенного имущества» (дело по обвинению гражданина Р. по ст.150 ч.2 УК);</w:t>
      </w:r>
    </w:p>
    <w:p>
      <w:pPr>
        <w:pStyle w:val="Normal"/>
        <w:ind w:firstLine="708"/>
        <w:jc w:val="both"/>
        <w:rPr/>
      </w:pPr>
      <w:r>
        <w:rPr/>
        <w:t>- «путем угроз, применения физического насилия» (дело по обвинению гражданина Г. по ст.150 ч.4 УКРФ);</w:t>
      </w:r>
    </w:p>
    <w:p>
      <w:pPr>
        <w:pStyle w:val="Normal"/>
        <w:ind w:firstLine="708"/>
        <w:jc w:val="both"/>
        <w:rPr/>
      </w:pPr>
      <w:r>
        <w:rPr/>
        <w:t>- «путем возбуждения нездорового интереса к употреблению спиртных напитков, развратных действий» (дело по обвинению гражданина Б. По ст.151 ч.1 УКРФ);</w:t>
      </w:r>
    </w:p>
    <w:p>
      <w:pPr>
        <w:pStyle w:val="Normal"/>
        <w:ind w:firstLine="708"/>
        <w:jc w:val="both"/>
        <w:rPr/>
      </w:pPr>
      <w:r>
        <w:rPr/>
        <w:t>- «используя меры родительского воздействия и побуждая личным примером» (дело по обвинению гражданина К. по ст.150 ч.2 УК);</w:t>
      </w:r>
    </w:p>
    <w:p>
      <w:pPr>
        <w:pStyle w:val="Normal"/>
        <w:ind w:firstLine="708"/>
        <w:jc w:val="both"/>
        <w:rPr/>
      </w:pPr>
      <w:r>
        <w:rPr/>
        <w:t>- «путем словесной просьбы» (дело по обвинению гражданина Н. По ст.150 ч.1 УК РФ);</w:t>
      </w:r>
    </w:p>
    <w:p>
      <w:pPr>
        <w:pStyle w:val="Normal"/>
        <w:ind w:firstLine="708"/>
        <w:jc w:val="both"/>
        <w:rPr/>
      </w:pPr>
      <w:r>
        <w:rPr/>
        <w:t>- «путем просьбы, предложения» (дело по обвинению гражданки К. по ст.150 ч.2. УК РФ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итель: </w:t>
      </w:r>
      <w:r>
        <w:rPr/>
        <w:t>А теперь представьте себе криминальную ситуацию с несовершеннолетними, за которую могли бы быть осуждены взрослые в данных пример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ходит собеседование с учащими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д вовлечением несовершеннолетнего в совершение преступления суды, как правило, понимают сам факт совершения преступления несовершеннолетнего вместе с взрослыми. В судебном заседании обстоятельства вовлечения детально не исследуются, чаще всего суд ограничивается принятием показаний взрослого и несовершеннолетнего о том, что взрослый предложил совершить преступление, а несовершеннолетний согласился участвовать в его совершении, при этом не выясняется – оказывал ли взрослый на несовершеннолетнего активное психическое или физическое воздействие, и в чем это выражалось.</w:t>
      </w:r>
    </w:p>
    <w:p>
      <w:pPr>
        <w:pStyle w:val="Normal"/>
        <w:ind w:firstLine="708"/>
        <w:jc w:val="both"/>
        <w:rPr/>
      </w:pPr>
      <w:r>
        <w:rPr/>
        <w:t>В ряде случаев, осуждая по ст.150 УК РФ взрослого, суд не указывает в приговоре, в чем конкретно выразились действия лица, вовлекающего несовершеннолетнего в совершении преступления, ограничиваясь перечислением всех способов «путем обещаний, обмана, угроз и иным способом» (не раскрывая, в чем же выразился этот иной способ).</w:t>
      </w:r>
    </w:p>
    <w:p>
      <w:pPr>
        <w:pStyle w:val="Normal"/>
        <w:ind w:firstLine="708"/>
        <w:jc w:val="both"/>
        <w:rPr/>
      </w:pPr>
      <w:r>
        <w:rPr/>
        <w:t>Как видно из приговоров, для состава преступления, предусмотренного ст.150 УК РФ, является обязательным совершение вовлеченным несовершеннолетним лицом противоправных действий:</w:t>
      </w:r>
    </w:p>
    <w:p>
      <w:pPr>
        <w:pStyle w:val="Normal"/>
        <w:ind w:firstLine="708"/>
        <w:jc w:val="both"/>
        <w:rPr/>
      </w:pPr>
      <w:r>
        <w:rPr/>
        <w:t>- совместное совершение с несовершеннолетним, достигшим возраста уголовной ответственности, преступления, за которое осуждаются оба (и взрослый, и несовершеннолетний, например, совместное совершение кражи, действия обоих квалифицируются как кража, а у взрослого еще и ст.150 УК);</w:t>
      </w:r>
    </w:p>
    <w:p>
      <w:pPr>
        <w:pStyle w:val="Normal"/>
        <w:ind w:firstLine="708"/>
        <w:jc w:val="both"/>
        <w:rPr/>
      </w:pPr>
      <w:r>
        <w:rPr/>
        <w:t>- вовлечение в преступление несовершеннолетнего, не достигшего возраста уголовной ответственности, при этом в отношении малолетнего на стадии предварительного расследования принимается решение об отказе в возбуждении уголовного дела в виду недостижения возраста уголовной ответственности.</w:t>
      </w:r>
    </w:p>
    <w:p>
      <w:pPr>
        <w:pStyle w:val="Normal"/>
        <w:ind w:firstLine="708"/>
        <w:jc w:val="both"/>
        <w:rPr/>
      </w:pPr>
      <w:r>
        <w:rPr/>
        <w:t>Например, взрослый гражданин Ф. Вместе с несовершеннолетним А. по п.п. «а», в ч.2 ст.158 УК РФ за совместно совершенную квартирную кражу, а гражданин Ф. Также по ч.4 ст.150 УК РФ за вовлечение несовершеннолетнего А. в совершение преступления путем обещаний разделить похищенное имущество поровн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несовершеннолетний А. ранее уже был, судим по п. «а», в ч.2 ст.158, ч.1 ст.167 УК РФ и осужден к 1 году 6 месяцам лишения свободы без штрафа, условно, с испытательным сроком 1 год, состоял на учете в уголовно-исполнительной инспе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классного часа классный руководитель делает выв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Чтобы уберечь себя от вовлечения в преступление, надо хорошо знать основы российского законодательства, быть всегда осторожным и внимательным к окружающим, контролировать ситуацию и не спешить «за модой» - принцип «поступать как взрослые» не всегда верен в подростковом возрас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комп 7</dc:creator>
  <dc:description/>
  <cp:keywords/>
  <dc:language>en-US</dc:language>
  <cp:lastModifiedBy>galina</cp:lastModifiedBy>
  <cp:lastPrinted>2010-10-27T11:32:00Z</cp:lastPrinted>
  <dcterms:modified xsi:type="dcterms:W3CDTF">2010-10-27T07:32:00Z</dcterms:modified>
  <cp:revision>8</cp:revision>
  <dc:subject/>
  <dc:title/>
</cp:coreProperties>
</file>