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иви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урнир юных математик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6-х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 xml:space="preserve">Составила и провел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учитель математик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Шестакова Е.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мероприятия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интереса у учащихся к изучению предмета математики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практического применения приобретенных знаний, умений и навыков по математике;</w:t>
      </w:r>
    </w:p>
    <w:p>
      <w:pPr>
        <w:pStyle w:val="Normal"/>
        <w:numPr>
          <w:ilvl w:val="0"/>
          <w:numId w:val="6"/>
        </w:numPr>
        <w:rPr/>
      </w:pPr>
      <w:r>
        <w:rPr/>
        <w:t>расширение границ познания учащихся по математике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индивидуальных творческих способностей уча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формление зал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ртреты математиков Н. И. Лобачевского, М. В. Ломоносова, С. В. Ковалевской с их высказываниями о математике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М. В. Ломоносов:  «Математику затем учить надо, что она ум в порядок приводит»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2. Математические газеты, плакаты, ребусы, забавные картинки на математические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>План провед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команд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жюри.</w:t>
      </w:r>
    </w:p>
    <w:p>
      <w:pPr>
        <w:pStyle w:val="Normal"/>
        <w:numPr>
          <w:ilvl w:val="0"/>
          <w:numId w:val="1"/>
        </w:numPr>
        <w:rPr/>
      </w:pPr>
      <w:r>
        <w:rPr/>
        <w:t>Конкурс «Разминка».</w:t>
      </w:r>
    </w:p>
    <w:p>
      <w:pPr>
        <w:pStyle w:val="Normal"/>
        <w:numPr>
          <w:ilvl w:val="0"/>
          <w:numId w:val="1"/>
        </w:numPr>
        <w:rPr/>
      </w:pPr>
      <w:r>
        <w:rPr/>
        <w:t>Конкурс «Вставь нужную фигуру».</w:t>
      </w:r>
    </w:p>
    <w:p>
      <w:pPr>
        <w:pStyle w:val="Normal"/>
        <w:numPr>
          <w:ilvl w:val="0"/>
          <w:numId w:val="1"/>
        </w:numPr>
        <w:rPr/>
      </w:pPr>
      <w:r>
        <w:rPr/>
        <w:t>Конкурс капитанов и конкурс пословиц для команды.</w:t>
      </w:r>
    </w:p>
    <w:p>
      <w:pPr>
        <w:pStyle w:val="Normal"/>
        <w:numPr>
          <w:ilvl w:val="0"/>
          <w:numId w:val="1"/>
        </w:numPr>
        <w:rPr/>
      </w:pPr>
      <w:r>
        <w:rPr/>
        <w:t>Головоломка из спичек</w:t>
      </w:r>
    </w:p>
    <w:p>
      <w:pPr>
        <w:pStyle w:val="Normal"/>
        <w:numPr>
          <w:ilvl w:val="0"/>
          <w:numId w:val="1"/>
        </w:numPr>
        <w:rPr/>
      </w:pPr>
      <w:r>
        <w:rPr/>
        <w:t>Конкурс «Арифметика».</w:t>
      </w:r>
    </w:p>
    <w:p>
      <w:pPr>
        <w:pStyle w:val="Normal"/>
        <w:numPr>
          <w:ilvl w:val="0"/>
          <w:numId w:val="1"/>
        </w:numPr>
        <w:rPr/>
      </w:pPr>
      <w:r>
        <w:rPr/>
        <w:t>Конкурс «Получи число»</w:t>
      </w:r>
    </w:p>
    <w:p>
      <w:pPr>
        <w:pStyle w:val="Normal"/>
        <w:numPr>
          <w:ilvl w:val="0"/>
          <w:numId w:val="1"/>
        </w:numPr>
        <w:rPr/>
      </w:pPr>
      <w:r>
        <w:rPr/>
        <w:t>Аукцион песе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Подведение итогов и награжд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Ход мероприятия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представление команд </w:t>
      </w:r>
      <w:r>
        <w:rPr>
          <w:color w:val="800000"/>
          <w:sz w:val="28"/>
          <w:szCs w:val="28"/>
        </w:rPr>
        <w:t>(то 0 – 5 баллов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800000"/>
          <w:sz w:val="28"/>
          <w:szCs w:val="28"/>
        </w:rPr>
        <w:t>размин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просы для команд по очереди)(</w:t>
      </w:r>
      <w:r>
        <w:rPr>
          <w:sz w:val="28"/>
          <w:szCs w:val="28"/>
        </w:rPr>
        <w:t>1 ответ – 1 балл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ри лошади в упряжке пробежали 90 км. Сколько км пробежала каждая лошадь? (90км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ыло три разных числа, их сначала сложили а потом перемножили. Сумма и произведение получились равными. Что это за числа? (1+2+3=1*2*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больше 5/3 или 3/2? (5/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пись состоящая из одной или нескольких цифр (число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зультат проделанных действий? (ответ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асть прямой, ограниченная двумя точками (отрезок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дел математики, изучающий цифры и операции над ними (арифметик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пражнения, решаемые с помощью логических рассуждений (задач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называется угол = 180</w:t>
      </w:r>
      <w:r>
        <w:rPr>
          <w:vertAlign w:val="superscript"/>
        </w:rPr>
        <w:t>о</w:t>
      </w:r>
      <w:r>
        <w:rPr/>
        <w:t xml:space="preserve"> ? (развернутый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колько см в 1 дм</w:t>
      </w:r>
      <w:r>
        <w:rPr>
          <w:vertAlign w:val="superscript"/>
        </w:rPr>
        <w:t>2</w:t>
      </w:r>
      <w:r>
        <w:rPr/>
        <w:t xml:space="preserve"> ? (10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сто, которое занимает цифра в записи числа? (разряд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по другому называется сотка? (ар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диница массы драгоценного камня (карат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вание равенства двух отношений (пропорция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вое число при делении (делимое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ертова дюжина это сколько? (1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России первый поезд пошел из Петербурга в Москву в 1846г. Сколько лет ходят поезда? (166л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отношение между неодинаковыми числами (неравенство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четный прибор древних греков? (абак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именьшее натуральное число? (1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ина первой фаланги большого пальца руки (дюйм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еный которого «осенило» после удара яблоком (Ньютон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й знак надо поставить между цифрами 5 и 6 чтобы получилось число больше 5 но меньше 6? (,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утник Земли совершает один  оборот за 1 час 40 мин, а следующий оборот за 100 мин. Как это может быть? (1ч 40мин = 100 мин) родственник квадрата, который богаче его в 6 раз (куб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аинственное место в Бермудах? (треугольник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вет в виде прямой в «темном царстве» (луч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всегдатае место непослушного ребенка (угол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ина замкнутого контура (периметр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называется число 10</w:t>
      </w:r>
      <w:r>
        <w:rPr>
          <w:vertAlign w:val="superscript"/>
        </w:rPr>
        <w:t>100</w:t>
      </w:r>
      <w:r>
        <w:rPr/>
        <w:t xml:space="preserve"> (Гугол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асть прямой ограниченная точкой (луч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Вставь нужную фигуру</w:t>
      </w:r>
      <w:r>
        <w:rPr>
          <w:sz w:val="28"/>
          <w:szCs w:val="28"/>
        </w:rPr>
        <w:t xml:space="preserve"> (1 фигура – 2 балла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капитан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россворд</w:t>
      </w:r>
      <w:r>
        <w:rPr>
          <w:sz w:val="28"/>
          <w:szCs w:val="28"/>
        </w:rPr>
        <w:t xml:space="preserve">   1 слово – 1 балл) и </w:t>
      </w:r>
    </w:p>
    <w:p>
      <w:pPr>
        <w:pStyle w:val="Normal"/>
        <w:spacing w:lineRule="auto" w:line="360"/>
        <w:ind w:left="360" w:hanging="0"/>
        <w:rPr/>
      </w:pPr>
      <w:r>
        <w:rPr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конкурс послови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держащих числа</w:t>
      </w:r>
      <w:r>
        <w:rPr>
          <w:b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для кома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то последний назовет – получает 5 баллов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800000"/>
          <w:sz w:val="28"/>
          <w:szCs w:val="28"/>
        </w:rPr>
        <w:t>Головоломка из спичек</w:t>
      </w:r>
      <w:r>
        <w:rPr>
          <w:sz w:val="28"/>
          <w:szCs w:val="28"/>
        </w:rPr>
        <w:t xml:space="preserve"> (1 фигура – 2 балл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800000"/>
          <w:sz w:val="28"/>
          <w:szCs w:val="28"/>
        </w:rPr>
        <w:t>Арифмет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букв, входящих в слово арифметика надо составить как можно больше слов. Каждую букву можно использовать столько раз, сколько она встречается в данном слове.</w:t>
      </w:r>
      <w:r>
        <w:rPr>
          <w:sz w:val="28"/>
          <w:szCs w:val="28"/>
        </w:rPr>
        <w:t xml:space="preserve"> (1 слово – 1 балл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800000"/>
          <w:sz w:val="28"/>
          <w:szCs w:val="28"/>
        </w:rPr>
        <w:t>Получи число</w:t>
      </w:r>
      <w:r>
        <w:rPr>
          <w:sz w:val="28"/>
          <w:szCs w:val="28"/>
        </w:rPr>
        <w:t xml:space="preserve"> (1 число – 3 балла)  </w:t>
      </w:r>
      <w:r>
        <w:rPr>
          <w:i/>
          <w:sz w:val="28"/>
          <w:szCs w:val="28"/>
        </w:rPr>
        <w:t>например 8 с помощью 4-х четверок</w:t>
      </w:r>
      <w:r>
        <w:rPr>
          <w:sz w:val="28"/>
          <w:szCs w:val="28"/>
        </w:rPr>
        <w:t xml:space="preserve"> 8=4*(4:4)+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Аукцион песе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 строчках которых присутствуют числа</w:t>
      </w:r>
      <w:r>
        <w:rPr>
          <w:sz w:val="28"/>
          <w:szCs w:val="28"/>
        </w:rPr>
        <w:t>.(последний – 5 баллов)</w:t>
      </w:r>
    </w:p>
    <w:p>
      <w:pPr>
        <w:pStyle w:val="Normal"/>
        <w:numPr>
          <w:ilvl w:val="1"/>
          <w:numId w:val="3"/>
        </w:numPr>
        <w:rPr/>
      </w:pPr>
      <w:r>
        <w:rPr/>
        <w:t>Миллион алых роз</w:t>
      </w:r>
    </w:p>
    <w:p>
      <w:pPr>
        <w:pStyle w:val="Normal"/>
        <w:numPr>
          <w:ilvl w:val="1"/>
          <w:numId w:val="3"/>
        </w:numPr>
        <w:rPr/>
      </w:pPr>
      <w:r>
        <w:rPr/>
        <w:t>Дважды два – четыре</w:t>
      </w:r>
    </w:p>
    <w:p>
      <w:pPr>
        <w:pStyle w:val="Normal"/>
        <w:numPr>
          <w:ilvl w:val="1"/>
          <w:numId w:val="3"/>
        </w:numPr>
        <w:rPr/>
      </w:pPr>
      <w:r>
        <w:rPr/>
        <w:t>12-85-00 ты написала на ладони у меня</w:t>
      </w:r>
    </w:p>
    <w:p>
      <w:pPr>
        <w:pStyle w:val="Normal"/>
        <w:numPr>
          <w:ilvl w:val="1"/>
          <w:numId w:val="3"/>
        </w:numPr>
        <w:rPr/>
      </w:pPr>
      <w:r>
        <w:rPr/>
        <w:t>1,2,3,4,5 я иду тебя искать</w:t>
      </w:r>
    </w:p>
    <w:p>
      <w:pPr>
        <w:pStyle w:val="Normal"/>
        <w:numPr>
          <w:ilvl w:val="1"/>
          <w:numId w:val="3"/>
        </w:numPr>
        <w:rPr/>
      </w:pPr>
      <w:r>
        <w:rPr/>
        <w:t>Я стою на одном, ну а ты на другом, на высоком берегу на крутом</w:t>
      </w:r>
    </w:p>
    <w:p>
      <w:pPr>
        <w:pStyle w:val="Normal"/>
        <w:numPr>
          <w:ilvl w:val="1"/>
          <w:numId w:val="3"/>
        </w:numPr>
        <w:rPr/>
      </w:pPr>
      <w:r>
        <w:rPr/>
        <w:t>Три танкиста три веселых друга</w:t>
      </w:r>
    </w:p>
    <w:p>
      <w:pPr>
        <w:pStyle w:val="Normal"/>
        <w:numPr>
          <w:ilvl w:val="1"/>
          <w:numId w:val="3"/>
        </w:numPr>
        <w:rPr/>
      </w:pPr>
      <w:r>
        <w:rPr/>
        <w:t>33 коров, 33 коровы ,33 коровы свежая стока</w:t>
      </w:r>
    </w:p>
    <w:p>
      <w:pPr>
        <w:pStyle w:val="Normal"/>
        <w:numPr>
          <w:ilvl w:val="1"/>
          <w:numId w:val="3"/>
        </w:numPr>
        <w:rPr/>
      </w:pPr>
      <w:r>
        <w:rPr/>
        <w:t>10-й наш десантный батальон</w:t>
      </w:r>
    </w:p>
    <w:p>
      <w:pPr>
        <w:pStyle w:val="Normal"/>
        <w:numPr>
          <w:ilvl w:val="1"/>
          <w:numId w:val="3"/>
        </w:numPr>
        <w:rPr/>
      </w:pPr>
      <w:r>
        <w:rPr/>
        <w:t>Моя любовь живет на 5 этаже</w:t>
      </w:r>
    </w:p>
    <w:p>
      <w:pPr>
        <w:pStyle w:val="Normal"/>
        <w:numPr>
          <w:ilvl w:val="1"/>
          <w:numId w:val="3"/>
        </w:numPr>
        <w:rPr/>
      </w:pPr>
      <w:r>
        <w:rPr/>
        <w:t>13 черненьких чумазеньких чертенка чертили черными чернилами чертеж</w:t>
      </w:r>
    </w:p>
    <w:p>
      <w:pPr>
        <w:pStyle w:val="Normal"/>
        <w:numPr>
          <w:ilvl w:val="1"/>
          <w:numId w:val="3"/>
        </w:numPr>
        <w:rPr/>
      </w:pPr>
      <w:r>
        <w:rPr/>
        <w:t>5 минут 5 минут это много или мало</w:t>
      </w:r>
    </w:p>
    <w:p>
      <w:pPr>
        <w:pStyle w:val="Normal"/>
        <w:numPr>
          <w:ilvl w:val="1"/>
          <w:numId w:val="3"/>
        </w:numPr>
        <w:rPr/>
      </w:pPr>
      <w:r>
        <w:rPr/>
        <w:t>Танго вдвоем</w:t>
      </w:r>
    </w:p>
    <w:p>
      <w:pPr>
        <w:pStyle w:val="Normal"/>
        <w:numPr>
          <w:ilvl w:val="1"/>
          <w:numId w:val="3"/>
        </w:numPr>
        <w:rPr/>
      </w:pPr>
      <w:r>
        <w:rPr/>
        <w:t>Великолепная 5 и вратарь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</w:t>
      </w:r>
      <w:r>
        <w:rPr>
          <w:b/>
          <w:color w:val="800000"/>
          <w:sz w:val="28"/>
          <w:szCs w:val="28"/>
        </w:rPr>
        <w:t xml:space="preserve">9. подведение итогов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Дополнительные вопросы</w:t>
      </w:r>
      <w:r>
        <w:rPr>
          <w:color w:val="8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ученый, обожавший купаться в ванной (Архимед)</w:t>
      </w:r>
    </w:p>
    <w:p>
      <w:pPr>
        <w:pStyle w:val="Normal"/>
        <w:numPr>
          <w:ilvl w:val="0"/>
          <w:numId w:val="5"/>
        </w:numPr>
        <w:rPr/>
      </w:pPr>
      <w:r>
        <w:rPr/>
        <w:t>ограничитель для матем действия (скобки)</w:t>
      </w:r>
    </w:p>
    <w:p>
      <w:pPr>
        <w:pStyle w:val="Normal"/>
        <w:numPr>
          <w:ilvl w:val="0"/>
          <w:numId w:val="5"/>
        </w:numPr>
        <w:rPr/>
      </w:pPr>
      <w:r>
        <w:rPr/>
        <w:t>что характеризует числитель и знаменатель (отношение)</w:t>
      </w:r>
    </w:p>
    <w:p>
      <w:pPr>
        <w:pStyle w:val="Normal"/>
        <w:numPr>
          <w:ilvl w:val="0"/>
          <w:numId w:val="5"/>
        </w:numPr>
        <w:rPr/>
      </w:pPr>
      <w:r>
        <w:rPr/>
        <w:t>старинная русская мера длины = 2м 13 см (сажень)</w:t>
      </w:r>
    </w:p>
    <w:p>
      <w:pPr>
        <w:pStyle w:val="Normal"/>
        <w:numPr>
          <w:ilvl w:val="0"/>
          <w:numId w:val="5"/>
        </w:numPr>
        <w:rPr/>
      </w:pPr>
      <w:r>
        <w:rPr/>
        <w:t>первая русская женщина –математик (Ковалевская)</w:t>
      </w:r>
    </w:p>
    <w:p>
      <w:pPr>
        <w:pStyle w:val="Normal"/>
        <w:numPr>
          <w:ilvl w:val="0"/>
          <w:numId w:val="5"/>
        </w:numPr>
        <w:rPr/>
      </w:pPr>
      <w:r>
        <w:rPr/>
        <w:t>получение каких-либо знаний (учеба)</w:t>
      </w:r>
    </w:p>
    <w:p>
      <w:pPr>
        <w:pStyle w:val="Normal"/>
        <w:numPr>
          <w:ilvl w:val="0"/>
          <w:numId w:val="5"/>
        </w:numPr>
        <w:rPr/>
      </w:pPr>
      <w:r>
        <w:rPr/>
        <w:t>сотая часть рубля (копейка)</w:t>
      </w:r>
    </w:p>
    <w:p>
      <w:pPr>
        <w:pStyle w:val="Normal"/>
        <w:numPr>
          <w:ilvl w:val="0"/>
          <w:numId w:val="5"/>
        </w:numPr>
        <w:rPr/>
      </w:pPr>
      <w:r>
        <w:rPr/>
        <w:t>расстояние поделенное на скорость (время)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ребер у куба? (12)</w:t>
      </w:r>
    </w:p>
    <w:p>
      <w:pPr>
        <w:pStyle w:val="Normal"/>
        <w:numPr>
          <w:ilvl w:val="0"/>
          <w:numId w:val="5"/>
        </w:numPr>
        <w:rPr/>
      </w:pPr>
      <w:r>
        <w:rPr/>
        <w:t>какое число делится на все числа без остатка? ( 0 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й год был следующим за 85-м годом до нашей эры? (84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ую часть часа составляют 15 мин (1/4) </w:t>
      </w:r>
    </w:p>
    <w:p>
      <w:pPr>
        <w:pStyle w:val="Normal"/>
        <w:numPr>
          <w:ilvl w:val="0"/>
          <w:numId w:val="5"/>
        </w:numPr>
        <w:rPr/>
      </w:pPr>
      <w:r>
        <w:rPr/>
        <w:t>отношение длины линий на карте к длине линии на местности (масштаб)</w:t>
      </w:r>
    </w:p>
    <w:p>
      <w:pPr>
        <w:pStyle w:val="Normal"/>
        <w:numPr>
          <w:ilvl w:val="0"/>
          <w:numId w:val="5"/>
        </w:numPr>
        <w:rPr/>
      </w:pPr>
      <w:r>
        <w:rPr/>
        <w:t>чему равен 1 баррель нефти? (159л)</w:t>
      </w:r>
    </w:p>
    <w:p>
      <w:pPr>
        <w:pStyle w:val="Normal"/>
        <w:numPr>
          <w:ilvl w:val="0"/>
          <w:numId w:val="5"/>
        </w:numPr>
        <w:rPr/>
      </w:pPr>
      <w:r>
        <w:rPr/>
        <w:t>крыса, которая бегает по углам и делит угол пополам (биссектриса)</w:t>
      </w:r>
    </w:p>
    <w:p>
      <w:pPr>
        <w:pStyle w:val="Normal"/>
        <w:numPr>
          <w:ilvl w:val="0"/>
          <w:numId w:val="5"/>
        </w:numPr>
        <w:rPr/>
      </w:pPr>
      <w:r>
        <w:rPr/>
        <w:t>сколько кг в центнере? (100)</w:t>
      </w:r>
    </w:p>
    <w:p>
      <w:pPr>
        <w:pStyle w:val="Normal"/>
        <w:numPr>
          <w:ilvl w:val="0"/>
          <w:numId w:val="5"/>
        </w:numPr>
        <w:rPr/>
      </w:pPr>
      <w:r>
        <w:rPr/>
        <w:t>единица измерения скорости у моряков (узел)</w:t>
      </w:r>
    </w:p>
    <w:p>
      <w:pPr>
        <w:pStyle w:val="Normal"/>
        <w:numPr>
          <w:ilvl w:val="0"/>
          <w:numId w:val="5"/>
        </w:numPr>
        <w:rPr/>
      </w:pPr>
      <w:r>
        <w:rPr/>
        <w:t>на сколько подвигов решился Геракл? (12)</w:t>
      </w:r>
    </w:p>
    <w:p>
      <w:pPr>
        <w:pStyle w:val="Normal"/>
        <w:numPr>
          <w:ilvl w:val="0"/>
          <w:numId w:val="5"/>
        </w:numPr>
        <w:rPr/>
      </w:pPr>
      <w:r>
        <w:rPr/>
        <w:t>из скольких звезд состоит большая медведица? (7)</w:t>
      </w:r>
    </w:p>
    <w:p>
      <w:pPr>
        <w:pStyle w:val="Normal"/>
        <w:numPr>
          <w:ilvl w:val="0"/>
          <w:numId w:val="5"/>
        </w:numPr>
        <w:rPr/>
      </w:pPr>
      <w:r>
        <w:rPr/>
        <w:t>какие сто букв останавливают движение транспорта ? (стоп)</w:t>
      </w:r>
    </w:p>
    <w:p>
      <w:pPr>
        <w:pStyle w:val="Normal"/>
        <w:numPr>
          <w:ilvl w:val="0"/>
          <w:numId w:val="5"/>
        </w:numPr>
        <w:rPr/>
      </w:pPr>
      <w:r>
        <w:rPr/>
        <w:t>какой хвост на свете самый длинный (у кам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</w:p>
    <w:p>
      <w:pPr>
        <w:pStyle w:val="Normal"/>
        <w:rPr/>
      </w:pPr>
      <w:r>
        <w:rPr/>
        <w:t xml:space="preserve">№ </w:t>
      </w:r>
      <w:r>
        <w:rPr/>
        <w:t>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5369560" cy="615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6"/>
                            </w:tblGrid>
                            <w:tr>
                              <w:trPr>
                                <w:trHeight w:val="3004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анда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получи 7, записав ее пятью двойк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записать 1 четырьмя четвер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4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анда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получи  28, записав ее пятью двойк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записать 2 четырьмя четвер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1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анда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получи  23, записав ее четырьмя двойк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записать 3 четырьмя четвер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485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6"/>
                      </w:tblGrid>
                      <w:tr>
                        <w:trPr>
                          <w:trHeight w:val="3004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анда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получи 7, записав ее пятью двойкам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записать 1 четырьмя четвер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4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анда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получи  28, записав ее пятью двойкам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записать 2 четырьмя четвер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1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анда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получи  23, записав ее четырьмя двойкам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записать 3 четырьмя четвер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_____________________________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682"/>
        <w:gridCol w:w="3682"/>
      </w:tblGrid>
      <w:tr>
        <w:trPr>
          <w:trHeight w:val="2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38455</wp:posOffset>
                      </wp:positionV>
                      <wp:extent cx="7620" cy="456565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5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26.65pt" to="24.65pt,62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95020</wp:posOffset>
                      </wp:positionV>
                      <wp:extent cx="455930" cy="1905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62.6pt" to="59.95pt,62.7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38455</wp:posOffset>
                      </wp:positionV>
                      <wp:extent cx="1270" cy="455295"/>
                      <wp:effectExtent l="14605" t="635" r="146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26.65pt" to="60.15pt,62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38455</wp:posOffset>
                      </wp:positionV>
                      <wp:extent cx="1270" cy="455295"/>
                      <wp:effectExtent l="14605" t="635" r="146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26.65pt" to="96.05pt,62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38455</wp:posOffset>
                      </wp:positionV>
                      <wp:extent cx="1270" cy="45529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26.65pt" to="132.05pt,62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38455</wp:posOffset>
                      </wp:positionV>
                      <wp:extent cx="4572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26.65pt" to="60.05pt,26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793750</wp:posOffset>
                      </wp:positionV>
                      <wp:extent cx="4572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62.5pt" to="95.95pt,62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793115</wp:posOffset>
                      </wp:positionV>
                      <wp:extent cx="455930" cy="1905"/>
                      <wp:effectExtent l="635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62.45pt" to="131.95pt,62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35915</wp:posOffset>
                      </wp:positionV>
                      <wp:extent cx="455930" cy="1905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26.45pt" to="95.95pt,26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335915</wp:posOffset>
                      </wp:positionV>
                      <wp:extent cx="455930" cy="1905"/>
                      <wp:effectExtent l="635" t="14605" r="63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26.45pt" to="131.95pt,26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50950</wp:posOffset>
                      </wp:positionV>
                      <wp:extent cx="458470" cy="1905"/>
                      <wp:effectExtent l="635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98.5pt" to="96.05pt,98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250950</wp:posOffset>
                      </wp:positionV>
                      <wp:extent cx="458470" cy="1905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98.5pt" to="132.05pt,98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795655</wp:posOffset>
                      </wp:positionV>
                      <wp:extent cx="1270" cy="455295"/>
                      <wp:effectExtent l="14605" t="635" r="146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62.65pt" to="60.05pt,98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795655</wp:posOffset>
                      </wp:positionV>
                      <wp:extent cx="1270" cy="455295"/>
                      <wp:effectExtent l="14605" t="635" r="146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62.65pt" to="96.05pt,98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95655</wp:posOffset>
                      </wp:positionV>
                      <wp:extent cx="1270" cy="455295"/>
                      <wp:effectExtent l="14605" t="635" r="146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62.65pt" to="132.05pt,98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ите 3 спички таким образом, чтобы из 5 одинаковых  квадратиков осталось только 3 одинаковых квадратик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00380</wp:posOffset>
                      </wp:positionV>
                      <wp:extent cx="7620" cy="458470"/>
                      <wp:effectExtent l="14605" t="635" r="146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5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9.4pt" to="36.65pt,75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00380</wp:posOffset>
                      </wp:positionV>
                      <wp:extent cx="7620" cy="458470"/>
                      <wp:effectExtent l="14605" t="635" r="1460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5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39.4pt" to="66.65pt,75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500380</wp:posOffset>
                      </wp:positionV>
                      <wp:extent cx="7620" cy="458470"/>
                      <wp:effectExtent l="14605" t="635" r="1460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5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39.4pt" to="102.65pt,75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500380</wp:posOffset>
                      </wp:positionV>
                      <wp:extent cx="7620" cy="458470"/>
                      <wp:effectExtent l="14605" t="635" r="146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5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39.4pt" to="138.65pt,75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ьте 5 спичек так, чтобы из 4 параллельно сложенных спичек получилось сто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775335</wp:posOffset>
                      </wp:positionV>
                      <wp:extent cx="7620" cy="458470"/>
                      <wp:effectExtent l="14605" t="635" r="1460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5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61.05pt" to="35.95pt,97.1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76605</wp:posOffset>
                      </wp:positionV>
                      <wp:extent cx="7620" cy="458470"/>
                      <wp:effectExtent l="14605" t="635" r="1460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5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61.15pt" to="72.65pt,97.2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73430</wp:posOffset>
                      </wp:positionV>
                      <wp:extent cx="7620" cy="458470"/>
                      <wp:effectExtent l="14605" t="635" r="1460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5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0.9pt" to="108.55pt,96.9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33805</wp:posOffset>
                      </wp:positionV>
                      <wp:extent cx="457200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97.15pt" to="108.05pt,97.1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33705</wp:posOffset>
                      </wp:positionV>
                      <wp:extent cx="228600" cy="342900"/>
                      <wp:effectExtent l="12065" t="8255" r="1206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4.15pt" to="54.05pt,61.1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33705</wp:posOffset>
                      </wp:positionV>
                      <wp:extent cx="4572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4.15pt" to="90.05pt,34.1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30630</wp:posOffset>
                      </wp:positionV>
                      <wp:extent cx="4572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6.9pt" to="71.95pt,96.9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30530</wp:posOffset>
                      </wp:positionV>
                      <wp:extent cx="228600" cy="342900"/>
                      <wp:effectExtent l="12065" t="8255" r="1206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3.9pt" to="107.95pt,60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0530</wp:posOffset>
                      </wp:positionV>
                      <wp:extent cx="228600" cy="342900"/>
                      <wp:effectExtent l="12065" t="8255" r="1206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3.9pt" to="71.95pt,60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жите 2 спички так, чтобы дом повернулся другой стороно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4810</wp:posOffset>
                      </wp:positionV>
                      <wp:extent cx="7620" cy="458470"/>
                      <wp:effectExtent l="14605" t="635" r="1460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5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0.3pt" to="72.55pt,66.3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14780</wp:posOffset>
                      </wp:positionV>
                      <wp:extent cx="457200" cy="0"/>
                      <wp:effectExtent l="0" t="14605" r="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11.4pt" to="60.05pt,111.4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957580</wp:posOffset>
                      </wp:positionV>
                      <wp:extent cx="4572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75.4pt" to="120.05pt,75.4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71880</wp:posOffset>
                      </wp:positionV>
                      <wp:extent cx="228600" cy="342900"/>
                      <wp:effectExtent l="12065" t="8255" r="1206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84.4pt" to="42.05pt,111.3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614680</wp:posOffset>
                      </wp:positionV>
                      <wp:extent cx="228600" cy="342900"/>
                      <wp:effectExtent l="12065" t="8255" r="1206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48.4pt" to="102.05pt,75.3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614680</wp:posOffset>
                      </wp:positionV>
                      <wp:extent cx="228600" cy="342900"/>
                      <wp:effectExtent l="12065" t="8255" r="1206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48.4pt" to="120.05pt,75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071880</wp:posOffset>
                      </wp:positionV>
                      <wp:extent cx="228600" cy="342900"/>
                      <wp:effectExtent l="12065" t="8255" r="1206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84.4pt" to="60.05pt,111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43280</wp:posOffset>
                      </wp:positionV>
                      <wp:extent cx="377190" cy="227330"/>
                      <wp:effectExtent l="7620" t="12700" r="7620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80" cy="22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66.4pt" to="71.65pt,84.2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13410</wp:posOffset>
                      </wp:positionV>
                      <wp:extent cx="377190" cy="227330"/>
                      <wp:effectExtent l="7620" t="12700" r="762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80" cy="22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8.3pt" to="101.65pt,66.1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жите 5 спичек так, чтобы весы были в равновесии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жю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25"/>
        <w:gridCol w:w="1921"/>
        <w:gridCol w:w="1921"/>
        <w:gridCol w:w="1921"/>
      </w:tblGrid>
      <w:tr>
        <w:trPr>
          <w:trHeight w:val="6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оман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оман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оманда</w:t>
            </w:r>
          </w:p>
        </w:tc>
      </w:tr>
      <w:tr>
        <w:trPr>
          <w:trHeight w:val="11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дев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/>
            </w:pPr>
            <w:r>
              <w:rPr/>
              <w:t>1 ответ – 1 бал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 фигуру</w:t>
            </w:r>
          </w:p>
          <w:p>
            <w:pPr>
              <w:pStyle w:val="Normal"/>
              <w:rPr/>
            </w:pPr>
            <w:r>
              <w:rPr/>
              <w:t>1 фигура – 2 бал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д (для капитанов)</w:t>
            </w:r>
          </w:p>
          <w:p>
            <w:pPr>
              <w:pStyle w:val="Normal"/>
              <w:rPr/>
            </w:pPr>
            <w:r>
              <w:rPr/>
              <w:t>1 слово – 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цы (для команды)  </w:t>
            </w:r>
            <w:r>
              <w:rPr/>
              <w:t>кто последний назовет – получает 5 бал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олом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 фигура – 2 бал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а</w:t>
            </w:r>
          </w:p>
          <w:p>
            <w:pPr>
              <w:pStyle w:val="Normal"/>
              <w:rPr/>
            </w:pPr>
            <w:r>
              <w:rPr/>
              <w:t>1 слово – 1 бал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 чис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кцион песен </w:t>
            </w:r>
            <w:r>
              <w:rPr/>
              <w:t>(в которых присутствуют чис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то последний назовет – получает 5 бал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6840"/>
      </w:tblGrid>
      <w:tr>
        <w:trPr>
          <w:trHeight w:val="6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дев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/>
            </w:pPr>
            <w:r>
              <w:rPr/>
              <w:t>1 ответ – 1 бал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в при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авь фигуру </w:t>
            </w:r>
            <w:r>
              <w:rPr/>
              <w:t>1 фигура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09880</wp:posOffset>
                      </wp:positionV>
                      <wp:extent cx="575310" cy="52514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5pt;margin-top:24.4pt;width:45.25pt;height:4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95580</wp:posOffset>
                      </wp:positionV>
                      <wp:extent cx="127635" cy="13398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7pt;margin-top:15.4pt;width:10pt;height:10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766445</wp:posOffset>
                      </wp:positionV>
                      <wp:extent cx="127635" cy="13398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6pt;margin-top:60.35pt;width:10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09880</wp:posOffset>
                      </wp:positionV>
                      <wp:extent cx="3810" cy="51498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24.4pt" to="42.8pt,6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09880</wp:posOffset>
                      </wp:positionV>
                      <wp:extent cx="1270" cy="51498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4.4pt" to="48.8pt,6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10515</wp:posOffset>
                      </wp:positionV>
                      <wp:extent cx="635" cy="49466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24.45pt" to="37pt,6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309880</wp:posOffset>
                      </wp:positionV>
                      <wp:extent cx="508635" cy="46799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5pt;margin-top:24.4pt;width:40pt;height:3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309245</wp:posOffset>
                      </wp:positionV>
                      <wp:extent cx="481965" cy="457835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24.35pt" to="170.5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309245</wp:posOffset>
                      </wp:positionV>
                      <wp:extent cx="533400" cy="45720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24.35pt" to="174.55pt,6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537845</wp:posOffset>
                      </wp:positionV>
                      <wp:extent cx="457200" cy="35369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0.6pt;margin-top:42.35pt;width:35.95pt;height:27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94945</wp:posOffset>
                      </wp:positionV>
                      <wp:extent cx="127635" cy="13398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6pt;margin-top:15.35pt;width:10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77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81915</wp:posOffset>
                      </wp:positionV>
                      <wp:extent cx="225425" cy="456565"/>
                      <wp:effectExtent l="0" t="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110">
                                    <a:moveTo>
                                      <a:pt x="60" y="1110"/>
                                    </a:moveTo>
                                    <a:cubicBezTo>
                                      <a:pt x="30" y="750"/>
                                      <a:pt x="0" y="390"/>
                                      <a:pt x="60" y="210"/>
                                    </a:cubicBezTo>
                                    <a:cubicBezTo>
                                      <a:pt x="120" y="30"/>
                                      <a:pt x="340" y="0"/>
                                      <a:pt x="420" y="30"/>
                                    </a:cubicBezTo>
                                    <a:cubicBezTo>
                                      <a:pt x="500" y="60"/>
                                      <a:pt x="520" y="330"/>
                                      <a:pt x="54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110" path="m60,1110c30,750,0,390,60,210c120,30,340,0,420,30c500,60,520,330,540,390e" stroked="t" o:allowincell="t" style="position:absolute;margin-left:252.85pt;margin-top:6.45pt;width:17.7pt;height:35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2                          2                            1                           </w:t>
            </w:r>
          </w:p>
        </w:tc>
      </w:tr>
      <w:tr>
        <w:trPr>
          <w:trHeight w:val="1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д (для капитанов)</w:t>
            </w:r>
          </w:p>
          <w:p>
            <w:pPr>
              <w:pStyle w:val="Normal"/>
              <w:rPr/>
            </w:pPr>
            <w:r>
              <w:rPr/>
              <w:t>1 слово – 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цы (для команды)  </w:t>
            </w:r>
            <w:r>
              <w:rPr/>
              <w:t>кто последний назовет – получает 5 бал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в приложении</w:t>
            </w:r>
          </w:p>
          <w:p>
            <w:pPr>
              <w:pStyle w:val="Normal"/>
              <w:ind w:left="372" w:hanging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2" w:hanging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2" w:hanging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оломка </w:t>
            </w:r>
            <w:r>
              <w:rPr/>
              <w:t>(спичк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 фигура – 2 бал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а</w:t>
            </w:r>
          </w:p>
          <w:p>
            <w:pPr>
              <w:pStyle w:val="Normal"/>
              <w:rPr/>
            </w:pPr>
            <w:r>
              <w:rPr/>
              <w:t>1 слово – 1 балл (каждая буква используется столько раз, сколько встречается в этом слов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, ар, арка, арфа, икра, камера, кара, карат, карта, катер, кит, кифара, крем, мак, марка, мера, мерка, метка, метр, метрика, мир, миф, мрак, рак, ракета, рама, река, ритм, ритмика, риф, рифма, тара, тариф, тема, тик, тир, тиф, фа, фара, ферма, фирма, фрак.</w:t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 числ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= 2+2+2+2 : 2     1 = 44 :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= 2+2+2+22    2 = (4∙4) : (4+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= 22+2 : 2         3 = (4+4+4) : 4</w:t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кцион песен </w:t>
            </w:r>
            <w:r>
              <w:rPr/>
              <w:t>(в которых присутствуют чис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то последний назовет – получает 5 бал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60" w:right="386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6868"/>
      </w:tblGrid>
      <w:tr>
        <w:trPr>
          <w:trHeight w:val="486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222750</wp:posOffset>
                      </wp:positionV>
                      <wp:extent cx="3659505" cy="228600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9400" cy="228600"/>
                                <a:chOff x="0" y="0"/>
                                <a:chExt cx="3659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0" y="72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72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72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144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0" y="72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72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72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0"/>
                                  <a:ext cx="1144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0" y="72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72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72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9000" y="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332.5pt;width:288.15pt;height:18pt" coordorigin="960,6650" coordsize="5763,360">
                      <v:group id="shape_0" style="position:absolute;left:960;top:6650;width:1803;height:360">
                        <v:rect id="shape_0" fillcolor="white" stroked="t" o:allowincell="t" style="position:absolute;left:2037;top:665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17;top:665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77;top:665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60;top:6650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00;top:6650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60;top:6650;width:1803;height:360">
                        <v:rect id="shape_0" fillcolor="white" stroked="t" o:allowincell="t" style="position:absolute;left:3837;top:665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17;top:665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477;top:665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60;top:6650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200;top:6650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60;top:6650;width:1803;height:360">
                        <v:rect id="shape_0" fillcolor="white" stroked="t" o:allowincell="t" style="position:absolute;left:5637;top:665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917;top:665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277;top:665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560;top:6650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000;top:6650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360;top:6650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022350</wp:posOffset>
                      </wp:positionV>
                      <wp:extent cx="228600" cy="365950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659400"/>
                                <a:chOff x="0" y="0"/>
                                <a:chExt cx="228600" cy="365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1144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80" y="6850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" y="2278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" y="4564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10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9154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3000"/>
                                  <a:ext cx="228600" cy="1144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80" y="6850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" y="2278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" y="4564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10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9154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0"/>
                                  <a:ext cx="228600" cy="1144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80" y="6850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" y="2278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" y="4564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10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9154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360" y="343008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85pt;margin-top:80.6pt;width:18.2pt;height:287.95pt" coordorigin="5637,1612" coordsize="364,5759">
                      <v:group id="shape_0" style="position:absolute;left:5637;top:1612;width:364;height:1799">
                        <v:rect id="shape_0" fillcolor="white" stroked="t" o:allowincell="t" style="position:absolute;left:5638;top:2689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38;top:1969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38;top:2329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39;top:1612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39;top:3052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37;top:3412;width:364;height:1799">
                        <v:rect id="shape_0" fillcolor="white" stroked="t" o:allowincell="t" style="position:absolute;left:5638;top:4489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38;top:3769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38;top:4129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39;top:3412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39;top:4852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37;top:5212;width:364;height:1799">
                        <v:rect id="shape_0" fillcolor="white" stroked="t" o:allowincell="t" style="position:absolute;left:5638;top:6289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38;top:5569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38;top:5929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39;top:5212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639;top:6652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5639;top:7012;width:362;height:35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4680585</wp:posOffset>
                      </wp:positionV>
                      <wp:extent cx="228600" cy="22796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5pt;margin-top:368.55pt;width:17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1250950</wp:posOffset>
                      </wp:positionV>
                      <wp:extent cx="227965" cy="68770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687600"/>
                                <a:chOff x="0" y="0"/>
                                <a:chExt cx="227880" cy="687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80" y="108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80" y="22968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80" y="45828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8pt;margin-top:98.6pt;width:18.15pt;height:53.95pt" coordorigin="4916,1972" coordsize="363,1079">
                      <v:rect id="shape_0" fillcolor="white" stroked="t" o:allowincell="t" style="position:absolute;left:4917;top:1972;width:362;height:35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17;top:2332;width:362;height:35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17;top:2692;width:362;height:35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3080385</wp:posOffset>
                      </wp:positionV>
                      <wp:extent cx="1143000" cy="228600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5400" y="720"/>
                                  <a:ext cx="68760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800" y="72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85pt;margin-top:242.55pt;width:90pt;height:18.05pt" coordorigin="5277,4851" coordsize="1800,361">
                      <v:group id="shape_0" style="position:absolute;left:5994;top:4852;width:1083;height:359">
                        <v:rect id="shape_0" fillcolor="white" stroked="t" o:allowincell="t" style="position:absolute;left:5994;top:4852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354;top:4852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14;top:4852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5634;top:4852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77;top:4851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3080385</wp:posOffset>
                      </wp:positionV>
                      <wp:extent cx="1143000" cy="228600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5400" y="720"/>
                                  <a:ext cx="68760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800" y="72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85pt;margin-top:242.55pt;width:90pt;height:18.05pt" coordorigin="5277,4851" coordsize="1800,361">
                      <v:group id="shape_0" style="position:absolute;left:5994;top:4852;width:1083;height:359">
                        <v:rect id="shape_0" fillcolor="white" stroked="t" o:allowincell="t" style="position:absolute;left:5994;top:4852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354;top:4852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14;top:4852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5634;top:4852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77;top:4851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3079750</wp:posOffset>
                      </wp:positionV>
                      <wp:extent cx="1143000" cy="228600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5400" y="720"/>
                                  <a:ext cx="68760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800" y="72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pt;margin-top:242.5pt;width:90pt;height:18pt" coordorigin="5280,4850" coordsize="1800,360">
                      <v:group id="shape_0" style="position:absolute;left:5997;top:4851;width:1083;height:359">
                        <v:rect id="shape_0" fillcolor="white" stroked="t" o:allowincell="t" style="position:absolute;left:5997;top:485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357;top:485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17;top:485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5637;top:4851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80;top:4850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2165350</wp:posOffset>
                      </wp:positionV>
                      <wp:extent cx="228600" cy="1143000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3000"/>
                                <a:chOff x="0" y="0"/>
                                <a:chExt cx="2286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5400"/>
                                  <a:ext cx="227880" cy="687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80" y="10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" y="2296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" y="4582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1080" y="22788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0" y="108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85pt;margin-top:170.6pt;width:18.2pt;height:89.8pt" coordorigin="6717,3412" coordsize="364,1796">
                      <v:group id="shape_0" style="position:absolute;left:6717;top:4129;width:363;height:1079">
                        <v:rect id="shape_0" fillcolor="white" stroked="t" o:allowincell="t" style="position:absolute;left:6718;top:4129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18;top:4489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18;top:4849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718;top:3769;width:362;height:35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719;top:3412;width:362;height:35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250950</wp:posOffset>
                      </wp:positionV>
                      <wp:extent cx="1373505" cy="228600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228600"/>
                                <a:chOff x="0" y="0"/>
                                <a:chExt cx="1373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5400" y="720"/>
                                    <a:ext cx="68760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6800" y="72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pt;margin-top:98.5pt;width:108.15pt;height:18pt" coordorigin="4200,1970" coordsize="2163,360">
                      <v:group id="shape_0" style="position:absolute;left:4200;top:1970;width:1800;height:360">
                        <v:group id="shape_0" style="position:absolute;left:4917;top:1971;width:1083;height:359">
                          <v:rect id="shape_0" fillcolor="white" stroked="t" o:allowincell="t" style="position:absolute;left:4917;top:1971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277;top:1971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637;top:1971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4557;top:197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200;top:1970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000;top:1970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07950</wp:posOffset>
                      </wp:positionV>
                      <wp:extent cx="228600" cy="137350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73400"/>
                                <a:chOff x="0" y="0"/>
                                <a:chExt cx="228600" cy="137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5400"/>
                                    <a:ext cx="22788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80" y="108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80" y="22968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80" y="45828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-1080" y="2278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10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360" y="114408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85pt;margin-top:8.6pt;width:18.2pt;height:107.95pt" coordorigin="4557,172" coordsize="364,2159">
                      <v:group id="shape_0" style="position:absolute;left:4557;top:172;width:364;height:1796">
                        <v:group id="shape_0" style="position:absolute;left:4557;top:889;width:363;height:1079">
                          <v:rect id="shape_0" fillcolor="white" stroked="t" o:allowincell="t" style="position:absolute;left:4558;top:889;width:362;height:35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558;top:1249;width:362;height:35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558;top:1609;width:362;height:35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4558;top:529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559;top:172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4559;top:1972;width:362;height:35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079750</wp:posOffset>
                      </wp:positionV>
                      <wp:extent cx="228600" cy="137350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73400"/>
                                <a:chOff x="0" y="0"/>
                                <a:chExt cx="228600" cy="137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5400"/>
                                    <a:ext cx="22788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80" y="108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80" y="22968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80" y="45828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-1080" y="2278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10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360" y="114408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5pt;margin-top:242.6pt;width:18.2pt;height:107.95pt" coordorigin="1317,4852" coordsize="364,2159">
                      <v:group id="shape_0" style="position:absolute;left:1317;top:4852;width:364;height:1796">
                        <v:group id="shape_0" style="position:absolute;left:1317;top:5569;width:363;height:1079">
                          <v:rect id="shape_0" fillcolor="white" stroked="t" o:allowincell="t" style="position:absolute;left:1318;top:5569;width:362;height:35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318;top:5929;width:362;height:35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318;top:6289;width:362;height:35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1318;top:5209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19;top:4852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1319;top:6652;width:362;height:35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393950</wp:posOffset>
                      </wp:positionV>
                      <wp:extent cx="228600" cy="137350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73400"/>
                                <a:chOff x="0" y="0"/>
                                <a:chExt cx="228600" cy="137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5400"/>
                                    <a:ext cx="22788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80" y="108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80" y="22968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80" y="45828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-1080" y="2278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10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360" y="114408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5pt;margin-top:188.6pt;width:18.2pt;height:107.95pt" coordorigin="1317,3772" coordsize="364,2159">
                      <v:group id="shape_0" style="position:absolute;left:1317;top:3772;width:364;height:1796">
                        <v:group id="shape_0" style="position:absolute;left:1317;top:4489;width:363;height:1079">
                          <v:rect id="shape_0" fillcolor="white" stroked="t" o:allowincell="t" style="position:absolute;left:1318;top:4489;width:362;height:35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318;top:4849;width:362;height:35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318;top:5209;width:362;height:35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1318;top:4129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19;top:3772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1319;top:5572;width:362;height:35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079750</wp:posOffset>
                      </wp:positionV>
                      <wp:extent cx="1373505" cy="228600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228600"/>
                                <a:chOff x="0" y="0"/>
                                <a:chExt cx="1373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5400" y="720"/>
                                    <a:ext cx="68760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6800" y="72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pt;margin-top:242.5pt;width:108.15pt;height:18pt" coordorigin="1680,4850" coordsize="2163,360">
                      <v:group id="shape_0" style="position:absolute;left:1680;top:4850;width:1800;height:360">
                        <v:group id="shape_0" style="position:absolute;left:2397;top:4851;width:1083;height:359">
                          <v:rect id="shape_0" fillcolor="white" stroked="t" o:allowincell="t" style="position:absolute;left:2397;top:4851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757;top:4851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117;top:4851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2037;top:485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80;top:4850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3480;top:4850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79750</wp:posOffset>
                      </wp:positionV>
                      <wp:extent cx="1373505" cy="228600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228600"/>
                                <a:chOff x="0" y="0"/>
                                <a:chExt cx="1373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5400" y="720"/>
                                    <a:ext cx="68760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6800" y="72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242.5pt;width:108.15pt;height:18pt" coordorigin="240,4850" coordsize="2163,360">
                      <v:group id="shape_0" style="position:absolute;left:240;top:4850;width:1800;height:360">
                        <v:group id="shape_0" style="position:absolute;left:957;top:4851;width:1083;height:359">
                          <v:rect id="shape_0" fillcolor="white" stroked="t" o:allowincell="t" style="position:absolute;left:957;top:4851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317;top:4851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677;top:4851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597;top:485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0;top:4850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2040;top:4850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622550</wp:posOffset>
                      </wp:positionV>
                      <wp:extent cx="1373505" cy="228600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228600"/>
                                <a:chOff x="0" y="0"/>
                                <a:chExt cx="1373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5400" y="720"/>
                                    <a:ext cx="68760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6800" y="72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pt;margin-top:206.5pt;width:108.15pt;height:18pt" coordorigin="2040,4130" coordsize="2163,360">
                      <v:group id="shape_0" style="position:absolute;left:2040;top:4130;width:1800;height:360">
                        <v:group id="shape_0" style="position:absolute;left:2757;top:4131;width:1083;height:359">
                          <v:rect id="shape_0" fillcolor="white" stroked="t" o:allowincell="t" style="position:absolute;left:2757;top:4131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117;top:4131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477;top:4131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2397;top:4131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40;top:4130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3840;top:4130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622550</wp:posOffset>
                      </wp:positionV>
                      <wp:extent cx="687705" cy="22796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227880"/>
                                <a:chOff x="0" y="0"/>
                                <a:chExt cx="6876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pt;margin-top:206.5pt;width:54.15pt;height:17.95pt" coordorigin="3840,4130" coordsize="1083,359">
                      <v:rect id="shape_0" fillcolor="white" stroked="t" o:allowincell="t" style="position:absolute;left:3840;top:4130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00;top:4130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60;top:4130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92710</wp:posOffset>
                      </wp:positionV>
                      <wp:extent cx="1373505" cy="228600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228600"/>
                                <a:chOff x="0" y="0"/>
                                <a:chExt cx="1373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5400" y="720"/>
                                    <a:ext cx="68760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6800" y="72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pt;margin-top:7.3pt;width:108.15pt;height:18.05pt" coordorigin="2400,146" coordsize="2163,361">
                      <v:group id="shape_0" style="position:absolute;left:2400;top:146;width:1800;height:361">
                        <v:group id="shape_0" style="position:absolute;left:3117;top:147;width:1083;height:359">
                          <v:rect id="shape_0" fillcolor="white" stroked="t" o:allowincell="t" style="position:absolute;left:3117;top:147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477;top:147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837;top:147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2757;top:147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00;top:146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4200;top:146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9525</wp:posOffset>
                      </wp:positionV>
                      <wp:extent cx="1373505" cy="228600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228600"/>
                                <a:chOff x="0" y="0"/>
                                <a:chExt cx="1373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5400" y="720"/>
                                    <a:ext cx="68760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6800" y="72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5pt;margin-top:0.75pt;width:108.15pt;height:18pt" coordorigin="957,15" coordsize="2163,360">
                      <v:group id="shape_0" style="position:absolute;left:957;top:15;width:1800;height:360">
                        <v:group id="shape_0" style="position:absolute;left:1674;top:16;width:1083;height:359">
                          <v:rect id="shape_0" fillcolor="white" stroked="t" o:allowincell="t" style="position:absolute;left:1674;top:16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034;top:16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394;top:16;width:362;height:3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1314;top:16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57;top:15;width:362;height:3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2757;top:15;width:362;height:3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8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62865</wp:posOffset>
                      </wp:positionV>
                      <wp:extent cx="228600" cy="137350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73400"/>
                                <a:chOff x="0" y="0"/>
                                <a:chExt cx="228600" cy="137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5400"/>
                                    <a:ext cx="22788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80" y="108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80" y="22968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80" y="458280"/>
                                      <a:ext cx="2304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-1080" y="2278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10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360" y="114408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7pt;margin-top:5.05pt;width:18.2pt;height:107.95pt" coordorigin="2754,101" coordsize="364,2159">
                      <v:group id="shape_0" style="position:absolute;left:2754;top:101;width:364;height:1797">
                        <v:group id="shape_0" style="position:absolute;left:2754;top:819;width:363;height:1079">
                          <v:rect id="shape_0" fillcolor="white" stroked="t" o:allowincell="t" style="position:absolute;left:2755;top:818;width:362;height:35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755;top:1178;width:362;height:35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755;top:1538;width:362;height:35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2755;top:458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56;top:101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2756;top:1901;width:362;height:35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                                                                             1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5725</wp:posOffset>
                      </wp:positionV>
                      <wp:extent cx="228600" cy="1143000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3000"/>
                                <a:chOff x="0" y="0"/>
                                <a:chExt cx="2286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5400"/>
                                  <a:ext cx="227880" cy="687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80" y="10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" y="2296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" y="458280"/>
                                    <a:ext cx="2304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1080" y="22788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0" y="1080"/>
                                  <a:ext cx="230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7pt;margin-top:6.85pt;width:18.2pt;height:89.8pt" coordorigin="3474,137" coordsize="364,1796">
                      <v:group id="shape_0" style="position:absolute;left:3474;top:854;width:363;height:1079">
                        <v:rect id="shape_0" fillcolor="white" stroked="t" o:allowincell="t" style="position:absolute;left:3475;top:854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475;top:1214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475;top:1574;width:362;height:35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3475;top:494;width:362;height:35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76;top:137;width:362;height:35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горизонтали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Единица с шестью нулями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Единица площади, равная 10000 м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Отрезок, соединяющий центр окружности и любую точку на ней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 Суммы длин всех сторон многоугольн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Дробь, у которой числитель меньше знаменател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Знак, используемый для записи числ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 Закон сложения: а + в = в + а. 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По вертикал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Фигуры, совпадающие при наложени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Закон умножения (а + в) с = ас + вс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рямоугольный параллелепипед, у которого все ребра рав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7</w:t>
            </w:r>
            <w:r>
              <w:rPr>
                <w:rStyle w:val="StrongEmphasis"/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Название отрезков, из которых состоит треугольн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Единица масс, равная 1000 к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Равенство, содержащее неизвестно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3. Третий разряд любого класс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7"/>
        <w:gridCol w:w="5167"/>
      </w:tblGrid>
      <w:tr>
        <w:trPr>
          <w:trHeight w:val="9921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3649345</wp:posOffset>
                  </wp:positionV>
                  <wp:extent cx="2745105" cy="2117090"/>
                  <wp:effectExtent l="0" t="0" r="0" b="0"/>
                  <wp:wrapTight wrapText="bothSides">
                    <wp:wrapPolygon edited="0">
                      <wp:start x="-107" y="0"/>
                      <wp:lineTo x="-107" y="21353"/>
                      <wp:lineTo x="21491" y="21353"/>
                      <wp:lineTo x="21491" y="0"/>
                      <wp:lineTo x="-107" y="0"/>
                    </wp:wrapPolygon>
                  </wp:wrapTight>
                  <wp:docPr id="7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23520</wp:posOffset>
                  </wp:positionV>
                  <wp:extent cx="2541270" cy="2971165"/>
                  <wp:effectExtent l="0" t="0" r="0" b="0"/>
                  <wp:wrapTight wrapText="bothSides">
                    <wp:wrapPolygon edited="0">
                      <wp:start x="-107" y="0"/>
                      <wp:lineTo x="-107" y="21493"/>
                      <wp:lineTo x="21491" y="21493"/>
                      <wp:lineTo x="21491" y="0"/>
                      <wp:lineTo x="-107" y="0"/>
                    </wp:wrapPolygon>
                  </wp:wrapTight>
                  <wp:docPr id="7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22885</wp:posOffset>
                  </wp:positionV>
                  <wp:extent cx="2639060" cy="3085465"/>
                  <wp:effectExtent l="0" t="0" r="0" b="0"/>
                  <wp:wrapTight wrapText="bothSides">
                    <wp:wrapPolygon edited="0">
                      <wp:start x="-107" y="0"/>
                      <wp:lineTo x="-107" y="21493"/>
                      <wp:lineTo x="21491" y="21493"/>
                      <wp:lineTo x="21491" y="0"/>
                      <wp:lineTo x="-107" y="0"/>
                    </wp:wrapPolygon>
                  </wp:wrapTight>
                  <wp:docPr id="7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3593465</wp:posOffset>
                  </wp:positionV>
                  <wp:extent cx="2740660" cy="2113915"/>
                  <wp:effectExtent l="0" t="0" r="0" b="0"/>
                  <wp:wrapTight wrapText="bothSides">
                    <wp:wrapPolygon edited="0">
                      <wp:start x="-107" y="0"/>
                      <wp:lineTo x="-107" y="21353"/>
                      <wp:lineTo x="21491" y="21353"/>
                      <wp:lineTo x="21491" y="0"/>
                      <wp:lineTo x="-107" y="0"/>
                    </wp:wrapPolygon>
                  </wp:wrapTight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37185</wp:posOffset>
                  </wp:positionV>
                  <wp:extent cx="3021330" cy="3079750"/>
                  <wp:effectExtent l="0" t="0" r="0" b="0"/>
                  <wp:wrapTight wrapText="bothSides">
                    <wp:wrapPolygon edited="0">
                      <wp:start x="-107" y="0"/>
                      <wp:lineTo x="-107" y="21493"/>
                      <wp:lineTo x="21491" y="21493"/>
                      <wp:lineTo x="21491" y="0"/>
                      <wp:lineTo x="-107" y="0"/>
                    </wp:wrapPolygon>
                  </wp:wrapTight>
                  <wp:docPr id="7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482340</wp:posOffset>
                  </wp:positionV>
                  <wp:extent cx="3097530" cy="2388870"/>
                  <wp:effectExtent l="0" t="0" r="0" b="0"/>
                  <wp:wrapTight wrapText="bothSides">
                    <wp:wrapPolygon edited="0">
                      <wp:start x="-107" y="0"/>
                      <wp:lineTo x="-107" y="21353"/>
                      <wp:lineTo x="21491" y="21353"/>
                      <wp:lineTo x="21491" y="0"/>
                      <wp:lineTo x="-107" y="0"/>
                    </wp:wrapPolygon>
                  </wp:wrapTight>
                  <wp:docPr id="7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вьте номер недостающей фигу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480" w:right="828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8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800000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3z3">
    <w:name w:val="WW8Num3z3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color w:val="FF0000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8:00Z</dcterms:created>
  <dc:creator>Елена</dc:creator>
  <dc:description/>
  <cp:keywords/>
  <dc:language>en-US</dc:language>
  <cp:lastModifiedBy>Елена</cp:lastModifiedBy>
  <dcterms:modified xsi:type="dcterms:W3CDTF">2012-12-18T15:47:00Z</dcterms:modified>
  <cp:revision>5</cp:revision>
  <dc:subject/>
  <dc:title>Вопросы для разминки</dc:title>
</cp:coreProperties>
</file>