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ТИЧЕСКИЕ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Е ЧАСЫ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ДРОСТОК И ЗАКОН»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1-Х  КЛАССАХ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 ВОСПИТАННЫХ РЕБЯТ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Е ДЕЛА ИДУТ НА ЛАД!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У воспитанных ребят все дела идут на лад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лассный час 1. Что такое воспитанность?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Цели и задачи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оспитание этических норм поведения. Чувства добра и сострадания, любви и милосерд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отивация школьников на нравственные поступки и деян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редварительная подготовка.</w:t>
      </w:r>
      <w:r>
        <w:rPr/>
        <w:t xml:space="preserve"> Учитель должен заранее с группой ребят подготовить стихи, используемые на уроке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Описание классного час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читель: </w:t>
      </w:r>
      <w:r>
        <w:rPr/>
        <w:t>Ребята, вам приходилось слышать выражение «воспитанный человек»? (ответы учеников). Давайте поразмыслим, какого человека можно назвать воспитанным?</w:t>
      </w:r>
    </w:p>
    <w:p>
      <w:pPr>
        <w:pStyle w:val="Normal"/>
        <w:ind w:firstLine="708"/>
        <w:jc w:val="both"/>
        <w:rPr/>
      </w:pPr>
      <w:r>
        <w:rPr/>
        <w:t>Однозначное определение воспитанности дать очень сложно. У каждого народа существуют свои традиции и обычаи, свои религиозные убеждения и свой образ жизни. Отсюда и понятие воспитанного человека у разных народов тоже порой различно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пример, известный русский писатель А.П.Чехов высказывает следующие мысли:</w:t>
      </w:r>
    </w:p>
    <w:p>
      <w:pPr>
        <w:pStyle w:val="Normal"/>
        <w:ind w:firstLine="708"/>
        <w:jc w:val="both"/>
        <w:rPr/>
      </w:pPr>
      <w:r>
        <w:rPr/>
        <w:t>«Воспитанные люди, по моему мнению, должны удовлетворять следующим условиям:</w:t>
      </w:r>
    </w:p>
    <w:p>
      <w:pPr>
        <w:pStyle w:val="Normal"/>
        <w:ind w:firstLine="708"/>
        <w:jc w:val="both"/>
        <w:rPr/>
      </w:pPr>
      <w:r>
        <w:rPr/>
        <w:t>Они уважают человеческую личность, а потому всегда снисходительны, мягки, вежливы, уступчивы… Они не бунтуют из-за молотка или пропавшей резинки; живя с кем-нибудь, они не делают этого одолжения, а уходя, не говорят: с вами жить нельзя! Они прощают и шум, и холод, и пережаренное мясо, и остроты, и присутствие в их жилье посторонних…</w:t>
      </w:r>
    </w:p>
    <w:p>
      <w:pPr>
        <w:pStyle w:val="Normal"/>
        <w:ind w:firstLine="708"/>
        <w:jc w:val="both"/>
        <w:rPr/>
      </w:pPr>
      <w:r>
        <w:rPr/>
        <w:t>Они сострадательны не к одним только нищим и кошкам. Они болеют душой и от того, чего не увидишь простым глазом…</w:t>
      </w:r>
    </w:p>
    <w:p>
      <w:pPr>
        <w:pStyle w:val="Normal"/>
        <w:ind w:firstLine="708"/>
        <w:jc w:val="both"/>
        <w:rPr/>
      </w:pPr>
      <w:r>
        <w:rPr/>
        <w:t>Они уважают чужую собственность, а потому и платят долги.</w:t>
      </w:r>
    </w:p>
    <w:p>
      <w:pPr>
        <w:pStyle w:val="Normal"/>
        <w:ind w:firstLine="708"/>
        <w:jc w:val="both"/>
        <w:rPr/>
      </w:pPr>
      <w:r>
        <w:rPr/>
        <w:t>Они чистосердечны и боятся лжи, как огня. Не лгут они даже в пустяках. Ложь оскорбительна для слушателя и опошляет его в глазах говорящего. Они не рисуются, держат себя на улице так же, как дома, не пускают пыли в глаза меньшей братии… Они не болтливы и не лезут с откровенностями, когда их не спрашивают… Из уважения к чужим ушам они чаще молчат.</w:t>
      </w:r>
    </w:p>
    <w:p>
      <w:pPr>
        <w:pStyle w:val="Normal"/>
        <w:ind w:firstLine="708"/>
        <w:jc w:val="both"/>
        <w:rPr/>
      </w:pPr>
      <w:r>
        <w:rPr/>
        <w:t>Они не уничтожают себя с той целью, чтобы вызвать в другом сочувствие и помощь. Они не играют на струнах чужих душ, чтоб в ответ им вздыхали и нянчились с ними. Они не говорят: меня не понимают!..</w:t>
      </w:r>
    </w:p>
    <w:p>
      <w:pPr>
        <w:pStyle w:val="Normal"/>
        <w:ind w:firstLine="708"/>
        <w:jc w:val="both"/>
        <w:rPr/>
      </w:pPr>
      <w:r>
        <w:rPr/>
        <w:t xml:space="preserve">Они не суетны. Их не занимают такие фальшивые бриллианты, как знакомство со знаменитостями, восторг встречного в </w:t>
      </w:r>
      <w:r>
        <w:rPr>
          <w:lang w:val="en-US"/>
        </w:rPr>
        <w:t>Salon</w:t>
      </w:r>
      <w:r>
        <w:rPr>
          <w:vertAlign w:val="superscript"/>
        </w:rPr>
        <w:t>,</w:t>
      </w:r>
      <w:r>
        <w:rPr>
          <w:lang w:val="en-US"/>
        </w:rPr>
        <w:t>e</w:t>
      </w:r>
      <w:r>
        <w:rPr/>
        <w:t>, известность по портерным…</w:t>
      </w:r>
    </w:p>
    <w:p>
      <w:pPr>
        <w:pStyle w:val="Normal"/>
        <w:ind w:firstLine="708"/>
        <w:jc w:val="both"/>
        <w:rPr/>
      </w:pPr>
      <w:r>
        <w:rPr/>
        <w:t>Если они имеют в себе талант, то уважают его. Они жертвуют для него покоем, женщинами, вином, суетой…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ни воспитывают в себе эстетику. Они не могут уснуть в одежде, дышать дрянным воздухом, шагать по оплеванному полу…»*.</w:t>
      </w:r>
    </w:p>
    <w:p>
      <w:pPr>
        <w:pStyle w:val="Normal"/>
        <w:ind w:firstLine="708"/>
        <w:jc w:val="both"/>
        <w:rPr/>
      </w:pPr>
      <w:r>
        <w:rPr/>
        <w:t>Порой воспитанного человека сравнивают с культурным человеком. Здесь есть доля правды, но эти два понятия несколько различны.</w:t>
      </w:r>
    </w:p>
    <w:p>
      <w:pPr>
        <w:pStyle w:val="Normal"/>
        <w:ind w:firstLine="708"/>
        <w:jc w:val="both"/>
        <w:rPr/>
      </w:pPr>
      <w:r>
        <w:rPr/>
        <w:t>Культурный человек – это человек образованный и воспитанный. Он умеет вести себя в обществе, соблюдает правила этикета. Следовательно, воспитанный или культурный человек – это личность любого возраста, пола, которая стремится обогатить себя знаниями самых разных наук, основами знаний о культуре и искусстве, традициях и обычаях своего народа и культуры других стран. Это человек, который постоянно стремится познать секреты этикета, пытается всегда и везде быть честным и справедливым, аккуратным и опрятным, вежливым и обходительным, добрым и отзывчивым, терпимым к обычаям других народностей и физическим недостаткам окружающих его людей.</w:t>
      </w:r>
    </w:p>
    <w:p>
      <w:pPr>
        <w:pStyle w:val="Normal"/>
        <w:ind w:firstLine="708"/>
        <w:jc w:val="both"/>
        <w:rPr/>
      </w:pPr>
      <w:r>
        <w:rPr/>
        <w:t>Ребята, продолжите мои слова: какого человека можно назвать воспитанным человеком? (Рассуждения учеников.)</w:t>
      </w:r>
    </w:p>
    <w:p>
      <w:pPr>
        <w:pStyle w:val="Normal"/>
        <w:ind w:firstLine="708"/>
        <w:jc w:val="both"/>
        <w:rPr/>
      </w:pPr>
      <w:r>
        <w:rPr>
          <w:b/>
        </w:rPr>
        <w:t>Учитель:</w:t>
      </w:r>
      <w:r>
        <w:rPr/>
        <w:t xml:space="preserve"> Теперь вы убедились, как сложно дать определение «Кто такой воспитанный человек»? Но вот о чем вы забыли: воспитанный человек никогда не позволит себе обращаться к другу или однокласснику по кличке, грубить, употреблять в своей речи нецензурную брань и</w:t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ind w:firstLine="708"/>
        <w:jc w:val="both"/>
        <w:rPr/>
      </w:pPr>
      <w:r>
        <w:rPr/>
        <w:t xml:space="preserve">* Чехов А.П., Собрание сочинений в 12-ти томах, том 11. – М., 1956 г., с.83-84. </w:t>
      </w:r>
    </w:p>
    <w:p>
      <w:pPr>
        <w:pStyle w:val="Normal"/>
        <w:jc w:val="both"/>
        <w:rPr/>
      </w:pPr>
      <w:r>
        <w:rPr/>
        <w:t>или «слова-паразиты». Он всегда будет следить за чистотой своей речи, а не так, как герой стихотворения Сергея Михалкова «Сашина каша»: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Живет на свете Саша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Во рту у Саши каша –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Не рисовая каша,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Не гречневая каша,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Не манка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Не овсянка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На сладком молоке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С утра во рту у Саши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Слова простые наши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На русском языке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Но то, что можно внятно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Сказать для всех понятно,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Красиво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Чисто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Ясно, -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Как люди говорят, -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Наш Саша так корежит,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Что сам понять не может: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Произнесет словечко –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И сам тому не рад!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Он скажет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«До свидания!»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А слышится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«До здания!»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Он спросит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«Где галоши?»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А слышно: «Это лошадь?»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Когда он вслух читает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Поймешь едва-едва: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И буквы он глотает,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И целые слова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Он так спешит с налета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Прочесть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спросить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сказать,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Как будто тонет кто-то,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А он бежит спасать…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Он может, но не хочет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За речью последить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Нам нужен переводчик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Его перевод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бята, никогда не уподобляйтесь герою стихотворения С.Михалкова, а то и вы можете стать отрицательным примером для сатирического стихотворения какого-либо поэта-юморист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У воспитанных ребят все дела идут на лад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лассный час 2. Должен ли воспитанный человек быть добрым?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Цели и задачи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оспитание этических норм поведения. Чувства добра и сострадания, любви и милосерд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отивация школьников на нравственные поступки и деян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редварительная подготовка.</w:t>
      </w:r>
      <w:r>
        <w:rPr/>
        <w:t xml:space="preserve"> Учитель должен заранее с группой ребят подготовить стихи, используемые на уроке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Описание классного часа</w:t>
      </w:r>
    </w:p>
    <w:p>
      <w:pPr>
        <w:pStyle w:val="Normal"/>
        <w:tabs>
          <w:tab w:val="clear" w:pos="708"/>
          <w:tab w:val="left" w:pos="0" w:leader="none"/>
        </w:tabs>
        <w:ind w:left="-2" w:hanging="0"/>
        <w:jc w:val="both"/>
        <w:rPr/>
      </w:pPr>
      <w:r>
        <w:rPr>
          <w:b/>
        </w:rPr>
        <w:tab/>
        <w:tab/>
        <w:t xml:space="preserve">Учитель: </w:t>
      </w:r>
      <w:r>
        <w:rPr/>
        <w:t>Давайте поговорим только о некоторых качествах культурного или воспитанного человека. Обязательно ли он должен быть добрым? (Рассуждения ребят.)</w:t>
      </w:r>
    </w:p>
    <w:p>
      <w:pPr>
        <w:pStyle w:val="Normal"/>
        <w:tabs>
          <w:tab w:val="clear" w:pos="708"/>
          <w:tab w:val="left" w:pos="0" w:leader="none"/>
        </w:tabs>
        <w:ind w:left="-2" w:hanging="0"/>
        <w:jc w:val="both"/>
        <w:rPr/>
      </w:pPr>
      <w:r>
        <w:rPr>
          <w:b/>
        </w:rPr>
        <w:tab/>
        <w:tab/>
      </w:r>
      <w:r>
        <w:rPr/>
        <w:t>Как вы понимаете следующие народные пословицы и поговорки? О чем он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Худо тому, кто добра не творит ник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Чего не сделаешь силком, того добьешься доб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За доброго человека сто р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оброта нигде не теряет своего достои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обрые умирают, да дела их живу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уждения ученик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Учитель: </w:t>
      </w:r>
      <w:r>
        <w:rPr/>
        <w:t>А давайте теперь послушаем добрые стихи о добр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ыходит группа ребят и читает стих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1-й ученик: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Давайте поклонятся доброте!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Давайте с думой жить о доброте..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2-й ученик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Земля добра. Она одарит нас хлебом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Живой водой и деревом в цвету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Под этим вечно неспокойным небом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давайте воевать за доброту!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-й ученик: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/>
        <w:t>Как бы жизнь ни летела –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ней своих не жалей, делай доброе дело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Ради счастья люде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-й ученик: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/>
        <w:t>Чтобы сердце горело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е тлело во мгле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Делай доброе дело –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Тем живем на Земл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-й ученик: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/>
        <w:t>Ах, как нам добрые слова нужны!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е раз мы в этом убедились сам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А, может, не слова – дела важны?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ела – делами, а слова – словам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-й ученик: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/>
        <w:t xml:space="preserve">Они живут у каждого из нас,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а дне души до времени хранимы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Чтоб их произнесли в тот самый час,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Когда они другим необходимы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i/>
        </w:rPr>
        <w:t>(Отрывок из стихотворения А.Чепурова.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У воспитанных ребят все дела идут на лад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лассный час 3. Воспитанный - значит честный?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Цели и задачи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оспитание этических норм поведения. Чувства добра и сострадания, любви и милосерд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отивация школьников на нравственные поступки и деян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редварительная подготовка.</w:t>
      </w:r>
      <w:r>
        <w:rPr/>
        <w:t xml:space="preserve"> Учитель должен заранее с группой ребят подготовить стихи, используемые на уроке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Описание классного часа</w:t>
      </w:r>
    </w:p>
    <w:p>
      <w:pPr>
        <w:pStyle w:val="Normal"/>
        <w:ind w:firstLine="719"/>
        <w:jc w:val="both"/>
        <w:rPr/>
      </w:pPr>
      <w:r>
        <w:rPr>
          <w:b/>
        </w:rPr>
        <w:t xml:space="preserve">Учитель: </w:t>
      </w:r>
      <w:r>
        <w:rPr/>
        <w:t>Давайте продолжим перечислять, какими качествами личности должен обладать воспитанный человек. Как вы думаете, честность и бескорыстие, справедливость и умение грамотно говорить, скромность и тактичность можно отнести к воспитанности челове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Рассуждения ребя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Действительно, воспитанный или культурный человек никогда и, заметьте, в любой компании не позволит себе сплетничать о других, сквернословить или лгать.</w:t>
      </w:r>
    </w:p>
    <w:p>
      <w:pPr>
        <w:pStyle w:val="Normal"/>
        <w:jc w:val="both"/>
        <w:rPr/>
      </w:pPr>
      <w:r>
        <w:rPr/>
        <w:tab/>
        <w:t>Мы негде все судьи и всех хотим судить.</w:t>
      </w:r>
    </w:p>
    <w:p>
      <w:pPr>
        <w:pStyle w:val="Normal"/>
        <w:jc w:val="both"/>
        <w:rPr/>
      </w:pPr>
      <w:r>
        <w:rPr/>
        <w:tab/>
        <w:t>Причина – все хотим друг другу мы вредить.</w:t>
      </w:r>
    </w:p>
    <w:p>
      <w:pPr>
        <w:pStyle w:val="Normal"/>
        <w:jc w:val="both"/>
        <w:rPr/>
      </w:pPr>
      <w:r>
        <w:rPr/>
        <w:tab/>
        <w:t xml:space="preserve">В других и доброе, пороча, ненавидим, </w:t>
      </w:r>
    </w:p>
    <w:p>
      <w:pPr>
        <w:pStyle w:val="Normal"/>
        <w:jc w:val="both"/>
        <w:rPr/>
      </w:pPr>
      <w:r>
        <w:rPr/>
        <w:tab/>
        <w:t>А сами во себе беспутства мы не видим.</w:t>
      </w:r>
    </w:p>
    <w:p>
      <w:pPr>
        <w:pStyle w:val="Normal"/>
        <w:jc w:val="both"/>
        <w:rPr/>
      </w:pPr>
      <w:r>
        <w:rPr/>
        <w:tab/>
        <w:t xml:space="preserve">Поносишь этого, поносишь ты того, </w:t>
      </w:r>
    </w:p>
    <w:p>
      <w:pPr>
        <w:pStyle w:val="Normal"/>
        <w:jc w:val="both"/>
        <w:rPr/>
      </w:pPr>
      <w:r>
        <w:rPr/>
        <w:tab/>
        <w:t>Не видишь только ты бездельства своего.</w:t>
      </w:r>
    </w:p>
    <w:p>
      <w:pPr>
        <w:pStyle w:val="Normal"/>
        <w:jc w:val="both"/>
        <w:rPr/>
      </w:pPr>
      <w:r>
        <w:rPr/>
        <w:tab/>
        <w:t>Брани бездельников, достойных этой дани,</w:t>
      </w:r>
    </w:p>
    <w:p>
      <w:pPr>
        <w:pStyle w:val="Normal"/>
        <w:jc w:val="both"/>
        <w:rPr/>
      </w:pPr>
      <w:r>
        <w:rPr/>
        <w:tab/>
        <w:t>Однако не на всех мечи свои ты брани!</w:t>
      </w:r>
    </w:p>
    <w:p>
      <w:pPr>
        <w:pStyle w:val="Normal"/>
        <w:jc w:val="both"/>
        <w:rPr/>
      </w:pPr>
      <w:r>
        <w:rPr/>
        <w:tab/>
        <w:t>Не делай бранью ты из денежки рубля,</w:t>
      </w:r>
    </w:p>
    <w:p>
      <w:pPr>
        <w:pStyle w:val="Normal"/>
        <w:jc w:val="both"/>
        <w:rPr/>
      </w:pPr>
      <w:r>
        <w:rPr/>
        <w:tab/>
        <w:t>Слона из комара, из лодки корабля.</w:t>
      </w:r>
    </w:p>
    <w:p>
      <w:pPr>
        <w:pStyle w:val="Normal"/>
        <w:jc w:val="both"/>
        <w:rPr/>
      </w:pPr>
      <w:r>
        <w:rPr/>
        <w:tab/>
        <w:t xml:space="preserve">Почтенный человек бред лютый отвращает, </w:t>
      </w:r>
    </w:p>
    <w:p>
      <w:pPr>
        <w:pStyle w:val="Normal"/>
        <w:jc w:val="both"/>
        <w:rPr/>
      </w:pPr>
      <w:r>
        <w:rPr/>
        <w:tab/>
        <w:t>Который в обществе плут плуту сообщает.</w:t>
      </w:r>
    </w:p>
    <w:p>
      <w:pPr>
        <w:pStyle w:val="Normal"/>
        <w:jc w:val="both"/>
        <w:rPr/>
      </w:pPr>
      <w:r>
        <w:rPr/>
        <w:tab/>
        <w:t xml:space="preserve">Один рассказывал, другой замелет то ж, </w:t>
      </w:r>
    </w:p>
    <w:p>
      <w:pPr>
        <w:pStyle w:val="Normal"/>
        <w:jc w:val="both"/>
        <w:rPr/>
      </w:pPr>
      <w:r>
        <w:rPr/>
        <w:tab/>
        <w:t>Все мелет мельница, но что молола? Ложь.</w:t>
      </w:r>
    </w:p>
    <w:p>
      <w:pPr>
        <w:pStyle w:val="Normal"/>
        <w:jc w:val="both"/>
        <w:rPr/>
      </w:pPr>
      <w:r>
        <w:rPr/>
        <w:tab/>
        <w:t xml:space="preserve">Пускай и не твое твоих рассказов зданье, </w:t>
      </w:r>
    </w:p>
    <w:p>
      <w:pPr>
        <w:pStyle w:val="Normal"/>
        <w:jc w:val="both"/>
        <w:rPr/>
      </w:pPr>
      <w:r>
        <w:rPr/>
        <w:tab/>
        <w:t>Но можешь ли сие имети в оправданье,</w:t>
      </w:r>
    </w:p>
    <w:p>
      <w:pPr>
        <w:pStyle w:val="Normal"/>
        <w:jc w:val="both"/>
        <w:rPr/>
      </w:pPr>
      <w:r>
        <w:rPr/>
        <w:tab/>
        <w:t xml:space="preserve">Себе ты честностью в бесчестии маня, </w:t>
      </w:r>
    </w:p>
    <w:p>
      <w:pPr>
        <w:pStyle w:val="Normal"/>
        <w:jc w:val="both"/>
        <w:rPr/>
      </w:pPr>
      <w:r>
        <w:rPr/>
        <w:tab/>
        <w:t>Когда чужим ножом зарежешь ты меня?</w:t>
      </w:r>
    </w:p>
    <w:p>
      <w:pPr>
        <w:pStyle w:val="Normal"/>
        <w:jc w:val="both"/>
        <w:rPr/>
      </w:pPr>
      <w:r>
        <w:rPr/>
        <w:tab/>
        <w:t xml:space="preserve">Противно мне, когда я слышу лживы вести, </w:t>
      </w:r>
    </w:p>
    <w:p>
      <w:pPr>
        <w:pStyle w:val="Normal"/>
        <w:jc w:val="both"/>
        <w:rPr/>
      </w:pPr>
      <w:r>
        <w:rPr/>
        <w:tab/>
        <w:t>Противнее еще неправый толк о чести.</w:t>
      </w:r>
    </w:p>
    <w:p>
      <w:pPr>
        <w:pStyle w:val="Normal"/>
        <w:jc w:val="both"/>
        <w:rPr/>
      </w:pPr>
      <w:r>
        <w:rPr/>
        <w:tab/>
        <w:t xml:space="preserve">А толки мне о ней еще чуднее тем, </w:t>
      </w:r>
    </w:p>
    <w:p>
      <w:pPr>
        <w:pStyle w:val="Normal"/>
        <w:jc w:val="both"/>
        <w:rPr/>
      </w:pPr>
      <w:r>
        <w:rPr/>
        <w:tab/>
        <w:t>Здесь разных тысяч пять о честности систем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i/>
        </w:rPr>
        <w:t>(Отрывок из стихотворения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</w:t>
      </w:r>
      <w:r>
        <w:rPr>
          <w:i/>
        </w:rPr>
        <w:t>А.П.Сумарокова «О злословии»</w:t>
      </w:r>
      <w:r>
        <w:rPr>
          <w:i/>
          <w:vertAlign w:val="superscript"/>
        </w:rPr>
        <w:t>1</w:t>
      </w:r>
      <w:r>
        <w:rPr/>
        <w:t xml:space="preserve"> 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читель: </w:t>
      </w:r>
      <w:r>
        <w:rPr/>
        <w:t>Воспитанный человек всегда будет бороться за справедливость, хотя каждый из нас по-своему понимает это слово.</w:t>
      </w:r>
    </w:p>
    <w:p>
      <w:pPr>
        <w:pStyle w:val="Normal"/>
        <w:jc w:val="both"/>
        <w:rPr/>
      </w:pPr>
      <w:r>
        <w:rPr/>
        <w:tab/>
        <w:t>Справедливость – один из критериев, по которым люди оценивают события, происходящие вокруг них, а также один из параметров самооценки. Ученые выделяют четыре вида обыденных представлений о справедливости:</w:t>
      </w:r>
    </w:p>
    <w:p>
      <w:pPr>
        <w:pStyle w:val="Normal"/>
        <w:jc w:val="both"/>
        <w:rPr/>
      </w:pPr>
      <w:r>
        <w:rPr/>
        <w:tab/>
        <w:t>- справедливость распределения вознаграждения (наказания) участникам какого-либо события (решения судей или членов жюри, поощрения или наказания учителем учеников класса или родителями своих детей и т.д.);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_______________________ </w:t>
      </w:r>
    </w:p>
    <w:p>
      <w:pPr>
        <w:pStyle w:val="Normal"/>
        <w:numPr>
          <w:ilvl w:val="0"/>
          <w:numId w:val="7"/>
        </w:numPr>
        <w:jc w:val="both"/>
        <w:rPr>
          <w:vertAlign w:val="superscript"/>
        </w:rPr>
      </w:pPr>
      <w:r>
        <w:rPr>
          <w:vertAlign w:val="superscript"/>
        </w:rPr>
        <w:t>По материалам сайта – БИОГРАФИЯ.РУ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  <w:lang w:val="en-US"/>
        </w:rPr>
        <w:t>http</w:t>
      </w:r>
      <w:r>
        <w:rPr>
          <w:vertAlign w:val="superscript"/>
        </w:rPr>
        <w:t xml:space="preserve">: // </w:t>
      </w:r>
      <w:r>
        <w:rPr>
          <w:vertAlign w:val="superscript"/>
          <w:lang w:val="en-US"/>
        </w:rPr>
        <w:t>www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biografia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- справедливость той процедуры, которая используется при вынесении решения  подсуживали ли члены жюри кому-либо, не было ли при вынесение решения подкупа или «любимчиков» и т.д.);</w:t>
      </w:r>
    </w:p>
    <w:p>
      <w:pPr>
        <w:pStyle w:val="Normal"/>
        <w:ind w:firstLine="708"/>
        <w:jc w:val="both"/>
        <w:rPr/>
      </w:pPr>
      <w:r>
        <w:rPr/>
        <w:t>- справедливость оценки того, насколько вежливо обошлись с участником события и как его информировали о принятом решении («одним сказали при всех, а другим – наедине» и т.д.);</w:t>
      </w:r>
    </w:p>
    <w:p>
      <w:pPr>
        <w:pStyle w:val="Normal"/>
        <w:ind w:firstLine="708"/>
        <w:jc w:val="both"/>
        <w:rPr/>
      </w:pPr>
      <w:r>
        <w:rPr/>
        <w:t>- справедливость того, как участников заранее проинформировали о процедуре и критериях принятия решения («одним сказали заранее, а другим – нет» и т.д.).</w:t>
      </w:r>
    </w:p>
    <w:p>
      <w:pPr>
        <w:pStyle w:val="Normal"/>
        <w:ind w:firstLine="708"/>
        <w:jc w:val="both"/>
        <w:rPr/>
      </w:pPr>
      <w:r>
        <w:rPr/>
        <w:t>Воспитанный человек будет всегда честен, поэтому и стремится к справедливости. Приведите примеры, когда вам приходилось сталкиваться с несправедливостью, и как вы пытались ее восстановить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уждения ребя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одведение итогов. </w:t>
      </w:r>
      <w:r>
        <w:rPr/>
        <w:t>Учитель просит ребят написать дома небольшое сочинение, в котором перечислить все, по их мнению, качества воспитанного и культурного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Нам без дружбы не прожить, дружбой надо дорожить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лассный час 4-5. Чтение и обсуждение рассказа В.Крапивина «Товарищи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Цели и задачи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оспитание в учениках чувства сопереживания товарищам в их бедах, умение разделить с ними радость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ривитие этических качеств личности – доброты, сострадания, альтруизма, соучастия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Описание классного часа</w:t>
      </w:r>
    </w:p>
    <w:p>
      <w:pPr>
        <w:pStyle w:val="Normal"/>
        <w:ind w:firstLine="706"/>
        <w:jc w:val="both"/>
        <w:rPr/>
      </w:pPr>
      <w:r>
        <w:rPr>
          <w:b/>
        </w:rPr>
        <w:t>Учитель:</w:t>
      </w:r>
      <w:r>
        <w:rPr/>
        <w:t xml:space="preserve"> Ребята, чтобы вы догадались, о чем сегодня пойдет речь, я хочу зачитать вам небольшое стихотворение:</w:t>
      </w:r>
    </w:p>
    <w:p>
      <w:pPr>
        <w:pStyle w:val="Normal"/>
        <w:ind w:firstLine="706"/>
        <w:jc w:val="both"/>
        <w:rPr/>
      </w:pPr>
      <w:r>
        <w:rPr/>
        <w:t xml:space="preserve">                                </w:t>
      </w:r>
      <w:r>
        <w:rPr/>
        <w:t>Без дружбы человек себя особо зрит,</w:t>
      </w:r>
    </w:p>
    <w:p>
      <w:pPr>
        <w:pStyle w:val="Normal"/>
        <w:ind w:firstLine="706"/>
        <w:jc w:val="both"/>
        <w:rPr/>
      </w:pPr>
      <w:r>
        <w:rPr/>
        <w:t xml:space="preserve">                                </w:t>
      </w:r>
      <w:r>
        <w:rPr/>
        <w:t>Пустыннику подобен,</w:t>
      </w:r>
    </w:p>
    <w:p>
      <w:pPr>
        <w:pStyle w:val="Normal"/>
        <w:ind w:firstLine="706"/>
        <w:jc w:val="both"/>
        <w:rPr/>
      </w:pPr>
      <w:r>
        <w:rPr/>
        <w:t xml:space="preserve">                                </w:t>
      </w:r>
      <w:r>
        <w:rPr/>
        <w:t>Который жизнь влачит,</w:t>
      </w:r>
    </w:p>
    <w:p>
      <w:pPr>
        <w:pStyle w:val="Normal"/>
        <w:ind w:firstLine="706"/>
        <w:jc w:val="both"/>
        <w:rPr/>
      </w:pPr>
      <w:r>
        <w:rPr/>
        <w:t xml:space="preserve">                                </w:t>
      </w:r>
      <w:r>
        <w:rPr/>
        <w:t>К утехам не способен;</w:t>
      </w:r>
    </w:p>
    <w:p>
      <w:pPr>
        <w:pStyle w:val="Normal"/>
        <w:ind w:firstLine="706"/>
        <w:jc w:val="both"/>
        <w:rPr/>
      </w:pPr>
      <w:r>
        <w:rPr/>
        <w:t xml:space="preserve">                                </w:t>
      </w:r>
      <w:r>
        <w:rPr/>
        <w:t>Но дружбою свое</w:t>
      </w:r>
    </w:p>
    <w:p>
      <w:pPr>
        <w:pStyle w:val="Normal"/>
        <w:ind w:firstLine="706"/>
        <w:jc w:val="both"/>
        <w:rPr/>
      </w:pPr>
      <w:r>
        <w:rPr/>
        <w:t xml:space="preserve">                                </w:t>
      </w:r>
      <w:r>
        <w:rPr/>
        <w:t>Мы множим бытие.</w:t>
      </w:r>
    </w:p>
    <w:p>
      <w:pPr>
        <w:pStyle w:val="Normal"/>
        <w:ind w:firstLine="706"/>
        <w:jc w:val="both"/>
        <w:rPr/>
      </w:pPr>
      <w:r>
        <w:rPr/>
        <w:t xml:space="preserve">                                </w:t>
      </w:r>
      <w:r>
        <w:rPr/>
        <w:t>О, дружба, дар небесный!</w:t>
      </w:r>
    </w:p>
    <w:p>
      <w:pPr>
        <w:pStyle w:val="Normal"/>
        <w:ind w:firstLine="706"/>
        <w:jc w:val="both"/>
        <w:rPr/>
      </w:pPr>
      <w:r>
        <w:rPr/>
        <w:t xml:space="preserve">                                </w:t>
      </w:r>
      <w:r>
        <w:rPr/>
        <w:t>Тобою счастливы на свете мы,</w:t>
      </w:r>
    </w:p>
    <w:p>
      <w:pPr>
        <w:pStyle w:val="Normal"/>
        <w:ind w:firstLine="706"/>
        <w:jc w:val="both"/>
        <w:rPr/>
      </w:pPr>
      <w:r>
        <w:rPr/>
        <w:t xml:space="preserve">                                </w:t>
      </w:r>
      <w:r>
        <w:rPr/>
        <w:t>Тобою кроткие умы</w:t>
      </w:r>
    </w:p>
    <w:p>
      <w:pPr>
        <w:pStyle w:val="Normal"/>
        <w:ind w:firstLine="706"/>
        <w:jc w:val="both"/>
        <w:rPr/>
      </w:pPr>
      <w:r>
        <w:rPr/>
        <w:t xml:space="preserve">                                </w:t>
      </w:r>
      <w:r>
        <w:rPr/>
        <w:t>Чувствительных сердец союз узнали тесный.</w:t>
      </w:r>
    </w:p>
    <w:p>
      <w:pPr>
        <w:pStyle w:val="Normal"/>
        <w:ind w:firstLine="706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>Отрывок из стихотворения</w:t>
      </w:r>
    </w:p>
    <w:p>
      <w:pPr>
        <w:pStyle w:val="Normal"/>
        <w:ind w:firstLine="706"/>
        <w:jc w:val="both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И.Богдановича «Стихи о дружбе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О чем мы сегодня будем говорит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ссуждения ребя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итель зачитывает фрагмент или полностью рассказ В.Крапивина «Товарищ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«В отряде «Каравелла» новички не сразу становятся полноправными членами своего экипажа и получают нашивку с якорем. Сначала они – кандидаты. Ребята неназойливо, но внимательно присматриваются; что за люди, не подведут ли? Потом совет отряда решает, кому закрыть кандидатский стаж, а кому- подождать.</w:t>
      </w:r>
    </w:p>
    <w:p>
      <w:pPr>
        <w:pStyle w:val="Normal"/>
        <w:jc w:val="both"/>
        <w:rPr/>
      </w:pPr>
      <w:r>
        <w:rPr/>
        <w:tab/>
        <w:t>…В сентябре пришли к нам два пятиклассника – из одной школы. Из одного класса. Приятели. Месяц прошел, совет обсуждает:</w:t>
      </w:r>
    </w:p>
    <w:p>
      <w:pPr>
        <w:pStyle w:val="Normal"/>
        <w:jc w:val="both"/>
        <w:rPr/>
      </w:pPr>
      <w:r>
        <w:rPr/>
        <w:tab/>
        <w:t>- Ну, что, можно закончить кандидатский стаж Павлику и Витьке?</w:t>
      </w:r>
    </w:p>
    <w:p>
      <w:pPr>
        <w:pStyle w:val="Normal"/>
        <w:jc w:val="both"/>
        <w:rPr/>
      </w:pPr>
      <w:r>
        <w:rPr/>
        <w:tab/>
        <w:t>- Можно. Работают вроде бы нормально, задания выполняют…</w:t>
      </w:r>
    </w:p>
    <w:p>
      <w:pPr>
        <w:pStyle w:val="Normal"/>
        <w:jc w:val="both"/>
        <w:rPr/>
      </w:pPr>
      <w:r>
        <w:rPr/>
        <w:tab/>
        <w:t>И вдруг Лариска Коробицына, одна из главных командиров «каравеллы» (она с четвертого класса в отряде, а теперь уже комсомолка), говорит:</w:t>
      </w:r>
    </w:p>
    <w:p>
      <w:pPr>
        <w:pStyle w:val="Normal"/>
        <w:jc w:val="both"/>
        <w:rPr/>
      </w:pPr>
      <w:r>
        <w:rPr/>
        <w:tab/>
        <w:t>- С Витей надо бы подождать, ребята…</w:t>
      </w:r>
    </w:p>
    <w:p>
      <w:pPr>
        <w:pStyle w:val="Normal"/>
        <w:jc w:val="both"/>
        <w:rPr/>
      </w:pPr>
      <w:r>
        <w:rPr/>
        <w:tab/>
        <w:t>Переглянулись наши капитаны и штурманы: чем пятиклассник Витька не понравился Лариске?</w:t>
      </w:r>
    </w:p>
    <w:p>
      <w:pPr>
        <w:pStyle w:val="Normal"/>
        <w:jc w:val="both"/>
        <w:rPr/>
      </w:pPr>
      <w:r>
        <w:rPr/>
        <w:tab/>
        <w:t>- Я вчера в их группе была на занятиях по фехтованию. Новичок Илюшка подошел, попросил помочь защитный жилет застегнуть, а тот говорит: «Да ну тебя, некогда мне. Попроси кого другого…».</w:t>
      </w:r>
    </w:p>
    <w:p>
      <w:pPr>
        <w:pStyle w:val="Normal"/>
        <w:jc w:val="both"/>
        <w:rPr/>
      </w:pPr>
      <w:r>
        <w:rPr/>
        <w:tab/>
        <w:t>Опять переглянулись ребята. И… не один не понял руку, чтобы переголосовать за Витьку.</w:t>
      </w:r>
    </w:p>
    <w:p>
      <w:pPr>
        <w:pStyle w:val="Normal"/>
        <w:jc w:val="both"/>
        <w:rPr/>
      </w:pPr>
      <w:r>
        <w:rPr/>
        <w:tab/>
        <w:t>Витька, конечно, очень огорчился. И удивился:</w:t>
      </w:r>
    </w:p>
    <w:p>
      <w:pPr>
        <w:pStyle w:val="Normal"/>
        <w:jc w:val="both"/>
        <w:rPr/>
      </w:pPr>
      <w:r>
        <w:rPr/>
        <w:tab/>
        <w:t>- Подумаешь! К такому пустяку придрались!</w:t>
      </w:r>
    </w:p>
    <w:p>
      <w:pPr>
        <w:pStyle w:val="Normal"/>
        <w:jc w:val="both"/>
        <w:rPr/>
      </w:pPr>
      <w:r>
        <w:rPr/>
        <w:tab/>
        <w:t>- Из-за таких пустяков иногда характер складывается, - сказали ему.</w:t>
      </w:r>
    </w:p>
    <w:p>
      <w:pPr>
        <w:pStyle w:val="Normal"/>
        <w:jc w:val="both"/>
        <w:rPr/>
      </w:pPr>
      <w:r>
        <w:rPr/>
        <w:tab/>
        <w:t>- Причем здесь характер? А если этот Илюшка мне не нравится!</w:t>
      </w:r>
    </w:p>
    <w:p>
      <w:pPr>
        <w:pStyle w:val="Normal"/>
        <w:jc w:val="both"/>
        <w:rPr/>
      </w:pPr>
      <w:r>
        <w:rPr/>
        <w:tab/>
        <w:t>Ребята усмехнулись. И два шестиклассника – Валерка и Андрей – тоже усмехнулись. У Валерки на скуле был синяк.</w:t>
      </w:r>
    </w:p>
    <w:p>
      <w:pPr>
        <w:pStyle w:val="Normal"/>
        <w:jc w:val="both"/>
        <w:rPr/>
      </w:pPr>
      <w:r>
        <w:rPr/>
        <w:tab/>
        <w:t>Дело в том, что Валерке очень не нравится Андрей. Спорили они часто, считали друг друга болтунами, выскочками и очень неважными матросами. Даже просили развести их по разным экипажам. Но вчера на улице увидал Валерка, что Андрея поймали на углу двое незнакомых мальчишек. Один держит Андрюшку за руки, а второй пытается содрать с рукава якорь.</w:t>
      </w:r>
    </w:p>
    <w:p>
      <w:pPr>
        <w:pStyle w:val="Normal"/>
        <w:jc w:val="both"/>
        <w:rPr/>
      </w:pPr>
      <w:r>
        <w:rPr/>
        <w:tab/>
        <w:t>В общем, хоть и здоровые были парни, а бежали они от Валерки и Андрея очень быстро. Бежали после короткого боя с двумя товарищами, которые умеют постоять друг за друга.</w:t>
      </w:r>
    </w:p>
    <w:p>
      <w:pPr>
        <w:pStyle w:val="Normal"/>
        <w:jc w:val="both"/>
        <w:rPr/>
      </w:pPr>
      <w:r>
        <w:rPr/>
        <w:tab/>
        <w:t>Хорошо бы, конечно, рассказать. Что после этого случая Валерка и Андрей стали друзьями. Но это была бы неправда. Не стали. По-прежнему спорили и друг друга недолюбливали. Что поделаешь: разные бывают люди, часто случается, что один другому не нравится. Не каждый может стать твоим другом, с которым все в жизни пополам – счастье, и горести, и которому можно любую тайну открыть, любую мечту доверить. Но товарищами в отряде должны быть все. Потому что товарищ – это такой человек, с которым у тебя общая работа, общая цель. И на которого можно положиться в трудную минуту. Может быть, он и не друг твой, но тащить тяжелый рюкзак в утомительном походе поможет. В опасности не струсит, выручит. И если ты несправедливо обижен – он заступится. Потому что товарищество нужно и тебе, и ему, и всему отряду. Хорошо стоять в строю, чувствуя, что рядом надежные люди. Хорошо жить на свете, когда знаешь: есть у тебя верные товарищи, в любом хорошем деле поддержат. И замечательный будет у вас класс, Алешка, отряд, когда вы станете товарищами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читель:</w:t>
      </w:r>
      <w:r>
        <w:rPr/>
        <w:t xml:space="preserve"> Какова главная мысль данного рассказ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Рассуждения уче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А теперь давайте вспомним  известную песе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Учитель предлагает исполнить или прослушать аудиозапись песни «Улыбка» (слова М. Пляцковского, музыка В.Шаинског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 xml:space="preserve">Учитель: </w:t>
      </w:r>
      <w:r>
        <w:rPr/>
        <w:t>Ребята, прослушайте стихотворение и поразмышляйте, правильно ли герой стихотворения понимает дружбу?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Я свою соседку Олю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За косичку дернул в школе, -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Это Оля мне опять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Не дала ответ списать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учкой больно ткнул я в спину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Одноклассницу Марину,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Нужно с ней, вообще, построже,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Чтоб не строила мне рожи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Я стиралкой кинул в Лену,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Ей же – как горох об стену,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А веселую Катюшку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Обозвал я хохотушкой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В сумку ябеды Ларисы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Я с утра подкинул крысу,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Та устроит в сумке нору, -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Вот потеха будет скоро!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На весь класс одну Иришку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Уважаю, как мальчишку,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С Ирой я давно дружу –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Ей лишь кнопку подложу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i/>
        </w:rPr>
        <w:t>Отрывок из стихотвор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Виктории Можной «Такая дружба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бята высказывают свое мнение по поводу поведения героя стихотвор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Нам без дружбы не прожить, дружбой надо дорожить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лассный час 6-7. Вырабатываем Законы дружбы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Цели и задачи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оспитание в учениках чувства сопереживания товарищам в их бедах, умение разделить с ними радость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ривитие этических качеств личности – доброты, сострадания, альтруизма, соучастия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Описание классного час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 предлагает подумать: «Как стать хорошим товарищем?»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читель: </w:t>
      </w:r>
      <w:r>
        <w:rPr/>
        <w:t>Прежде всего, старайся быть хорошим товарищем сам. Сочувствие товарищу в его бедах и горе, умение жить его радостями. Готовность помочь товарищу. Выручить из беды. Недопустимость отрицательных проявлений – зависти, черствости, бездушия, бессердечности.</w:t>
      </w:r>
    </w:p>
    <w:p>
      <w:pPr>
        <w:pStyle w:val="Normal"/>
        <w:ind w:firstLine="708"/>
        <w:jc w:val="both"/>
        <w:rPr/>
      </w:pPr>
      <w:r>
        <w:rPr/>
        <w:t>Ребята, плохо, когда вы не умеете радоваться успеху товарища. Это приводит к зависти.</w:t>
      </w:r>
    </w:p>
    <w:p>
      <w:pPr>
        <w:pStyle w:val="Normal"/>
        <w:jc w:val="both"/>
        <w:rPr/>
      </w:pPr>
      <w:r>
        <w:rPr/>
        <w:t>Она уродует личность и взаимоотношения людей. Из-за нее может появиться желание, чтобы кто-то потерпел неудачу, чтобы у него случилась неприятность. Дружба может быть постоянной и радостной для детей только тогда, когда они внимательно относятся друг другу, умеют тонко наблюдать за настроением, душевным состоянием друга, разделяют его радости и огорчения.</w:t>
      </w:r>
    </w:p>
    <w:p>
      <w:pPr>
        <w:pStyle w:val="Normal"/>
        <w:jc w:val="both"/>
        <w:rPr/>
      </w:pPr>
      <w:r>
        <w:rPr/>
        <w:tab/>
        <w:t>Вот, например, внимательно вслушайтесь в строчки очень серьезного стихотворения Сергея Михалкова «Три товарища» и подумайте, о чем эти строки?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Жили три друга-товарища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В маленьком городе Эн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Были три друга-товарища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Взяты фашистами в плен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Стали допрашивать первого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Долго пытали его –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Умер товарищ замученный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И не сказал ничего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Стали второго допрашивать,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Пыток не вынес второй –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Умер, ни слова не вымолвив,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Как настоящий герой.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</w:t>
      </w:r>
      <w:r>
        <w:rPr/>
        <w:t>Третий товарищ не вытерпел,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</w:t>
      </w:r>
      <w:r>
        <w:rPr/>
        <w:t>Третий – язык развязал: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</w:t>
      </w:r>
      <w:r>
        <w:rPr/>
        <w:t>«Не о чем нам разговаривать!»-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</w:t>
      </w:r>
      <w:r>
        <w:rPr/>
        <w:t>Он перед смертью сказал.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</w:t>
      </w:r>
      <w:r>
        <w:rPr/>
        <w:t>Их закопали за городом,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</w:t>
      </w:r>
      <w:r>
        <w:rPr/>
        <w:t>Возле разрушенных стен.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</w:t>
      </w:r>
      <w:r>
        <w:rPr/>
        <w:t>Вот как погибли товарищи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</w:t>
      </w:r>
      <w:r>
        <w:rPr/>
        <w:t>В маленьком городе Эн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Рассуждения ребя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 xml:space="preserve">Учитель: </w:t>
      </w:r>
      <w:r>
        <w:rPr/>
        <w:t>Ребята,</w:t>
      </w:r>
      <w:r>
        <w:rPr>
          <w:b/>
        </w:rPr>
        <w:t xml:space="preserve"> </w:t>
      </w:r>
      <w:r>
        <w:rPr/>
        <w:t>вы правильно поняли это стихотворение Сергея Михалкова о тяжелых временах Великой Отечественной войны. Истинный друг в любых ситуациях не предаст своего друга. Эти строки помогут нам сформулировать условные Законы дружб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оставляй друга в бед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жба – это вера в человека, требовательность к нем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жба всегда взаим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жба испытывается в беде и опас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жба – это не повод для поиска вы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Нам без дружбы не прожить, дружбой надо дорожить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лассный час 8. В мире афоризмов, пословиц и поговорок о дружбе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Цели и задачи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оспитание в учениках чувства сопереживания товарищам в их бедах, умение разделить с ними радость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ривитие этических качеств личности – доброты, сострадания, альтруизма, соучастия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Описание классного часа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Учитель: </w:t>
      </w:r>
      <w:r>
        <w:rPr/>
        <w:t>А теперь обратимся к народной мудрости: как в пословицах и поговорках люди выражают свое отношение к дружб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ый друг лучше новых дву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т друга, так ищи, а нашел – бере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дой мир лучше доброй ссо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жба дружбой, а служба служ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милого дружка и сережку из уш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ный друг лучше сотни 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друга и семь верст не окол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оза, грозись, а мы друг за друга держ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 беды не узнаешь друг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 познается в несчас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хорошим товарищем веселее при удаче, легче в бе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жба дружбе рознь, а иную хоть брось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Учитель: </w:t>
      </w:r>
      <w:r>
        <w:rPr/>
        <w:t>О чем говорят эти пословицы? Приведите еще примеры пословиц о дружб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уждения ребят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Учитель: </w:t>
      </w:r>
      <w:r>
        <w:rPr/>
        <w:t>А теперь послушаем, что в разное время говорили известные люди о дружб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жба – это непрекращающееся путешествие, наполненное открытиями и открытостью. (Чарльз Мичли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скоро становись другом, а сделавшись раз, старайся им оставаться, потому что одинаково постыдно – не иметь ни одного друга и менять многих друзей. (Сократ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поди, спаси меня от друзей, а с врагами я и сам справлюсь! (Александр Пушкин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ищет друзей, достоин того, чтобы их найти; у кого нет друзей, тот никогда их и не искал. (Лессинг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замечать охлаждения друзей – значит мало ценить их дружбу. (Ларошфуко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жба – это не значит каждый день друг другу звонить, здороваться и занимать рубли… Это просто желание узнавать друг о друге, что-то слышать и довольствоваться хотя бы тем, что вот мой друг здоров и пускай еще здравствует. (Владимир Высоцкий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жба кончается там, где начинается недоверие. (Сенека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лаждаться общением – главный признак дружбы. (Аристотель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лько тот приобретает истинных друзей, кто является другом самому себе. (Леонид Андреев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молодости я требовал от людей больше, чем они могли дать: постоянства в дружбе, верности в чувствах. Теперь я научился требовать от них меньше, чем они могут дать: быть рядом и молчать. И на их чувства, на их дружбу, на их благородные поступки я всегда смотрю как на настоящее чудо – как на дар Божий. (Альбер Камю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ы можешь испытать друга жаждой. Голодом, разлукой и любовью. Но не делай этого более одного раза. (Насир Хусрав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дружбе нет ни должников, ни благодетелей. (Ромен Роллан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дрый друг не бросит друга, несмотря на все лишения. (Шота Руставели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Учитель:</w:t>
      </w:r>
      <w:r>
        <w:rPr/>
        <w:t xml:space="preserve"> Ребята, как вы поняли эти крылатые фразы? (Рассуждения учеников.) А в завершении нашего разговора я хотела бы предложить вам еще одно стихотворение: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</w:t>
      </w:r>
      <w:r>
        <w:rPr/>
        <w:t>Мои друзья мне все прощали: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</w:t>
      </w:r>
      <w:r>
        <w:rPr/>
        <w:t>Дурной характер, спесь и лень.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</w:t>
      </w:r>
      <w:r>
        <w:rPr/>
        <w:t>Враги стреляли из пищали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</w:t>
      </w:r>
      <w:r>
        <w:rPr/>
        <w:t>И не давали спать весь день.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</w:t>
      </w:r>
      <w:r>
        <w:rPr/>
        <w:t>Всю ночь друзья оберегали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</w:t>
      </w:r>
      <w:r>
        <w:rPr/>
        <w:t>Меня от бурь, хандры, скорбей.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</w:t>
      </w:r>
      <w:r>
        <w:rPr/>
        <w:t>Враги - лишали всех регалий,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</w:t>
      </w:r>
      <w:r>
        <w:rPr/>
        <w:t>Что я собрал, как скарабей.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</w:t>
      </w:r>
      <w:r>
        <w:rPr/>
        <w:t>Друзей судьбина раскидала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</w:t>
      </w:r>
      <w:r>
        <w:rPr/>
        <w:t>На север, запад, юг, восток…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</w:t>
      </w:r>
      <w:r>
        <w:rPr/>
        <w:t>Враги все рядом. Все им мало.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</w:t>
      </w:r>
      <w:r>
        <w:rPr/>
        <w:t>Все ждут. Чтоб кровью я истек.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</w:t>
      </w:r>
      <w:r>
        <w:rPr/>
        <w:t>Друг издали письмо мне пишет: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</w:t>
      </w:r>
      <w:r>
        <w:rPr/>
        <w:t>Мол, как дела, как жив-здоров…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</w:t>
      </w:r>
      <w:r>
        <w:rPr/>
        <w:t xml:space="preserve">И только враг в затылок дышит – 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</w:t>
      </w:r>
      <w:r>
        <w:rPr/>
        <w:t>Все так же злобен и суров.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</w:t>
      </w:r>
      <w:r>
        <w:rPr/>
        <w:t xml:space="preserve">От друга я приму упреки, 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</w:t>
      </w:r>
      <w:r>
        <w:rPr/>
        <w:t>За радость радостью воздам…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</w:t>
      </w:r>
      <w:r>
        <w:rPr/>
        <w:t>Но за полезные уроки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</w:t>
      </w:r>
      <w:r>
        <w:rPr/>
        <w:t>Дай бог здоровья и врагам!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i/>
        </w:rPr>
        <w:t>МарМар</w:t>
      </w:r>
    </w:p>
    <w:p>
      <w:pPr>
        <w:pStyle w:val="Normal"/>
        <w:ind w:firstLine="360"/>
        <w:jc w:val="both"/>
        <w:rPr/>
      </w:pPr>
      <w:r>
        <w:rPr>
          <w:b/>
        </w:rPr>
        <w:t>Подведение итогов классного часа.</w:t>
      </w:r>
      <w:r>
        <w:rPr/>
        <w:t xml:space="preserve"> Классный руководитель предлагает вспомнить некоторые правила Закона дружбы и записать их в тетрадь (или на классной доске)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Вывод:</w:t>
      </w:r>
      <w:r>
        <w:rPr/>
        <w:t xml:space="preserve"> Человек должен завоевать уважение других людей. Уметь сочувствовать товарищу и окружающим людям. В любой ситуации необходимо стремиться к преодолению зависти, черствости, бездушия, бессердечности и не допускать появления этих качеств в совеем характе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16:00Z</dcterms:created>
  <dc:creator>комп 7</dc:creator>
  <dc:description/>
  <cp:keywords/>
  <dc:language>en-US</dc:language>
  <cp:lastModifiedBy>комп 7</cp:lastModifiedBy>
  <cp:lastPrinted>2009-04-14T09:24:00Z</cp:lastPrinted>
  <dcterms:modified xsi:type="dcterms:W3CDTF">2009-04-14T05:25:00Z</dcterms:modified>
  <cp:revision>4</cp:revision>
  <dc:subject/>
  <dc:title/>
</cp:coreProperties>
</file>