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93700</wp:posOffset>
            </wp:positionV>
            <wp:extent cx="1371600" cy="988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униципальное образовательное учреждение</w:t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rFonts w:eastAsia="Arial Unicode MS" w:cs="Times New Roman" w:ascii="Times New Roman" w:hAnsi="Times New Roman"/>
          <w:sz w:val="32"/>
          <w:szCs w:val="32"/>
        </w:rPr>
        <w:t>Центр психолого-медико-социального сопровождения</w:t>
      </w:r>
    </w:p>
    <w:p>
      <w:pPr>
        <w:pStyle w:val="21"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«Лабиринт»</w:t>
      </w:r>
    </w:p>
    <w:p>
      <w:pPr>
        <w:pStyle w:val="Normal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</w:tabs>
        <w:ind w:hanging="142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                                                                                                Утвержда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</w:tabs>
        <w:ind w:hanging="142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МОУ СОШ № 6                                      Директор ЦПМСС «Лабиринт»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</w:tabs>
        <w:ind w:hanging="142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 В.Б.Волков                                                    ___________ Д.В. Москалева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</w:tabs>
        <w:ind w:hanging="142"/>
        <w:outlineLvl w:val="0"/>
        <w:rPr>
          <w:b/>
          <w:b/>
        </w:rPr>
      </w:pPr>
      <w:r>
        <w:rPr>
          <w:b/>
          <w:bCs/>
          <w:sz w:val="28"/>
          <w:szCs w:val="28"/>
        </w:rPr>
        <w:t xml:space="preserve">«____»_________2011 г.                                                        «____» __________2011 г.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 ПРОФИЛАКТИЧЕСКОЙ РАБОТЫ «Я ВЫБИРАЮ!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В связи со сложной ситуацией в стране, когда ученик средней школы подвержен различным негативным влияниям не только с внешней стороны, но порой даже и в семье, обществу нужны коренные перемены в области профилактической работы. В школе профилактическая работа должна опираться на лучшие качества учащихся, на их достижения, пусть и небольшие.</w:t>
      </w:r>
    </w:p>
    <w:p>
      <w:pPr>
        <w:pStyle w:val="Normal"/>
        <w:jc w:val="both"/>
        <w:rPr/>
      </w:pPr>
      <w:r>
        <w:rPr/>
        <w:tab/>
        <w:t>Умение самостоятельно мыслить и принимать решения, не перекладывая собственной ответственности на других, в современной российской жизни необходимо каждому. Умение делать выбор – большое искусство, которому учатся годами. Очень часто выбор делается без участия человека, за него и совсем не в его интересах. Или по-другому: выбирают одни, а отвечают за это другие.</w:t>
      </w:r>
    </w:p>
    <w:p>
      <w:pPr>
        <w:pStyle w:val="Normal"/>
        <w:jc w:val="both"/>
        <w:rPr/>
      </w:pPr>
      <w:r>
        <w:rPr/>
        <w:tab/>
        <w:t>Программа может и должна помочь обучающимся как можно раньше увидеть проблему выбора, научиться выбирать свой путь, научиться отвечать за свою жизнь. Требования к современной школе значительно возросли. От нее требуется не только дать учащимся некоторый объем знаний, но и сформировать навыки активной жизненной позиции, в том числе потребность в самостоятельном принятии решений в различных жизненных ситуациях и готовность нести ответственность за принятые реш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дна из ключевых идей программы </w:t>
      </w:r>
      <w:r>
        <w:rPr/>
        <w:t>«Я выбираю!» в том, что нет правильного или неправильного выбора. Есть выбор каждого конкретного человека, и есть его ответственность за сделанный выбор. Задача педагогического коллектива лишь подсказать возможные альтернативы, возможные последствия, но выбирает ученик.</w:t>
      </w:r>
    </w:p>
    <w:p>
      <w:pPr>
        <w:pStyle w:val="Normal"/>
        <w:jc w:val="both"/>
        <w:rPr/>
      </w:pPr>
      <w:r>
        <w:rPr/>
        <w:tab/>
        <w:t xml:space="preserve">У программы «Я выбираю!» есть и </w:t>
      </w:r>
      <w:r>
        <w:rPr>
          <w:b/>
        </w:rPr>
        <w:t>вторая составляющая</w:t>
      </w:r>
      <w:r>
        <w:rPr/>
        <w:t xml:space="preserve"> – это выбор и для учителей. Подавляющее большинство педагогов нашей школы владеют в основном традиционными, чисто дидактическими образовательными технологиями в профилактической работе. Но современная жизнь требует от педагогики в целом и от каждого конкретного учителя нового социального содержания, новых технологий преподавания, новых отношений с учениками. Всего того, что помогает учащимся на практике  познакомиться с жизнью еще в стенах школы, научиться делать верный выбор и нести за него личную ответственность. Для помощи учителям в программу включена значительная методическая составляющая -  арсенал учителя, в него входит игротехника, групповые дискуссии и другие приемы современной педагогики.</w:t>
      </w:r>
    </w:p>
    <w:p>
      <w:pPr>
        <w:pStyle w:val="Normal"/>
        <w:jc w:val="both"/>
        <w:rPr/>
      </w:pPr>
      <w:r>
        <w:rPr/>
        <w:tab/>
        <w:t>Наша школа – это школа личностно-ориентированного диалога, подразумевает не только диалог между учеником и учителем, но и диалог между учениками. Программа по профилактике употребления психоактивных веществ (ПАВ) «Я выбираю!» включает в себя целенаправленное обучение школьников противостоять внешним отрицательным факторам, уметь формулировать и высказывать собственную позицию, аргументировано защищать ее и оспаривать позицию оппонента, работать в группе, согласовывать позиции, искать и находить компромисс. Всегда говорить – «Нет – наркотикам!», «Нет – табакокурению!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и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ировать у учащихся устойчивую негативную реакцию к употреблению ПА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первичные умения анализировать любую социальную ситуацию, предоставляющую возможность делать правильный обоснованный выбор, принимая на себя ответственность за принятое решени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воевременное выявление учащихся группы риск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дение активной работы с родителям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дение занятий по соответствующим тематикам в наиболее доступной учащимся форм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ние условий для открытого доверительного общения, восприятия информации, творческой атмосферы в работ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навыков поведения, обеспечивающих здоровый образ жизни ведущих к здоровью и препятствующих употреблению ПАВ.</w:t>
      </w:r>
    </w:p>
    <w:p>
      <w:pPr>
        <w:pStyle w:val="Normal"/>
        <w:ind w:left="708" w:hanging="0"/>
        <w:jc w:val="both"/>
        <w:rPr/>
      </w:pPr>
      <w:r>
        <w:rPr>
          <w:b/>
        </w:rPr>
        <w:t>Направления работы по программе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филактика вредных привыч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филактические меры охраны здоровья и здорового образа жизн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филактика употребления ПА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филактика нарушений поведения в быту, на улице, в обществ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филактика безнадзор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 с родител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лгоритм реализации программы по классам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«У воспитанных ребят все дела идут на лад!» (1 класс)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Проблемная беседа-диало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еобычное путешествие по школе» (2 класс)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Игровой практикум о правилах поведения в уч                                          ебном заведен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ак избежать дорожно-транспортных происшествий», «Дееспособность несовершеннолетних» (3 класс).                  </w:t>
      </w:r>
    </w:p>
    <w:p>
      <w:pPr>
        <w:pStyle w:val="Normal"/>
        <w:ind w:left="360" w:hanging="0"/>
        <w:jc w:val="both"/>
        <w:rPr/>
      </w:pPr>
      <w:r>
        <w:rPr/>
        <w:tab/>
        <w:t>Ситуативная беседа-диалог.</w:t>
      </w:r>
    </w:p>
    <w:p>
      <w:pPr>
        <w:pStyle w:val="Normal"/>
        <w:ind w:left="360" w:hanging="0"/>
        <w:jc w:val="both"/>
        <w:rPr/>
      </w:pPr>
      <w:r>
        <w:rPr/>
        <w:tab/>
        <w:t>Правовая беседа-диалог.</w:t>
      </w:r>
    </w:p>
    <w:p>
      <w:pPr>
        <w:pStyle w:val="Normal"/>
        <w:ind w:left="360" w:hanging="0"/>
        <w:jc w:val="both"/>
        <w:rPr/>
      </w:pPr>
      <w:r>
        <w:rPr>
          <w:b/>
        </w:rPr>
        <w:t>«Я гражданин Российской Федерации» (4 класс)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Дискуссионный практикум о гражданстве в Российской Федерации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«Уголовная ответственность несовершеннолетних» (5 класс)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 </w:t>
      </w:r>
      <w:r>
        <w:rPr/>
        <w:t>Беседа-диалог.</w:t>
      </w:r>
    </w:p>
    <w:p>
      <w:pPr>
        <w:pStyle w:val="Normal"/>
        <w:ind w:left="360" w:hanging="0"/>
        <w:jc w:val="both"/>
        <w:rPr/>
      </w:pPr>
      <w:r>
        <w:rPr>
          <w:b/>
        </w:rPr>
        <w:t>«Чем больше хороших увлечений, тем меньше проблем с законом» (6 класс).</w:t>
      </w:r>
    </w:p>
    <w:p>
      <w:pPr>
        <w:pStyle w:val="Normal"/>
        <w:ind w:left="360" w:hanging="0"/>
        <w:jc w:val="both"/>
        <w:rPr/>
      </w:pPr>
      <w:r>
        <w:rPr/>
        <w:tab/>
        <w:t>Ситуативная беседа-диалог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«Умей постоять за себя в экстремальных ситуациях» (7                                          класс)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Деловой практику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«Как уберечь себя от вовлечения в преступление» (8 класс).</w:t>
      </w:r>
    </w:p>
    <w:p>
      <w:pPr>
        <w:pStyle w:val="Normal"/>
        <w:ind w:left="360" w:hanging="0"/>
        <w:jc w:val="both"/>
        <w:rPr/>
      </w:pPr>
      <w:r>
        <w:rPr/>
        <w:tab/>
        <w:t>Деловой практику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«Человек и его мир» (9 класс)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Дискуссия по теме. Обсуждение смысла следующих определений государства:</w:t>
      </w:r>
    </w:p>
    <w:p>
      <w:pPr>
        <w:pStyle w:val="Normal"/>
        <w:ind w:left="360" w:hanging="0"/>
        <w:jc w:val="both"/>
        <w:rPr/>
      </w:pPr>
      <w:r>
        <w:rPr/>
        <w:t>а) государство – аппарат управления обществом;</w:t>
      </w:r>
    </w:p>
    <w:p>
      <w:pPr>
        <w:pStyle w:val="Normal"/>
        <w:ind w:left="360" w:hanging="0"/>
        <w:jc w:val="both"/>
        <w:rPr/>
      </w:pPr>
      <w:r>
        <w:rPr/>
        <w:t>б) государство – ассоциация членов общества.</w:t>
      </w:r>
    </w:p>
    <w:p>
      <w:pPr>
        <w:pStyle w:val="Normal"/>
        <w:ind w:left="360" w:hanging="0"/>
        <w:jc w:val="both"/>
        <w:rPr/>
      </w:pPr>
      <w:r>
        <w:rPr/>
        <w:tab/>
        <w:t>Диспут «Образование государства в России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«Ответственность за правонарушение» (10 класс).</w:t>
      </w:r>
    </w:p>
    <w:p>
      <w:pPr>
        <w:pStyle w:val="Normal"/>
        <w:ind w:left="360" w:hanging="0"/>
        <w:jc w:val="both"/>
        <w:rPr/>
      </w:pPr>
      <w:r>
        <w:rPr/>
        <w:tab/>
        <w:t>Лекция с элементами бесед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«Защити себя сам» (11 класс).</w:t>
      </w:r>
    </w:p>
    <w:p>
      <w:pPr>
        <w:pStyle w:val="Normal"/>
        <w:ind w:left="360" w:hanging="0"/>
        <w:jc w:val="both"/>
        <w:rPr/>
      </w:pPr>
      <w:r>
        <w:rPr/>
        <w:tab/>
        <w:t>Беседа.</w:t>
      </w:r>
    </w:p>
    <w:p>
      <w:pPr>
        <w:pStyle w:val="Normal"/>
        <w:ind w:left="360" w:hanging="0"/>
        <w:jc w:val="both"/>
        <w:rPr/>
      </w:pPr>
      <w:r>
        <w:rPr/>
        <w:tab/>
        <w:t xml:space="preserve">В основе программы лежат </w:t>
      </w:r>
      <w:r>
        <w:rPr>
          <w:b/>
        </w:rPr>
        <w:t>методики формирования правильного отношения к современной жизн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7106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тод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 воспитанных ребят все дела идут на лад!»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оспитание этических норм поведения, чувства добра и сострадания, любви и милосерд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Мотивация школьников на нравственные поступки и деяния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обычное путешествие по школе»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спитание культуры поведения в общественных места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витие этических и правовых норм поведения в учебном заведении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избежать дорожно-транспортных происшествий»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знакомление учащихся с особенностями правил дорожного движе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филактика дорожно-транспортных происшествий среди младших школьников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гражданин Российской  Федерации»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оспитание правовой культуры, гражданственности школьников и чувства гордости за свое государство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витие навыков анализа правовых документов и ответственности школьников за свои поступк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знакомление учащихся с основными положениями гражданственности в Российской Федерации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головная ответственность несовершеннолетних»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знакомление подростков с основными статьями Уголов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ние навыков анализа законодательных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спитание правовой культуры школьников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м больше хороших увлечений, тем меньше проблем с законом»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оспитание правовой культуры школьников и потребности в организации культурного отдых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знакомление школьников с некоторыми неформальными течениями молодежи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мей постоять за себя в экстремальных ситуациях»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витие навыков самозащиты подростков в экстремальных условия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ормирование юридических понятий необходимой обороны и крайней необходимости при самообороне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уберечь себя от вовлечения в преступление»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оспитание правовой культуры школьник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ормирование навыков анализа правовы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оспитание гражданско-правовой позиции подростков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ловек и его мир»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формировать у учащихся представление о государстве, показать назначение государства и его основные функц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ормировать умения раскрывать суть известных теорий происхождения государств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авать определение понят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Характеризовать роль государства в экономической жизни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ветственность за правонарушение»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судить проблему преступности несовершеннолетни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формировать первоначальные представления об уголовном процессе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щити себя сам»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едупредить учащихся об огромной опасности наркомании, способной нанести непоправимый ущерб личности и обществу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Методическое обеспечение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732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еспечение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омативно-правовое обеспечение.</w:t>
            </w:r>
          </w:p>
          <w:p>
            <w:pPr>
              <w:pStyle w:val="Normal"/>
              <w:jc w:val="both"/>
              <w:rPr/>
            </w:pPr>
            <w:r>
              <w:rPr/>
              <w:t>- Наличие комплекта информационно-методических материалов (рекомендации, публикации, списки литературы по направлениям)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банка данных методических пособий и рекомендаций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ое обеспечение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Целенаправленная работа методического объединения классных руководителей по вопросам профилактической работы с обучающимися.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валификации педагогов через систему школьных тематических семинаров.</w:t>
            </w:r>
          </w:p>
          <w:p>
            <w:pPr>
              <w:pStyle w:val="Normal"/>
              <w:jc w:val="both"/>
              <w:rPr/>
            </w:pPr>
            <w:r>
              <w:rPr/>
              <w:t>- Изучение и обобщение опыта работы педагогов.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деятельности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Этапы программы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Профилактический этап.</w:t>
      </w:r>
    </w:p>
    <w:p>
      <w:pPr>
        <w:pStyle w:val="Normal"/>
        <w:jc w:val="both"/>
        <w:rPr/>
      </w:pPr>
      <w:r>
        <w:rPr/>
        <w:t>Разъяснительная работа о вреде алкоголя, табакокурения, ПАВ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Творческий этап.</w:t>
      </w:r>
    </w:p>
    <w:p>
      <w:pPr>
        <w:pStyle w:val="Normal"/>
        <w:jc w:val="both"/>
        <w:rPr/>
      </w:pPr>
      <w:r>
        <w:rPr/>
        <w:t>Включает ряд творческих, конкурсных, игровых и других досуговых программ. Предполагается сотрудничество в области профилактической работы с врачом-наркологом, Отделом опеки и попечительства, МУОО, школами города, КДН, ПДН и другими субъектами профилактики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Обучающий этап.</w:t>
      </w:r>
    </w:p>
    <w:p>
      <w:pPr>
        <w:pStyle w:val="Normal"/>
        <w:jc w:val="both"/>
        <w:rPr/>
      </w:pPr>
      <w:r>
        <w:rPr/>
        <w:t>Включает ряд обучающих семинаров для педагогического коллектива с целью повышения компетентности педагогов в области профилактической работы. Предполагается сотрудничество с ЦПМСС «Лабирин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взаимодейств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жегодные профилактические медицинские обследования уча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руглые столы, диспуты, беседы, классные час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сульт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ренинг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формационно-методическое обеспе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чество с родителями. Основные направл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банка данных о семьях и родителях уча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родительского всеобуч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дивидуальные беседы и консуль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КЛАССНЫХ ЧАСОВ ПО ПРОГРАММЕ ПРОФИЛАКТИЧЕСКОЙ РАБОТЫ «Я ВЫБИРАЮ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35"/>
        <w:gridCol w:w="1309"/>
        <w:gridCol w:w="2431"/>
        <w:gridCol w:w="3179"/>
        <w:gridCol w:w="168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лассного часа, зан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воспитанных ребят все дела идут на лад!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воспитанность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ен ли воспитанный человек быть добрым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ый – значит честный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м без дружбы не прожить, дружбой надо дорожить!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обсуждение рассказа В.Крапивина «Товарищ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атываем «Законы дружб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афоризмов, пословиц и поговорок о дружб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ычное путешествие по школ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ивительная встреча с Гарри Поттер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школ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авил для учащихся школы Гарри Потте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ивительные приключения в Правоград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ормативно-правовых а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тветственность несовершеннолетни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оведения в общественных мест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м правила дорожного дви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збежать дорожно-транспортных происшестви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ДТП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едотвратить ДТП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еспособность несовершеннолетни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дееспособность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ческие и правовые нормы пове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, обязательные для все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поведения в общественных мест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ем правила пове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в школу ты пришел - помни в школе есть закон!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ое право на образ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тернет-конференция» с «зарубежным гостем» о законодательном регулировании отношений в О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гражданин Российской Федер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гражданств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аспорт гражданина РФ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и конституционные права и гарант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ые права и гарантии граждан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символы России: от истории до современно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флаг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гимн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герб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правонарушения и подросто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административного правонаруш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административных наказ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ая ответственность несовершеннолетни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и формы ее реал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ая ответственность несовершеннолетни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уголовного наказания несовершеннолетни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беречь себя от влияния вредных привыче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жиданная встреча с «вредными привычкам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без сигарет – это реально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принятия правильного реш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в компании сверстник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ести себя в компании друз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неформальные молодежные те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 больше хороших увлечений, тем меньше проблем с законо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увлечения или здоровый образ жизни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да ли подростковые увлечения безобидны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беречь себя от мошенниче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способы совершения мошеннич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беречься от мошенничества, или Несколько практических советов подростк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делье хорошему не научит!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«подростковая безнадзорность»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 ли безобидны подростковые увлечения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 опасна игромания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й постоять за себя в экстремальных ситуация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самооборона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е стать объектом для напа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 по самооборо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ет – это норма или закон?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этикет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этик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ческие нормы пове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 ли безобидно мелкое хулиганство?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понятие хулиган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роступка к наказа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беречь себя от вовлечения  в преступл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совершения преступления несовершеннолетни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за вовлечение несовершеннолетних в преступную деятель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беречься от грабежа или мошенниче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едотвратить грабе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ситуаций по профилактике мошеннич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учиться собственным трудом зарабатывать деньги?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ли возможность законно заработать деньги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же заработать свои деньги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ь в согласии с законо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 жизненное кредо - жить по нормам пра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 право или обяз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ая и уголовная ответственность несовершеннолетни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колы» или мелкое хулиган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зрослую жизнь без вредных привычек!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этики и права – залог жизненного успех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комплексы и правонаруш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права и этикета в разных стран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возникают конфликты на религиозной почве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збежать пивного алкоголиз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лечения неформалов или конфликт с закон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бидны ли современные молодежные течения и увлечения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й сленг: «за» и «против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й жизнедеятельно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збежать влияния тоталитарных сект? Каковы признаки современных сект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личная безопасность в моих ру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беречься от грабежа или мошеннич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самозащиты в чрезвычайных ситуац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и себе с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й профессиональный выбор – залог жизненного успех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тупеням выбора профессии. Как не ошибиться в профессиональном выбор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рудоустройства и получения профессионального образова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трудоустройства несовершеннолетни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поиска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у об особенностях высшего профессион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итуриенту об особенностях поступления в вуз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абитуриента до студ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Название Знак"/>
    <w:basedOn w:val="Style13"/>
    <w:qFormat/>
    <w:rPr>
      <w:b/>
      <w:bCs/>
      <w:sz w:val="44"/>
      <w:szCs w:val="44"/>
    </w:rPr>
  </w:style>
  <w:style w:type="character" w:styleId="2">
    <w:name w:val="Основной текст 2 Знак"/>
    <w:basedOn w:val="Style13"/>
    <w:qFormat/>
    <w:rPr>
      <w:rFonts w:ascii="Arial" w:hAnsi="Arial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25:00Z</dcterms:created>
  <dc:creator>комп 7</dc:creator>
  <dc:description/>
  <cp:keywords/>
  <dc:language>en-US</dc:language>
  <cp:lastModifiedBy>I Am</cp:lastModifiedBy>
  <cp:lastPrinted>2011-10-03T08:40:00Z</cp:lastPrinted>
  <dcterms:modified xsi:type="dcterms:W3CDTF">2011-10-28T06:27:00Z</dcterms:modified>
  <cp:revision>30</cp:revision>
  <dc:subject/>
  <dc:title/>
</cp:coreProperties>
</file>