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- ЗА БЕЗОПАС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траницам ис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нача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ой Светланы Германов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ОУ «ЛИЦЕЙ №62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Саратов, 2012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- Историческое прошлое г. Сарат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лесных и бытовых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 пожарная коман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е средства тушения пож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ы и правила безопасности, действия во время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 пожаров в Саратовской области в 2010го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детей правилам пожарной безопасности входит в пред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безопасной жизнедеятельности» и проводится во внеклассной работе. Что для ребёнка опасно, а что безопасно? Всё определяется из опыта. Дети следуют примеру взрослых, поэтому учителю следует хорошо продумать методы внеклассной  работы с детьми. Как известно, к пожарам приводит детская шалость, а она вызвана отсутствием у многих детей навыков осторожного обращения с огнём, недостаточным контролем взрослых за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педагоги считают, что  эта тема избита. Но статистика о причинах возникновения пожаров свидетельствует о том, что количество пожаров по детской неосторожности и шалости не уменьшается. Поэтому тема данной методической разработки актуальна и может проводиться как в начальной школе, так и в старш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2010 года выдалось жарким и засушливым. На протяжении 3-х летних месяцев в Поволжье не было ни одного дождя, температура воздуха доходила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жары. Возникла пожароопасная обстановка. Пожары не обошли и Саратовскую область. То в одном, то в другом районах возникали пожары: горели леса, посадки, дачи и дома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причины возникновения этих пожаров, как уберечься от огня, как должны вести себя люди во время пожар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эти вопросы я решила раскрыть в своей работе, которую назвала «Страшная сила ог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и понять какую опасность несёт огонь, беспечное обращение с огнем, причины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торическое прошлое г. Саратова; поведать о  причинах  возникновения пожаров  в г. Сарат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причинах возникновения лесных и бытов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зать, какой была 1-ая пожарная кома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современные средства тушения пожа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опыт и узнать о мерах и правилах безопасности, о    действиях во время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ое прошлое Сарат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ы в Саратове случались очень часто. Город был деревянным, дома освещались лучинами или свечами. Стоило угольку или искре упасть на сухое дерево, оно вспыхивало, и огонь начинал быстро распространяться по у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шего времени дошли сведения о саратовских пожарах в первые триста лет существован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93 год. — В сильном пожаре погиб почти весь город. Жители спасались на Волге в речных с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1712 год. — Ночью 20 мая Саратов "сгорел без остатку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1738 год. — Начавшийся 8 июня в три часа ночи пожар уничтожил большую часть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754 год. — Сильный пожар, начавшийся 7 августа, за два дня сжёг значительное количество городских строений. </w:t>
      </w:r>
      <w:r>
        <w:rPr>
          <w:b/>
          <w:sz w:val="28"/>
          <w:szCs w:val="28"/>
        </w:rPr>
        <w:t>После этого пожара в горо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ли первую пожарную коман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57 год. — 4 июля во время сильнейшего пожара в Саратове сгорело 1765 дворов. Около десяти тысяч горожан остались без 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74 год. — Жестокий пожар уничтожил Саратов на три четв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00 год. — В результате большого пожара в городе сгорело 18 д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11 год. — 20 июня продолжительный пожар уничтожил в Саратове 1360 домов, 360 торговых лавок, амбаров, лаб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каждый житель должен был спешить на помощь: кто с топором, кто с ведром, кто с багром, кто с рогатиной, а кто и на телеге с бочкой. Доставлять воду с Волги было трудно, на это уходило много времени. А пламя разгоралось стремительно. К тому же жители города, естественно, в первую очередь торопились спасти собственное доб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жаров было меньше, с наступлением теплых весенних дней по всему Саратову рассылали глашатаев, которые ходили по улицам и крич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казано накрепко, чтоб изб и мылен никто не топил, вечером поздно с огнем никто не ходил и не сидел. А для хлебного печения и где есть варить, поделайте печи в огородах и на полых местах в земле подальше от хором. От ветру печи огородите и лубьями защитите 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возникновения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гда кругом всё горит – это страшно. Очень страшно, когда пожар происходит в лесу, на торфяниках, в степи, охватывая огромные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пожаров является некультурные, неосторожные и равнодушные люди: рыбаки, туристы, дачники. Непотушенный костёр, горящая спичка, брошенная на траву, неисправная техника могут стать причиной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олнии пожар чаще возникает в жаркую погоду во время сухих г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аг возникновения пожара может оказаться за десятки и сотни километров от жилья, а его масштабы становятся ясны только тогда, когда горят уже огромные площади леса. Дым от таких пожаров переносится ветром на десятки и сотни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сные пожары бывают двух видов: низовые и верховые. </w:t>
      </w:r>
      <w:r>
        <w:rPr>
          <w:b/>
          <w:sz w:val="28"/>
          <w:szCs w:val="28"/>
        </w:rPr>
        <w:t>При низовых</w:t>
      </w:r>
      <w:r>
        <w:rPr>
          <w:sz w:val="28"/>
          <w:szCs w:val="28"/>
        </w:rPr>
        <w:t xml:space="preserve"> пожарах выгорает трава, кустарник и молодая поросль. А вот старые деревья страдают от огня гораздо меньше. Низовой пожар – горит со скоростью 2-3 метра в минуту. Верховые пожары возникают в сухую погоду при сильном ветре, когда огонь распространяется на кроны деревьев (преимущественно хвойных). Скорость верхового пожара при умеренном ветре сравнима со скоростью поезда – около 100 метров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ерховом</w:t>
      </w:r>
      <w:r>
        <w:rPr>
          <w:sz w:val="28"/>
          <w:szCs w:val="28"/>
        </w:rPr>
        <w:t xml:space="preserve"> пожаре лес выгорает полностью. Очень коварен тихий пожар на торфяниках. Этот пожар – подземный. Он возникает по вине и людей, и молний, и торф может возгореться сам и гореть без доступа воздуха, даже под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мя во время небольшого низового пожара можно сбить, ветками деревьев лиственных пород, заливая водой, затаптывая ногами, то верховой и торфяной пожар тушить так невозможно. Торфяные пожары тушат, перекапывая горящий торф и поливая  его очень большим количеством воды. Опасен торфяной пожар еще и тем, что во время горения торфа образуются  глубокие воронки и подземные огненные пустоты, в которые могут провалиться и люди, и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бутылка, брошенная в лесу на солнышке может создать эффект линзы, особенно в это жаркое, сухое лето 2010 года, ведь температура на поверхности земли достигала до 70 градусов жар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пожары возникают по причинам шалости детей и неосторожного обращения с огнём, из-за нарушения правил техники безопасности ( оставленные включенными приборы,  непотушенная сигарета, неисправности электроприборов). Но основной причиной гибели людей при пожарах является состояние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гда пояаились первые пожарнве команды?</w:t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всегда знал, что огонь может быть другом и помощником, но он также может быть и большим разрушителем. Перед первобытным человеком не стояла проблема борьбы с огнем, как у нас потому, что он не жил в домах, которые были сгруппированы вместе в деревнях, больших и маленьких го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когда люди начали жить вместе большими коллективами,  им  пришлось столкнуться  с проблемой борьбы с огнем. И задолго до нашей эры были организованы пожарные команды.  Они существовали   во   многих   городах   мира.   Древние   римляне имели пожарные бригады для защиты городов и использовали рабо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рочим, римляне изобрели первые средства для тушения пожаров непрерывной струей воды. Римские пожарные использовали топоры, ведра, лестницы и ба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ссии  в годы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далась одна из первых профессиональных пожарных команд, и было построено первое пожарное депо, закуплены пожарные насосы с кожаными рукавами и медными брандспой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достопримечательностей русских городов была пожарная каланча с возвышающимся над ней сигнальным флагштоком. Многие десятилетия каланча была самой высокой точкой города, откуда просматривались не только окраины, но и  близлежащие с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кт-Петербурге и Москве возводились заводы противопожарного оборудования. На них выпускались пожарные насосы, складные лестницы, а в дальнейшем изготовлен первый пожарный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Современные средства тушения пожаров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жарный автомобиль – это обычно автоцистерна  с 9- или 15-метровой выдвижной лестницей, везущая 1365 л. воды. Этот запас используется лишь в том случае, если по близости нет другого ее источника. В сельской местности воду нередко качают насосами из ближайшего водоема. При хорошем водоснабжении современный пожарный автомобиль способен подавать до 4000 л воды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всякий пожар можно затушить водой. Горящая нефть или бензин просто плавает на ее поверхности. Крайне опасно тушить водой и горящую электротехнику, так как вода – хороший проводник тока. А если плеснуть водой на некоторые металлы, то они вспыхнут еще силь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чие жидкости обычно гасят пеной. Автоцистерны часто загружаются бочками с пенной жидкостью, которая, проходя через пожарный рукав, смешивается с возд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пожарные автомобили окрашены в красный цвет, что  делает их особенно заметными при срочном выезде. Громкая сирена заставляет других участников движения уступать им доро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аратовской, Волгоградской областях этим летом дежурили 13 современных пожарных поездов. Один такой поезд имеет на вооружении две стационарные и одну переносную мотопомпы, переносную электростанцию, до 1,5 км пожарных рукавов, от 5 до 10 тонн пенообразователя и 150 кубометров вод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в июле 2010 пожарными поездами было совершено 22 выезда на тушение пожаров в лесопол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оду в России совершил 1-ый полет самолет-амфибия, созданный для тушения пожаров с большой площадью распространения. Самолет-амфибия может лететь по поверхности воды (реки, моря, океана) со скоростью 150-190 км/час. Вода набирается в баки через водозаборные устройства. Объём всех баков составляет 12 тонн воды. Такой самолет-амфибия – самая мощная современная техник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и правила безопасности, действия во врем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Нет на свете более страшного убийцы и разрушителя, чем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се люди должны знать, как надо вести себя во время пожаров, чтобы не постр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 надо проверить, все ли выключены бытовые приборы (утюг, телевизор, компьютер). Но уж если произошло возгорание, детям надо срочно выйти из квартиры и оповестить соседей, чтобы они вызвали пожарных. Взрослым вызвать пожарную команду по телефону «01», по мобильной связи «112» или по телефону «068» (по Саратовской области) и самим попытаться потушить очаг воз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временных домов построено с наружными пожарными лестницами. Поэтому, если во время пожара лестничные клетки охвачены огнём, то жильцы дома могут спастись с помощью лестницы. При пожаре люди гибнут не только от пламени, но и от дыма. Достаточно несколько глотков дыма, чтобы потерять сознание, поэтому надо защитить себя от дыма (дышать через мокрую ткань). Детям ни в коем случае не прятаться во время пожара в шкаф, в ванную, под к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ымленной квартире надо пробираться на четвереньках , внизу меньше ды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надо вести себя в лесу, в котором возникло возгор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лесные пожары распространяются с огромной скоростью и легко переходят через широкие реки, озера,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только-только начинает разгораться при вас, попытайтесь сбить пламя метелкой из в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ймете, что с пожаром вам не справится, отступите и идите за помощ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бстоятельства мешают уйти от огня, надо войти в водоем или укрыться на открытой полянке, накрывшись мокрой одеждой. Дышать нужно воздухом возле земли (он менее задымлен), прикрывая рот и нос марлевой повязкой или мокрой тря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езопасными местами являются также вспаханное поле, большой пустырь или каменистая г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бурелома: сухие деревья и трава вспыхивают мо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гонь пройдет, надо идти в том направлении, где огонь уже поту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ледствия пожаров в Саратовской области летом 2010  г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кое лето 2010года принесло лесам Саратовской области немало потерь: почти дотла выгорел заповедник «Можжевеловый овраг», сильно пострадал от огня Злобовский лес у поселка Сосновка, горели Марксовские, Калининские,  леса в Вольском районе. В Петровском районе огонь уничтожил 30 строений, из них 20 жилых домов. Особенно сильно пострадало село Вишневое. В селе Синенькие выгорели 3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ы – страшные бедствия, во время которых могут быть человеческие жерт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ратовской области только летом в 2010 году погибли в пожарах 6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ли от пожаров не только люди, но и дикие животные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овые пожары отобрали у обитателей леса питание, а верховые пожары лишили их крова. Птицы, которые сумели вовремя улететь, лиши- лись своих гнезд и потомства. А самое главное, чтобы вырастить лес или посадки требуются многие годы, а в пожаре они сгорают за считанные секунды. В заключении хочется добавить, что люди не должны быть равнодушными и безразличными, потому что большинство бытовых  пожаров происходит из-за небрежного обращения с огнём и невнимательности человека. А у каждого леса должен быть свой хозяин- лесник или лесничий, который следил бы за порядком в лесу и охранял от пожаров лес и его об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 В.Е., Малахов В.И., Шалаева Г.П. «Всё обо всём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ная энциклопедия для детей,- Москва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 Б.И. Страницы летописи Саратова. Сар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лжское книжное   издательство, 1987 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цов С. З., Корниенко Ю. А.  Зубов Л.Н. Эколого-экономический     потенциал земной зоны Саратова  и Энгель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ков А.Н., Корниенко Ю.А.Зубов Л.Н., Андрющ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экономический потенциал зелёной зоны Саратова и Энгель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ин Г.А. Из прошлого Саратовской губернии. Саратов. Приволжское   книжное издательство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оянии и об охране окружающей среды Саратовской области. Саратов,- 2009-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ев Г.  Всё обо всём .Филологическое общество « Слово»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те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звонить, если начался пожа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является обязательной одеждой пожар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гнезащитный кост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шлем-м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отиво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начался пож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запл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звонить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закрыться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убежать</w:t>
      </w:r>
    </w:p>
    <w:p>
      <w:pPr>
        <w:pStyle w:val="Normal"/>
        <w:jc w:val="both"/>
        <w:rPr/>
      </w:pPr>
      <w:r>
        <w:rPr>
          <w:sz w:val="28"/>
          <w:szCs w:val="28"/>
        </w:rPr>
        <w:t>Какого из этих предметов нет на пожарном щ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а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гнетуш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граб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знаков является предупреждающим и обозначает : Осторожно, легковоспламеняющиеся вещест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«Осторожно! Опасность взр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«Осторожно! Электрическое напряжен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кой-либо дорожны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то обязательно должно висеть   в школе на стен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картинки с рисунками на тему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план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портреты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лучшие пожарники г.Са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нет в пожарной маш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зна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звукового сиг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пожарных рука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носи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является работником пожарн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 диспет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  пожа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командир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 прод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ужно ли выбивать во время пожара окно в ком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, так как приток воздуха ускорит сгор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ельзя тушить горящий бензин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нзин легче воды, поэтому вода опустится вниз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кажет никакого эфф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о всех учреждениях двери  должны открываться нару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при эвакуации людей не создавать давку и столп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ожно ли включать свет, если произошла утечка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, так как при возникновении искры может произойти взр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отушить горящую одежду на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Его нужно накрыть плотной тканью или верхней одеждой, оставив голову откры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ими способами можно вызвать пожарную ма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телефону «01», по номеру мобильного телефона «112», привлечь внимание соседей крик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причины возникновения пожаров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вленные без присмотра электроприборы,  печи, перегрузка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временном включении в розетку несколько нагре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Если комната начала заполняться густым дымом, что вы стан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ою нос  и рот влажным носовым платком и ползком пробираться к вы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 увидели, что малыши бросают в огонь бумагу, аэрозольные баллончики. Как вы поступите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новимся и объясним, что это опас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5:00Z</dcterms:created>
  <dc:creator>библиотекарь</dc:creator>
  <dc:description/>
  <cp:keywords/>
  <dc:language>en-US</dc:language>
  <cp:lastModifiedBy>Kreys</cp:lastModifiedBy>
  <dcterms:modified xsi:type="dcterms:W3CDTF">2012-06-04T13:22:00Z</dcterms:modified>
  <cp:revision>7</cp:revision>
  <dc:subject/>
  <dc:title>Страшная сила огня</dc:title>
</cp:coreProperties>
</file>