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гра - конкурс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" ЗДОРОВЫЙ ОБРАЗ ЖИЗНИ 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32"/>
        </w:rPr>
        <w:t>для 1 - 4 клас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Автор: Сулин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Ирина Анатольевн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СЦЕНАРИ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приветствует команд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анды приветствуют друг друга определенным образом. Берутся за руки и наклоняются вниз. Затем, с увеличивающимся по громкости звуком  "А-а-а!", распрямляются и тянутся руками вверх, а потом резко    вновь опускаются вниз, громко произнося на выдохе: "Здравствуйте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В какую игру мы будем с вами играть?</w:t>
      </w:r>
    </w:p>
    <w:p>
      <w:pPr>
        <w:pStyle w:val="Normal"/>
        <w:rPr>
          <w:sz w:val="28"/>
        </w:rPr>
      </w:pPr>
      <w:r>
        <w:rPr>
          <w:sz w:val="28"/>
        </w:rPr>
        <w:t>Дети высказывают пред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Чтобы узнать тему игры нужно разгадать кроссворд. Правильные ответы - ваши друз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стану рано поутру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торы распах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ромко музыку включ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(зарядкой) день нач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в руках не удержать, в решете не унести? (во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хо забиваем гол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бим мы играть в (футбол)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танце есть, в зарядке ес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есне и в стих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роговоре, в разговор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юду и везде. (ритм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Чтение этой загадки нужно сопровождать хлопками, чтобы создать рит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8"/>
        </w:rPr>
      </w:pPr>
      <w:r>
        <w:rPr>
          <w:sz w:val="28"/>
        </w:rPr>
        <w:t>На заре зарян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тится шар вертнянск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кому не обойти и не объехать. (солнц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ть невидим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дом не просит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прежде людей бежит, торопится. (воздух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довольствие такое - не пересказать!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ешь брассом, можешь крол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жешь понырять! (плавань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ловеческий продлит в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ыстрый вид спорта - (бег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ЗАРЯД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ФУТБО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ИТ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ОЛНЦ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ОЗДУ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ЛАВАНЬ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БЕ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: Прочитайте ключевое слово, которое спрятано в кроссворде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"Здоровье"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то такое здоровь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анды по очереди отвечаю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 обобщает: Здоровье - правильная, нормальная деятельность организма, его полное физическое и психическое благополуч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 вы хотите быть здоровыми? Ответы дете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почему вы хотите быть здоровым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гроки отвечают по очеред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можно назвать человека с отличным здоровье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епыш, здоровя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ласков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оровяч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ние. Команды рисуют здоровячка, образ здорового ребе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кто бывает здоров?    Те люди, которые ведут здоровый образ жизни.  Итак, тема игры - "Здоровый образ жизни"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ЗОЖ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анды отвечают по очер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обобщ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Ж - такое осознанное поведение человека в условиях труда, быта, отдыха, которое обеспечивает сохранение его здоровья, работоспособности и активного долголе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Ж - деятельность, активность людей, направленные на сохранение и улучшение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. Внимательно прослушайте стихотворение Н.А. Заболоцкого. Подумайте, здоровый ли образ жизни ведут его геро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иколай Алексеевич Забол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ХРАНЕНИЕ ЗДОРОВЬЯ (192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дишь - воздух шевелится?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ем, как думают студенты, </w:t>
      </w:r>
    </w:p>
    <w:p>
      <w:pPr>
        <w:pStyle w:val="Normal"/>
        <w:rPr>
          <w:sz w:val="28"/>
        </w:rPr>
      </w:pPr>
      <w:r>
        <w:rPr>
          <w:sz w:val="28"/>
        </w:rPr>
        <w:t>Кислородные частицы</w:t>
      </w:r>
    </w:p>
    <w:p>
      <w:pPr>
        <w:pStyle w:val="Normal"/>
        <w:rPr>
          <w:sz w:val="28"/>
        </w:rPr>
      </w:pPr>
      <w:r>
        <w:rPr>
          <w:sz w:val="28"/>
        </w:rPr>
        <w:t>Падают, едва замет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, в случае мороза,</w:t>
      </w:r>
    </w:p>
    <w:p>
      <w:pPr>
        <w:pStyle w:val="Normal"/>
        <w:rPr>
          <w:sz w:val="28"/>
        </w:rPr>
      </w:pPr>
      <w:r>
        <w:rPr>
          <w:sz w:val="28"/>
        </w:rPr>
        <w:t>Мы в трамвае сидя, дышим-</w:t>
      </w:r>
    </w:p>
    <w:p>
      <w:pPr>
        <w:pStyle w:val="Normal"/>
        <w:rPr>
          <w:sz w:val="28"/>
        </w:rPr>
      </w:pPr>
      <w:r>
        <w:rPr>
          <w:sz w:val="28"/>
        </w:rPr>
        <w:t>Словно столб, идет из носа</w:t>
      </w:r>
    </w:p>
    <w:p>
      <w:pPr>
        <w:pStyle w:val="Normal"/>
        <w:rPr>
          <w:sz w:val="28"/>
        </w:rPr>
      </w:pPr>
      <w:r>
        <w:rPr>
          <w:sz w:val="28"/>
        </w:rPr>
        <w:t>Дым, дыханием колыш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ж человек невиден,</w:t>
      </w:r>
    </w:p>
    <w:p>
      <w:pPr>
        <w:pStyle w:val="Normal"/>
        <w:rPr>
          <w:sz w:val="28"/>
        </w:rPr>
      </w:pPr>
      <w:r>
        <w:rPr>
          <w:sz w:val="28"/>
        </w:rPr>
        <w:t>Худ и бледен, - очень просто! -</w:t>
      </w:r>
    </w:p>
    <w:p>
      <w:pPr>
        <w:pStyle w:val="Normal"/>
        <w:rPr>
          <w:sz w:val="28"/>
        </w:rPr>
      </w:pPr>
      <w:r>
        <w:rPr>
          <w:sz w:val="28"/>
        </w:rPr>
        <w:t>Не сиди на стуле, сидень,</w:t>
      </w:r>
    </w:p>
    <w:p>
      <w:pPr>
        <w:pStyle w:val="Normal"/>
        <w:rPr>
          <w:sz w:val="28"/>
        </w:rPr>
      </w:pPr>
      <w:r>
        <w:rPr>
          <w:sz w:val="28"/>
        </w:rPr>
        <w:t>Выходи гулять на возду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того, детина, вянешь,</w:t>
      </w:r>
    </w:p>
    <w:p>
      <w:pPr>
        <w:pStyle w:val="Normal"/>
        <w:rPr>
          <w:sz w:val="28"/>
        </w:rPr>
      </w:pPr>
      <w:r>
        <w:rPr>
          <w:sz w:val="28"/>
        </w:rPr>
        <w:t>Что в квартире воздух тяжкий,</w:t>
      </w:r>
    </w:p>
    <w:p>
      <w:pPr>
        <w:pStyle w:val="Normal"/>
        <w:rPr>
          <w:sz w:val="28"/>
        </w:rPr>
      </w:pPr>
      <w:r>
        <w:rPr>
          <w:sz w:val="28"/>
        </w:rPr>
        <w:t>Ни духами не обманешь,</w:t>
      </w:r>
    </w:p>
    <w:p>
      <w:pPr>
        <w:pStyle w:val="Normal"/>
        <w:rPr>
          <w:sz w:val="28"/>
        </w:rPr>
      </w:pPr>
      <w:r>
        <w:rPr>
          <w:sz w:val="28"/>
        </w:rPr>
        <w:t>Ни французскою бумаж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нем частицы все свалял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оде войлока сухого, </w:t>
      </w:r>
    </w:p>
    <w:p>
      <w:pPr>
        <w:pStyle w:val="Normal"/>
        <w:rPr>
          <w:sz w:val="28"/>
        </w:rPr>
      </w:pPr>
      <w:r>
        <w:rPr>
          <w:sz w:val="28"/>
        </w:rPr>
        <w:t>Оттого у всех вначале</w:t>
      </w:r>
    </w:p>
    <w:p>
      <w:pPr>
        <w:pStyle w:val="Normal"/>
        <w:rPr>
          <w:sz w:val="28"/>
        </w:rPr>
      </w:pPr>
      <w:r>
        <w:rPr>
          <w:sz w:val="28"/>
        </w:rPr>
        <w:t>Грудь бывает нездо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где-нибудь писатель</w:t>
      </w:r>
    </w:p>
    <w:p>
      <w:pPr>
        <w:pStyle w:val="Normal"/>
        <w:rPr>
          <w:sz w:val="28"/>
        </w:rPr>
      </w:pPr>
      <w:r>
        <w:rPr>
          <w:sz w:val="28"/>
        </w:rPr>
        <w:t>Ходит с трубкою табачной-</w:t>
      </w:r>
    </w:p>
    <w:p>
      <w:pPr>
        <w:pStyle w:val="Normal"/>
        <w:rPr>
          <w:sz w:val="28"/>
        </w:rPr>
      </w:pPr>
      <w:r>
        <w:rPr>
          <w:sz w:val="28"/>
        </w:rPr>
        <w:t>Значит, он имеет сзади</w:t>
      </w:r>
    </w:p>
    <w:p>
      <w:pPr>
        <w:pStyle w:val="Normal"/>
        <w:rPr>
          <w:sz w:val="28"/>
        </w:rPr>
      </w:pPr>
      <w:r>
        <w:rPr>
          <w:sz w:val="28"/>
        </w:rPr>
        <w:t>Вид унылый и невзрач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ему он ходит задом?</w:t>
      </w:r>
    </w:p>
    <w:p>
      <w:pPr>
        <w:pStyle w:val="Normal"/>
        <w:rPr>
          <w:sz w:val="28"/>
        </w:rPr>
      </w:pPr>
      <w:r>
        <w:rPr>
          <w:sz w:val="28"/>
        </w:rPr>
        <w:t>Отчего пропала сила?</w:t>
      </w:r>
    </w:p>
    <w:p>
      <w:pPr>
        <w:pStyle w:val="Normal"/>
        <w:rPr>
          <w:sz w:val="28"/>
        </w:rPr>
      </w:pPr>
      <w:r>
        <w:rPr>
          <w:sz w:val="28"/>
        </w:rPr>
        <w:t>Оттого, что трубка с ядом,</w:t>
      </w:r>
    </w:p>
    <w:p>
      <w:pPr>
        <w:pStyle w:val="Normal"/>
        <w:rPr>
          <w:sz w:val="28"/>
        </w:rPr>
      </w:pPr>
      <w:r>
        <w:rPr>
          <w:sz w:val="28"/>
        </w:rPr>
        <w:t>А в груди сидит бацил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ему иная дева</w:t>
      </w:r>
    </w:p>
    <w:p>
      <w:pPr>
        <w:pStyle w:val="Normal"/>
        <w:rPr>
          <w:sz w:val="28"/>
        </w:rPr>
      </w:pPr>
      <w:r>
        <w:rPr>
          <w:sz w:val="28"/>
        </w:rPr>
        <w:t>Вид имеет некрасивый,</w:t>
      </w:r>
    </w:p>
    <w:p>
      <w:pPr>
        <w:pStyle w:val="Normal"/>
        <w:rPr>
          <w:sz w:val="28"/>
        </w:rPr>
      </w:pPr>
      <w:r>
        <w:rPr>
          <w:sz w:val="28"/>
        </w:rPr>
        <w:t>Ходит тощая, как древо,</w:t>
      </w:r>
    </w:p>
    <w:p>
      <w:pPr>
        <w:pStyle w:val="Normal"/>
        <w:rPr>
          <w:sz w:val="28"/>
        </w:rPr>
      </w:pPr>
      <w:r>
        <w:rPr>
          <w:sz w:val="28"/>
        </w:rPr>
        <w:t>И глаза висят, как слив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ому плоха девица</w:t>
      </w:r>
    </w:p>
    <w:p>
      <w:pPr>
        <w:pStyle w:val="Normal"/>
        <w:rPr>
          <w:sz w:val="28"/>
        </w:rPr>
      </w:pPr>
      <w:r>
        <w:rPr>
          <w:sz w:val="28"/>
        </w:rPr>
        <w:t>И на дерево походит,</w:t>
      </w:r>
    </w:p>
    <w:p>
      <w:pPr>
        <w:pStyle w:val="Normal"/>
        <w:rPr>
          <w:sz w:val="28"/>
        </w:rPr>
      </w:pPr>
      <w:r>
        <w:rPr>
          <w:sz w:val="28"/>
        </w:rPr>
        <w:t>Что полезные частицы</w:t>
      </w:r>
    </w:p>
    <w:p>
      <w:pPr>
        <w:pStyle w:val="Normal"/>
        <w:rPr>
          <w:sz w:val="28"/>
        </w:rPr>
      </w:pPr>
      <w:r>
        <w:rPr>
          <w:sz w:val="28"/>
        </w:rPr>
        <w:t>В нос девице не прохо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красотки шарфик модный</w:t>
      </w:r>
    </w:p>
    <w:p>
      <w:pPr>
        <w:pStyle w:val="Normal"/>
        <w:rPr>
          <w:sz w:val="28"/>
        </w:rPr>
      </w:pPr>
      <w:r>
        <w:rPr>
          <w:sz w:val="28"/>
        </w:rPr>
        <w:t>Вокруг шеи так намотан,</w:t>
      </w:r>
    </w:p>
    <w:p>
      <w:pPr>
        <w:pStyle w:val="Normal"/>
        <w:rPr>
          <w:sz w:val="28"/>
        </w:rPr>
      </w:pPr>
      <w:r>
        <w:rPr>
          <w:sz w:val="28"/>
        </w:rPr>
        <w:t>Что под носом воздух - плотный</w:t>
      </w:r>
    </w:p>
    <w:p>
      <w:pPr>
        <w:pStyle w:val="Normal"/>
        <w:rPr>
          <w:sz w:val="28"/>
        </w:rPr>
      </w:pPr>
      <w:r>
        <w:rPr>
          <w:sz w:val="28"/>
        </w:rPr>
        <w:t>И дышать осталось - по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9" w:hanging="0"/>
        <w:rPr>
          <w:sz w:val="28"/>
        </w:rPr>
      </w:pPr>
      <w:r>
        <w:rPr>
          <w:sz w:val="28"/>
        </w:rPr>
        <w:t xml:space="preserve">О полезная природа,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сцели страданья наши,</w:t>
      </w:r>
    </w:p>
    <w:p>
      <w:pPr>
        <w:pStyle w:val="Normal"/>
        <w:rPr>
          <w:sz w:val="28"/>
        </w:rPr>
      </w:pPr>
      <w:r>
        <w:rPr>
          <w:sz w:val="28"/>
        </w:rPr>
        <w:t>Дай частицу кислорода</w:t>
      </w:r>
    </w:p>
    <w:p>
      <w:pPr>
        <w:pStyle w:val="Normal"/>
        <w:rPr>
          <w:sz w:val="28"/>
        </w:rPr>
      </w:pPr>
      <w:r>
        <w:rPr>
          <w:sz w:val="28"/>
        </w:rPr>
        <w:t>Или две частицы даж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й сознанью удивиться,</w:t>
      </w:r>
    </w:p>
    <w:p>
      <w:pPr>
        <w:pStyle w:val="Normal"/>
        <w:rPr>
          <w:sz w:val="28"/>
        </w:rPr>
      </w:pPr>
      <w:r>
        <w:rPr>
          <w:sz w:val="28"/>
        </w:rPr>
        <w:t>И тотчас передо м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ори свою больницу - </w:t>
      </w:r>
    </w:p>
    <w:p>
      <w:pPr>
        <w:pStyle w:val="Normal"/>
        <w:rPr>
          <w:sz w:val="28"/>
        </w:rPr>
      </w:pPr>
      <w:r>
        <w:rPr>
          <w:sz w:val="28"/>
        </w:rPr>
        <w:t>Холод, солнце и пок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</w:t>
      </w:r>
      <w:r>
        <w:rPr>
          <w:sz w:val="28"/>
        </w:rPr>
        <w:t xml:space="preserve">: Как сохранить здоровье? Что нужно делать и что избегать, чтобы быть здоровы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ы по очереди отвечают, используя текст стихотво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Молодцы! Теорию ЗОЖ Вы знаете очень хорошо. Посмотрим, как вы заботитесь о своем физическом здоровье, о состоянии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СТ НА ГИБК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ы по очереди сводят руки в замок за спиной. Затем руки меняют. Команда получает столько баллов, сколько игроков выполнило это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</w:t>
      </w:r>
      <w:r>
        <w:rPr>
          <w:sz w:val="28"/>
        </w:rPr>
        <w:t xml:space="preserve">: Здоровый человек обладает не только гибкостью т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ние. </w:t>
      </w:r>
      <w:r>
        <w:rPr>
          <w:sz w:val="28"/>
        </w:rPr>
        <w:t>Назовите другие признаки здоровья человека. Какие у здорового человека преобладают чувства и эмоции? (психическое здоровь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ы отвечают по очере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</w:t>
      </w:r>
      <w:r>
        <w:rPr>
          <w:sz w:val="28"/>
        </w:rPr>
        <w:t>: Правильно. Здоровый человек добрый! Сейчас мы поиграем. Задавая вопрос и отвечая, нужно использовать добрые, ласковые, вежливые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- игра "Зайчики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 команды встают в круг, взявшись за руки. Ведущий, повернувшись к левому (правому) ребенку спрашивает: "Милая Танечка, ты умеешь играть в Зайчики?" Ребенок отвечает: "Нет, я не умею играть в Зайчики!" Затем, он задает вопрос  стоящему дальше по кругу. Игра продолжается пока очередь не дойдет  вновь до ведущего. Он, отвечая на заданный уже ему вопрос, говорит: "Да! Мы в Зайчики уже сыграли!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оки садятся на свои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Молодцы! Вы очень добрые и вежливые дети. Любите играть. А чем еще вам нравится заниматься в свободное время, какие у вас есть интересные увлеч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ающие выступить, рассказывают о любимых занятиях в свободное время. Ведущий может помочь наводящими вопросам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оно дает тебе (узнаю новое,  развиваюсь,  приобрел   друзей)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ему оно помогает (лучше учиться, лучше себя чувствовать, стать более здоровым и т. д.)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ы чувствуешь, когда занимаешься любимым делом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ему оно тебя научило, и что ты теперь умеешь 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ебе хочется сделать еще? О чем мечтаешь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тел бы ты вовлечь в свое любимое дело других ребя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Ведущий</w:t>
      </w:r>
      <w:r>
        <w:rPr>
          <w:sz w:val="28"/>
        </w:rPr>
        <w:t>: Как много у вас увлечений! А кто любит фантазиров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ьте, что вы прилетели на другую планету, и попали на праздник "День здоровья". Инопланетяне с вами поздоровались вот так. Хлопок ладонями 1 раз. Затем взяться правой рукой за нос, а левой за правое ухо. Хлопок 2 раза. Взяться левой рукой за нос, а правой  за левое ухо. Хлопок 3 раза. Взяться правой рукой за нос, а левой за правое ухо. Поздоровайтесь каждый с инопланетянами (столько баллов команде, сколько игроков справились с заданием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покажите, как они празднуют "День Здоровь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ы показывают праздник "День здоровь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 Команды постарались, а теперь конкурс капит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апитану вопрос: "Как ты убедишь своего друга чистить зубы, если он ленится?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апитану вопрос: "Как ты убедишь своего друга делать зарядку, если он ленится?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курс скороговор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и команд в быстром темпе 3-5 раз говор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Здоровому и нездоровье здорово. А нездоровому и здоровье нездорово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редлагает детям поблагодарить друг друга за игру хором: "Спасибо всем!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ительная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дведение итогов жюри, подсчет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ключительное слово ведущего по ведению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граждение побе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щание. Здоровья и успехов всем присутствующим, до новых встреч! Все участники игры берутся за руки и произносят "до свидания" аналогично "здравствуйте" в начал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9:18:00Z</dcterms:created>
  <dc:creator>PC1</dc:creator>
  <dc:description/>
  <cp:keywords/>
  <dc:language>en-US</dc:language>
  <cp:lastModifiedBy>Александр</cp:lastModifiedBy>
  <dcterms:modified xsi:type="dcterms:W3CDTF">2012-12-18T22:13:00Z</dcterms:modified>
  <cp:revision>5</cp:revision>
  <dc:subject/>
  <dc:title>СПРАВКА</dc:title>
</cp:coreProperties>
</file>