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Программа «Я – гражданин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организационно – педагогических условий для активизации, содержательного обогащения и систематизации деятельности педагогического коллектива, органов детского самоуправления по формированию гражданственности как значимого личностного качества у членов школьного сообщества, гражданской компетенции как условия формирования гражданствен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е направления деятель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здание  организационно – педагогических условий для формирования компетентности и установок на активную жизненную позицию в политико – правовой и социально – экономической сферах. В частности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авовой безграмотности членов школьного сообщества путем просвещения  по правовой системе России, по основным отраслям и нормам права, по личным правам и свободам граждан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разъяснение политических и правовых событий, процессов в обществе и государстве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школы в духе уважения прав человека, толерантности как условии формирования правовой культуры членов школьного обществ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нутришкольных законов и норм жизни и гуманистически ориентированных, демократических механизмов  их поддержан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ленов школьного сообщества осознанной необходимости участия в демократических избирательных процессах путем реализации ими своего как активного, так и пассивного избирательного прав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ритически мыслить (подвергать сомнению, сравнивать аргументы, строить контраргументы, выдвигать и проверять гипотезы, обновлять свои взгляды с учетом новых фактов и т.д.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номического мышления, содействие в приобретении некоторых навыков принятия экономических решений в повседневной жизн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ормирование установки на приоритет духовно – нравственных основ жизнедеятельности как  в рамках школьного сообщества, так и общества в целом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школьников с духовно – нравственными традициями различных сообществ, разъяснение природы и формирование терпимости к различиям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как чувства уважения, гордости и ответственности перед своим сообществом и своим Отечеством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литического и религиозного экстремизма, расовой неприязни в молодёжной сред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ителей и родителей к изменению сознания от авторитарного к демократическому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и здорового образа жизн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здание организационно – педагогических условий для актуализации активной социальной позиции членов школьного сообщества. В частности: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методами и процедурами, принятыми в сфере общественно – политической деятельности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словий для профессионально – деятельностной самореализации ученика, педагога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демократических установок в жизнедеятельности школьного сообщества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их качеств и привлечение членов школьного сообщества к решению социально значимых проблем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дискуссию, логично и доказательно излагать точку зрения, уважать, слушать и слышать аппонентов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е направления  реализуются на различных уровня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(в рамках курсов истории, обществознания, граждановедения, права и т.д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ом ( организация педагогического сопровождения и педагогической помощи школьникам с учетом особенностей социализации каждой конкретной личности; организация работы как с несомненными позитивными феноменами культуры своей страны, так и режиме проблематизации, критического осмысления – с проблемными феноменами культур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м ( жизнь в школе организована таким образом, чтобы в условиях школьного сообщества как демократического правового пространства востребовались гражданские качества и умения школьников, чтобы возникла ситуативная гражданская ативность, побуждающая их обращаться к совместно принятым нормам и поступать в соответствии с ни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роектном ( предложение и реализация общественно значимых проектов, связанных с совместными действиям членов школьного сообщества и местных органов власти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и реализации программ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ри этапа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 – проектный (2007-2008 учебный год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 деятельностный (2008-2009, 2009-2010 учебные годы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(2010-2011учебный год)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деятельности на каждом этап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иагностико – проек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иплексное обследование уровня сформированности гражданственности у членов школьного сообщества и состояния гражданского воспитания в школе; обобщение опыта школы в организации гражданского воспитания; разработка групповых проектов по развитию отдельных аспектов гражданского воспитания отдельными классами, сбор информации, анализ и участие в таких же проектах и программах вне школ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держательно – деятельно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ализация комплекса проектов – как вновь созданных, так и традиционных, как внутри, так и вне школ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флексивный:</w:t>
      </w:r>
      <w:r>
        <w:rPr>
          <w:rFonts w:cs="Times New Roman" w:ascii="Times New Roman" w:hAnsi="Times New Roman"/>
          <w:sz w:val="28"/>
          <w:szCs w:val="28"/>
        </w:rPr>
        <w:t xml:space="preserve"> 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иагностический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ение целостной картины состояния гражданского воспитания в школе и сформированности гражданственности как личностного качества у членов школьного сообществ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держательн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ятельностный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в рамках гражданского воспитани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флексивный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менение социальной и гражданской позиции членов школьного сообщества; определение системы дальнейшей работы по гражданскому воспитанию школьников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ие классных коллективов в программ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ный коллектив конкретизирует данную программу. Исходя из особенностей жизни класса, интересов и возможностей школьников и их родителей, в каждом классе разрабатывается своя собственная система дел по её реализ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ник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-11 класслв МОУ Тагайской средней общеобразовательной школы, педагоги, администрация школы, администрация поселения, сельский ЦКиД, сельский Дом детского творчест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ешкольный план дел на 2007-2008 учебный го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по программе лежит принцип выделения циклов и ключевых дел. Поэтому в течение года выделяются несколько центральных событий, среди которых ведущее место занимают месячник оборонно – массовой работы, месячник патриотического воспитания, неделя ОБЖ и декада, посвященная празднованию годовщины Великой Победы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2279"/>
        <w:gridCol w:w="2113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ся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е по плану классных руковод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ятельность классных руководител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.(оказание помощи пожилым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органы ученического самоуправ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ланированию работы по гражданскому воспитанию (зам директора по воспитат.работ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ко Дню пожилого человек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даты войны.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сочинений «Мы лишь слышали о вой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тих дней не смолкнет слав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лекторских групп учащихся 11 классов для учащихся среднего и начального звена по теме «Переломный момент в ВО войн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Я- граждани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двигу народа жить в веках». День юного героя- антифашис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желание ветерану»(адресные поздравления ветеранов ВО войны и тружеников тыла). Проект учащихся 9 к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оинами – афганц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ам – героям (заочное путешеств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журналы по классам ко Дню Защитников Отеч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военно – патриотической песни «Кто сказал, что надо бросить песню на вой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ематических газет, боевых лист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на базе школьного музе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ов про наступления под Москвой, оборону Моск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спортивные состяз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годовщине Великой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патриотическ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призывной молодё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вка и проведение МО кл.руководителей по теме «Формирование гражданско – патриотического сознания в контексте воспитательной системы школ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таршеклассников на предмет отношения к службе в арм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рисунков «Подвигу народа жить в века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чтецов «Этих дней не смолкнет сла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тему ар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директора школы на День Самоуправления проведение недели аги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 на совещании педагогов школы и заседании М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ов «Моё село в будущем» и их защи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проектов «Я – гражданин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ё село в будущем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 Участие в митинге, посвященном годовщине Великой Победы. Поздравление ветеранов ВО войны. Встречи с ветеранами ВО войны. Игра «Зарница». Литературно –музыкальная композиция «Никто никогда не забудет в веках». Уроки муж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празднованию Дня Поб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и дет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курс «Любимый уголо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Должны смеяться дет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Любимый угол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69"/>
        </w:tabs>
        <w:ind w:left="1669" w:hanging="9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5:00Z</dcterms:created>
  <dc:creator>User</dc:creator>
  <dc:description/>
  <cp:keywords/>
  <dc:language>en-US</dc:language>
  <cp:lastModifiedBy>User</cp:lastModifiedBy>
  <cp:lastPrinted>2008-03-01T13:39:00Z</cp:lastPrinted>
  <dcterms:modified xsi:type="dcterms:W3CDTF">2008-03-01T10:42:00Z</dcterms:modified>
  <cp:revision>7</cp:revision>
  <dc:subject/>
  <dc:title>МОУ Тагайская средняя общеобразовательная школа</dc:title>
</cp:coreProperties>
</file>