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ind w:right="24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Классный час.                                                                                                          5А</w:t>
      </w:r>
    </w:p>
    <w:p>
      <w:pPr>
        <w:pStyle w:val="Style14"/>
        <w:widowControl/>
        <w:spacing w:before="77" w:after="0"/>
        <w:ind w:right="24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before="77" w:after="0"/>
        <w:ind w:right="24" w:hanging="0"/>
        <w:jc w:val="center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4"/>
        <w:widowControl/>
        <w:spacing w:before="77" w:after="0"/>
        <w:ind w:right="24" w:hanging="0"/>
        <w:jc w:val="center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>Тема: МАМА-главное слово в каждой судьбе.</w:t>
      </w:r>
    </w:p>
    <w:p>
      <w:pPr>
        <w:pStyle w:val="Style14"/>
        <w:widowControl/>
        <w:spacing w:before="77" w:after="0"/>
        <w:ind w:right="24" w:firstLine="5103"/>
        <w:jc w:val="right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К родителям относись так, как ты желал бы, чтобы твои собственные дети относились к тебе .</w:t>
      </w:r>
    </w:p>
    <w:p>
      <w:pPr>
        <w:pStyle w:val="Style14"/>
        <w:widowControl/>
        <w:spacing w:before="77" w:after="0"/>
        <w:ind w:right="24" w:firstLine="5103"/>
        <w:jc w:val="right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Сократ.</w:t>
      </w:r>
    </w:p>
    <w:p>
      <w:pPr>
        <w:pStyle w:val="Style15"/>
        <w:shd w:fill="F8FCFF" w:val="clear"/>
        <w:spacing w:lineRule="auto" w:line="360"/>
        <w:jc w:val="both"/>
        <w:rPr/>
      </w:pPr>
      <w:r>
        <w:rPr>
          <w:b/>
          <w:bCs/>
          <w:color w:val="000000"/>
        </w:rPr>
        <w:t xml:space="preserve">Цели: </w:t>
      </w:r>
      <w:r>
        <w:rPr>
          <w:i/>
          <w:iCs/>
          <w:color w:val="000000"/>
        </w:rPr>
        <w:t>раскрыть историю и традиции праздника, воспитание уважительного отношения к матери как главному человеку в жизни каждого человека.</w:t>
      </w:r>
    </w:p>
    <w:p>
      <w:pPr>
        <w:pStyle w:val="Style21"/>
        <w:widowControl/>
        <w:spacing w:lineRule="exact" w:line="24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312" w:before="19" w:after="0"/>
        <w:ind w:right="5" w:firstLine="426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1. Проблема. Как зовут моего ангела. (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резентация слайд1-16</w:t>
      </w:r>
      <w:r>
        <w:rPr>
          <w:rStyle w:val="FontStyle13"/>
          <w:rFonts w:cs="Times New Roman" w:ascii="Times New Roman" w:hAnsi="Times New Roman"/>
          <w:sz w:val="24"/>
          <w:szCs w:val="24"/>
        </w:rPr>
        <w:t>)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1"/>
        <w:widowControl/>
        <w:spacing w:lineRule="exact" w:line="312" w:before="19" w:after="0"/>
        <w:ind w:right="5" w:firstLine="42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История праздника. </w:t>
      </w:r>
      <w:r>
        <w:rPr>
          <w:rStyle w:val="FontStyle12"/>
          <w:rFonts w:cs="Times New Roman" w:ascii="Times New Roman" w:hAnsi="Times New Roman"/>
        </w:rPr>
        <w:t>Традиция праздно</w:t>
        <w:softHyphen/>
        <w:t>вания Дня матери, по некоторым источни</w:t>
        <w:softHyphen/>
        <w:t>кам, берёт начало ещё в женских мистери</w:t>
        <w:softHyphen/>
        <w:t>ях Древнего Рима, предназначенных для почитания Великой матери - богини, мате</w:t>
        <w:softHyphen/>
        <w:t>ри всех богов. У каждого народа имелось божество, связанное с материнским культом, в честь которого совершались тор</w:t>
        <w:softHyphen/>
        <w:t>жественные церемонии. У греков это была Рхея, Гера, Кибела, у римлян - Юнона, у кельтов - Маню, у германцев - Фригг, Фрейа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</w:rPr>
        <w:t>В Англии с XV в. отмечалось так называемое Материнское воскресенье - четвёртое воскресенье Великого поста, посвя</w:t>
        <w:softHyphen/>
        <w:t>щенное чествованию матерей по всей стране.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</w:rPr>
        <w:t xml:space="preserve">В США в 1914 </w:t>
      </w:r>
      <w:r>
        <w:rPr>
          <w:rStyle w:val="FontStyle12"/>
          <w:rFonts w:cs="Times New Roman" w:ascii="Times New Roman" w:hAnsi="Times New Roman"/>
          <w:spacing w:val="-20"/>
        </w:rPr>
        <w:t>г.</w:t>
      </w:r>
      <w:r>
        <w:rPr>
          <w:rStyle w:val="FontStyle12"/>
          <w:rFonts w:cs="Times New Roman" w:ascii="Times New Roman" w:hAnsi="Times New Roman"/>
        </w:rPr>
        <w:t xml:space="preserve"> президент США Вудро Вильсон официаль</w:t>
        <w:softHyphen/>
        <w:t>но объявил второе воскресенье мая национальным праздни</w:t>
        <w:softHyphen/>
        <w:t>ком в честь всех американских матерей. Второе воскресенье мая объявили праздником 23 страны, а ещё более 30 стран отмечают праздник в другие дни.</w:t>
      </w:r>
    </w:p>
    <w:p>
      <w:pPr>
        <w:pStyle w:val="Style31"/>
        <w:widowControl/>
        <w:ind w:firstLine="408"/>
        <w:rPr/>
      </w:pPr>
      <w:r>
        <w:rPr>
          <w:rStyle w:val="FontStyle12"/>
          <w:rFonts w:cs="Times New Roman" w:ascii="Times New Roman" w:hAnsi="Times New Roman"/>
        </w:rPr>
        <w:t>В России День матери отмечается в последнее воскре</w:t>
        <w:softHyphen/>
        <w:t xml:space="preserve">сенье ноября с 1998 </w:t>
      </w:r>
      <w:r>
        <w:rPr>
          <w:rStyle w:val="FontStyle12"/>
          <w:rFonts w:cs="Times New Roman" w:ascii="Times New Roman" w:hAnsi="Times New Roman"/>
          <w:spacing w:val="-20"/>
        </w:rPr>
        <w:t>г.</w:t>
      </w:r>
      <w:r>
        <w:rPr>
          <w:rStyle w:val="FontStyle12"/>
          <w:rFonts w:cs="Times New Roman" w:ascii="Times New Roman" w:hAnsi="Times New Roman"/>
        </w:rPr>
        <w:t xml:space="preserve"> на основании указа Президента РФ Б.Н. Ельцина.</w:t>
      </w:r>
    </w:p>
    <w:p>
      <w:pPr>
        <w:pStyle w:val="Style31"/>
        <w:widowControl/>
        <w:ind w:right="5" w:firstLine="413"/>
        <w:rPr/>
      </w:pPr>
      <w:r>
        <w:rPr>
          <w:rStyle w:val="FontStyle12"/>
          <w:rFonts w:cs="Times New Roman" w:ascii="Times New Roman" w:hAnsi="Times New Roman"/>
        </w:rPr>
        <w:t>Инициатива учреждения Дня матери принадлежит Комите</w:t>
        <w:softHyphen/>
        <w:t>ту Государственной Думы по делам женщин, семьи и молодё</w:t>
        <w:softHyphen/>
        <w:t>жи. В отличие от Международного женского дня 8 марта, в День матери чествуются только матери, а не все представительницы слабого пола. В этот день по традиции поздравляют матерей, добившихся успехов в воспитании детей, многодетных мам.</w:t>
      </w:r>
    </w:p>
    <w:p>
      <w:pPr>
        <w:pStyle w:val="Style31"/>
        <w:widowControl/>
        <w:spacing w:before="5" w:after="0"/>
        <w:rPr/>
      </w:pPr>
      <w:r>
        <w:rPr>
          <w:rStyle w:val="FontStyle12"/>
          <w:rFonts w:cs="Times New Roman" w:ascii="Times New Roman" w:hAnsi="Times New Roman"/>
        </w:rPr>
        <w:t>Новый праздник - День матери - постепенно приживается в России. Он празднуется уже 10 лет, воздавая должное мате</w:t>
        <w:softHyphen/>
        <w:t>ринскому труду и бескорыстной жертве ради блага детей.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cs="Times New Roman" w:ascii="Times New Roman" w:hAnsi="Times New Roman"/>
        </w:rPr>
        <w:t xml:space="preserve">Среди многочисленных праздников, отмечаемых в нашей стране, День Матери занимает особое место. Это праздник, к которому никто не может остаться равнодушным. В этот день хочется сказать слова благодарности всем Матерям, которые дарят детям любовь, добро, нежность и ласку. Спасибо вам!.. И пусть каждой из вас почаще говорят теплые слова ваши любимые дети! Пусть на их лицах светится улыбка и радостные искорки сверкают в глазах, когда вы вместе! </w:t>
      </w:r>
    </w:p>
    <w:p>
      <w:pPr>
        <w:pStyle w:val="Heading2"/>
        <w:shd w:fill="F8FCFF" w:val="clear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Стихотвор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матери — праздник пока молодой,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се ему рады, конечно, —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, кто рождены под счастливой звездой, </w:t>
      </w:r>
    </w:p>
    <w:p>
      <w:pPr>
        <w:pStyle w:val="Normal"/>
        <w:spacing w:lineRule="auto" w:line="360" w:before="75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мы опекой сердечной!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 диких бегах суеты городской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час забываем о маме,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шим, растворяясь в массе людской, </w:t>
      </w:r>
    </w:p>
    <w:p>
      <w:pPr>
        <w:pStyle w:val="Normal"/>
        <w:spacing w:lineRule="auto" w:line="360" w:before="75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ьез увлекаясь делами…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ама нас ждет, и ночами не спит,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нуясь и думая часто —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х, как они там?» — и сердце болит, </w:t>
      </w:r>
    </w:p>
    <w:p>
      <w:pPr>
        <w:pStyle w:val="Normal"/>
        <w:spacing w:lineRule="auto" w:line="360" w:before="75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онет, и рвется на части…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 праздник тебя пришел навестить,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можно почаще, конечно, —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 тебе не болеть, не грустить, 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лю я тебя бесконечно! </w:t>
      </w:r>
    </w:p>
    <w:p>
      <w:pPr>
        <w:pStyle w:val="Style31"/>
        <w:widowControl/>
        <w:spacing w:before="5" w:after="0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31"/>
        <w:widowControl/>
        <w:ind w:firstLine="39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.Традиции празднования. </w:t>
      </w:r>
      <w:r>
        <w:rPr>
          <w:rStyle w:val="FontStyle12"/>
          <w:rFonts w:cs="Times New Roman" w:ascii="Times New Roman" w:hAnsi="Times New Roman"/>
        </w:rPr>
        <w:t>В разных странах День матери отмечается в разное время года, но одно остаётся неизмен</w:t>
        <w:softHyphen/>
        <w:t>ным - слова благодарности и подарки маме.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В Австрии, Венгрии самым распространённым подарком в День матери являются цветы, а также подарки, сделанные своими руками.</w:t>
      </w:r>
    </w:p>
    <w:p>
      <w:pPr>
        <w:pStyle w:val="Style14"/>
        <w:widowControl/>
        <w:spacing w:before="62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США стало традицией дарить в этот день матерям яркую гвоздику. Всем сыновьям, независимо от их отношений с ро</w:t>
        <w:softHyphen/>
        <w:t>дителями, надлежит навестить маму и преподнести ей симво</w:t>
        <w:softHyphen/>
        <w:t>лический подарок.</w:t>
      </w:r>
    </w:p>
    <w:p>
      <w:pPr>
        <w:pStyle w:val="Style14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Украине этот день отмечают с 1929 г. Особо популя</w:t>
        <w:softHyphen/>
        <w:t>рен этот праздник на Западной Украине: организовываются праздничные вечера, выставки, концерты, развлечения.</w:t>
      </w:r>
    </w:p>
    <w:p>
      <w:pPr>
        <w:pStyle w:val="Style14"/>
        <w:widowControl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Мексике этот день считается данью уважения и любви к женщине. С утра улицы Мехико оглашаются серенадами «марьячи» и какофонией уличных оркестров, которые по при</w:t>
        <w:softHyphen/>
        <w:t>глашению детей исполняют под материнскими окнами люби</w:t>
        <w:softHyphen/>
        <w:t>мые ими песни и мелодии.</w:t>
      </w:r>
    </w:p>
    <w:p>
      <w:pPr>
        <w:pStyle w:val="Style14"/>
        <w:widowControl/>
        <w:ind w:right="10" w:firstLine="394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Интересно отмечают День матери в Англии. Традиционно на праздник подавался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Shrewsbury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lang w:val="en-US"/>
        </w:rPr>
        <w:t>simnel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торт, украшенный 12 шариками марципана. Традиция 12 шариков началась ещё в дохристианские времена; они символизируют 12 знаков зо</w:t>
        <w:softHyphen/>
        <w:t>диака. В настоящее время на День матери принято печь торты и кексы, дарить маме шоколад и цветы.</w:t>
      </w:r>
    </w:p>
    <w:p>
      <w:pPr>
        <w:pStyle w:val="Style14"/>
        <w:widowControl/>
        <w:ind w:firstLine="413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Германии главный подарок - это внимание. Взрослые дети посещают дом родителей и тем самым говорят им: «Мы вас не забыли и будем вам благодарны за всё».</w:t>
      </w:r>
    </w:p>
    <w:p>
      <w:pPr>
        <w:pStyle w:val="Style14"/>
        <w:widowControl/>
        <w:ind w:firstLine="403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 Китае воздаётся должное труду и бескорыстной жертве матерей ради блага своих детей. В некоторых городах (напри</w:t>
        <w:softHyphen/>
        <w:t>мер, в Шанхае) взрослые дети устраивают для мам утренники с постановками, накрывают стол с обильным угощением для всех присутствующих.</w:t>
      </w:r>
    </w:p>
    <w:p>
      <w:pPr>
        <w:pStyle w:val="Style14"/>
        <w:widowControl/>
        <w:spacing w:lineRule="exact" w:line="197" w:before="43" w:after="0"/>
        <w:ind w:left="403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"/>
        <w:widowControl/>
        <w:spacing w:before="43" w:after="0"/>
        <w:ind w:left="403" w:firstLine="2291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Есть светлый на земле приют, </w:t>
      </w:r>
    </w:p>
    <w:p>
      <w:pPr>
        <w:pStyle w:val="Style14"/>
        <w:widowControl/>
        <w:spacing w:before="43" w:after="0"/>
        <w:ind w:left="403" w:firstLine="2291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Любовь и верность там живут. </w:t>
      </w:r>
    </w:p>
    <w:p>
      <w:pPr>
        <w:pStyle w:val="Style14"/>
        <w:widowControl/>
        <w:spacing w:before="43" w:after="0"/>
        <w:ind w:left="403" w:firstLine="2291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се, что порой лишь снится нам, </w:t>
      </w:r>
    </w:p>
    <w:p>
      <w:pPr>
        <w:pStyle w:val="Style14"/>
        <w:widowControl/>
        <w:spacing w:before="43" w:after="0"/>
        <w:ind w:left="403" w:firstLine="2291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веки приютилось там.</w:t>
      </w:r>
    </w:p>
    <w:p>
      <w:pPr>
        <w:pStyle w:val="Style14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о — сердце матери! Оно </w:t>
      </w:r>
    </w:p>
    <w:p>
      <w:pPr>
        <w:pStyle w:val="Style14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ак нежно, верно! Суждено </w:t>
      </w:r>
    </w:p>
    <w:p>
      <w:pPr>
        <w:pStyle w:val="Style14"/>
        <w:widowControl/>
        <w:ind w:left="413" w:firstLine="2291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Ему жить радостью твоей, </w:t>
      </w:r>
    </w:p>
    <w:p>
      <w:pPr>
        <w:pStyle w:val="Style14"/>
        <w:widowControl/>
        <w:ind w:left="413" w:firstLine="2291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сти ярмо твоих скорбей...</w:t>
      </w:r>
    </w:p>
    <w:p>
      <w:pPr>
        <w:pStyle w:val="Style21"/>
        <w:widowControl/>
        <w:ind w:left="768" w:firstLine="2291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Б. Федоров. "Есть светлый на земле приют..."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38" w:after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Очень важно в жизни научиться жалеть, обере</w:t>
        <w:softHyphen/>
        <w:t>гать сердце матери, потому что оно неисчерпаемо и бесконечно в своей любви.</w:t>
      </w:r>
    </w:p>
    <w:p>
      <w:pPr>
        <w:pStyle w:val="Style31"/>
        <w:widowControl/>
        <w:ind w:firstLine="283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Я хочу вам расска</w:t>
        <w:softHyphen/>
        <w:t>зать старинную горскую легенду, услышанную писате</w:t>
        <w:softHyphen/>
        <w:t>лем Анатолием Маркушей в далеком гру</w:t>
        <w:softHyphen/>
        <w:t>зинском селении.</w:t>
      </w:r>
    </w:p>
    <w:p>
      <w:pPr>
        <w:pStyle w:val="Style31"/>
        <w:widowControl/>
        <w:ind w:right="144" w:firstLine="302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Было у матери трое сыновей. Двое — дети как дети, а тре</w:t>
        <w:softHyphen/>
        <w:t>тий вырос негодяем. И почему он стал та</w:t>
        <w:softHyphen/>
        <w:t>ким, никто не мог объяснить. И хотя третий сын был очень плохим чело</w:t>
        <w:softHyphen/>
        <w:t>веком, мать любила и жалела его... И случилось так, что после долгого отсут</w:t>
        <w:softHyphen/>
        <w:t>ствия негодный сын заявился домой и стал безобразничать и обижать свою мать. В своих бесчи</w:t>
        <w:softHyphen/>
        <w:t>нствах он зашел так далеко, что сбежа</w:t>
        <w:softHyphen/>
        <w:t>лись соседи и стали укорять, срамить его,   пытались напомнить, сколько добра сделала для него мать и сколько нанесен</w:t>
        <w:softHyphen/>
        <w:t>ных ей обид простила. Но не внял негодный сын словам лю</w:t>
        <w:softHyphen/>
        <w:t>дей, не унялся, а стал грозить, что убьет мать, если соседи не за</w:t>
        <w:softHyphen/>
        <w:t>молчат и не уберутся по своим домам. Никто не поверил ему, никто не мог поверить: как это можно — убить родную мать? И не ушли. Тогда он вбежал в дом и действительно убил мать, а чтобы привести в трепет и покорность всех окружающих, выбежал из дома на улицу с кровоточащим материнским сердцем в руках... Он так торопился, что споткнул</w:t>
        <w:softHyphen/>
        <w:t>ся о порог и выронил из окровав</w:t>
        <w:softHyphen/>
        <w:t>ленных рук материнское сердце. Сердце упало в придорожную пыль, и оцепеневшие от ужаса люди услышали, как оно, крово</w:t>
        <w:softHyphen/>
        <w:t>точащее, сказало тихим голосом матери: "Ты не ушибся, сынок? Тебе не больно?"</w:t>
      </w:r>
    </w:p>
    <w:p>
      <w:pPr>
        <w:pStyle w:val="Style41"/>
        <w:widowControl/>
        <w:spacing w:lineRule="exact" w:line="240"/>
        <w:ind w:left="298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3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е обижайте матерей, </w:t>
      </w:r>
    </w:p>
    <w:p>
      <w:pPr>
        <w:pStyle w:val="Style31"/>
        <w:widowControl/>
        <w:spacing w:lineRule="auto" w:line="240" w:before="53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 матерей</w:t>
      </w:r>
    </w:p>
    <w:p>
      <w:pPr>
        <w:pStyle w:val="Style14"/>
        <w:widowControl/>
        <w:ind w:right="10"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 обижайтесь...</w:t>
      </w:r>
    </w:p>
    <w:p>
      <w:pPr>
        <w:pStyle w:val="Style31"/>
        <w:widowControl/>
        <w:spacing w:lineRule="auto" w:line="240" w:before="5" w:after="0"/>
        <w:ind w:left="427" w:firstLine="141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еред разлукой</w:t>
      </w:r>
    </w:p>
    <w:p>
      <w:pPr>
        <w:pStyle w:val="Style14"/>
        <w:widowControl/>
        <w:ind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 дверей</w:t>
      </w:r>
    </w:p>
    <w:p>
      <w:pPr>
        <w:pStyle w:val="Style31"/>
        <w:widowControl/>
        <w:spacing w:lineRule="auto" w:line="240"/>
        <w:ind w:left="418" w:firstLine="1416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жнее с ними</w:t>
      </w:r>
    </w:p>
    <w:p>
      <w:pPr>
        <w:pStyle w:val="Style14"/>
        <w:widowControl/>
        <w:ind w:right="5" w:firstLine="141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прощайтесь.</w:t>
      </w:r>
    </w:p>
    <w:p>
      <w:pPr>
        <w:pStyle w:val="Style14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На Кубани жила мать, женщина-воин, женщина-труженица Епистиния Федоровна Степанова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.(Презентация слайд17-18). Эта женщина необыкновенной силы материнского сердца. Ее пример исполнения материнского долга – бесценный вклад в семейной педагогике. Все ее воспитание в семье шло от большого сердца, от природной склонности к добру, от справедливости от любви к людям, уважения к труду. Подвиг Епистинии Федоровны достоин памяти столетий. Она воспитала девятерых сыновей, которые погибли, защищая нашу Родину в жестокой битве с фашизмом. Эти жертвы - во имя счастья живущих сегодня, во имя того, чтобы радовались дети, чтобы цвели сады, во имя счастья Матери-Родины! </w:t>
      </w:r>
    </w:p>
    <w:p>
      <w:pPr>
        <w:pStyle w:val="Style14"/>
        <w:widowControl/>
        <w:ind w:right="5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Случай Ваш непредвиденный! </w:t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Так придумай, страна, </w:t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ля нее исключительно </w:t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новые ордена — </w:t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чтоб за каждого сына, </w:t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прямо так и назвать: </w:t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«За Илью», «За Василия», </w:t>
      </w:r>
    </w:p>
    <w:p>
      <w:pPr>
        <w:pStyle w:val="Style14"/>
        <w:widowControl/>
        <w:spacing w:before="43" w:after="0"/>
        <w:ind w:firstLine="241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чтоб носила их мать.</w:t>
      </w:r>
    </w:p>
    <w:p>
      <w:pPr>
        <w:pStyle w:val="Style14"/>
        <w:widowControl/>
        <w:spacing w:before="43" w:after="0"/>
        <w:ind w:firstLine="241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2102" w:right="2107" w:hanging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2102" w:right="2107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21"/>
        <w:widowControl/>
        <w:spacing w:before="48" w:after="0"/>
        <w:ind w:left="2102" w:right="2107" w:hanging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 медали ордена «Родительская слава»</w:t>
      </w:r>
    </w:p>
    <w:p>
      <w:pPr>
        <w:pStyle w:val="Style14"/>
        <w:widowControl/>
        <w:spacing w:before="67" w:after="0"/>
        <w:ind w:right="10" w:firstLine="269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. Медалью ордена «Родительская слава» награждаются родители (усыновите</w:t>
        <w:softHyphen/>
        <w:t>ли), воспитывающие или воспитывавшие четырех и более детей — граждан Россий</w:t>
        <w:softHyphen/>
        <w:t>ской Федерации в соответствии с требованиями семейного законодательства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граждение медалью «Родительская слава» производится при условии, что представленные к награде родители (усыновители) образуют социально ответствен</w:t>
        <w:softHyphen/>
        <w:t>ную семью, ведут здоровый образ жизни, обеспечивают надлежащий уровень забо</w:t>
        <w:softHyphen/>
        <w:t>ты о здоровье, образовании, физическом, духовном и нравственном развитии де</w:t>
        <w:softHyphen/>
        <w:t>тей, полное и гармоничное развитие их личности, подают пример в укреплении ин</w:t>
        <w:softHyphen/>
        <w:t>ститута семьи и воспитании дет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граждение лиц, указанных в пункте 1 настоящего Положения, медалью ордена «Родительская слава» производится по достижении четвертым ребенком возраста трех лет и при наличии в живых остальных детей, за исключением случаев, предусмотренных настоящим Положением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/>
        <w:ind w:left="0" w:right="5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награждении медалью ордена «Родительская слава» учитываются дети, погибшие или пропавшие без вести при защите Отечества или государственных ин</w:t>
        <w:softHyphen/>
        <w:t>тересов Российской Федерации, при исполнении воинского, служебного или граж</w:t>
        <w:softHyphen/>
        <w:t>данского долга, умершие вследствие ранения, контузии, увечья или заболевания, полученных при указанных обстоятельствах, либо вследствие трудового увечья или профессионального заболев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/>
        <w:ind w:left="0" w:right="5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аграждение медалью ордена «Родительская слава» усыновителей произво</w:t>
        <w:softHyphen/>
        <w:t>дится при условии достойного воспитания и содержания усыновленных (удочерен</w:t>
        <w:softHyphen/>
        <w:t>ных) детей в течение не менее пяти ле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Медаль ордена «Родительская слава» носится на левой стороне груди и при наличии других медалей Российской Федерации располагается после медали «За заслуги в освоении космос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ношении на форменной одежде ленты медали ордена «Родительская слава» на планке она располагается после ленты медали «За заслуги в освоении космоса».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ИСУНОК 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Женского знака ордена «Родительская слава»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/>
        <w:ind w:left="398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52437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43" w:after="0"/>
        <w:ind w:firstLine="426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before="43" w:after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5.Творческое задание</w:t>
      </w:r>
      <w:r>
        <w:rPr>
          <w:rStyle w:val="FontStyle12"/>
          <w:rFonts w:cs="Times New Roman" w:ascii="Times New Roman" w:hAnsi="Times New Roman"/>
          <w:bCs/>
          <w:sz w:val="28"/>
          <w:szCs w:val="28"/>
        </w:rPr>
        <w:t xml:space="preserve">: Сочинение о маме. </w:t>
      </w:r>
    </w:p>
    <w:p>
      <w:pPr>
        <w:pStyle w:val="Style14"/>
        <w:widowControl/>
        <w:spacing w:before="43" w:after="0"/>
        <w:rPr/>
      </w:pPr>
      <w:r>
        <w:rPr>
          <w:rStyle w:val="FontStyle12"/>
          <w:rFonts w:cs="Times New Roman" w:ascii="Times New Roman" w:hAnsi="Times New Roman"/>
          <w:bCs/>
          <w:sz w:val="28"/>
          <w:szCs w:val="28"/>
        </w:rPr>
        <w:t>Кодекс заботы о маме. Рисунки, фот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Segoe UI" w:hAnsi="Segoe UI" w:cs="Segoe UI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rebuchet MS" w:hAnsi="Trebuchet MS" w:cs="Trebuchet MS"/>
      <w:sz w:val="24"/>
      <w:szCs w:val="24"/>
    </w:rPr>
  </w:style>
  <w:style w:type="character" w:styleId="FontStyle13">
    <w:name w:val="Font Style13"/>
    <w:basedOn w:val="Style13"/>
    <w:qFormat/>
    <w:rPr>
      <w:rFonts w:ascii="Segoe UI" w:hAnsi="Segoe UI" w:cs="Segoe UI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Segoe UI" w:hAnsi="Segoe UI" w:cs="Segoe UI"/>
      <w:b/>
      <w:bCs/>
      <w:sz w:val="54"/>
      <w:szCs w:val="54"/>
    </w:rPr>
  </w:style>
  <w:style w:type="character" w:styleId="FontStyle15">
    <w:name w:val="Font Style15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3"/>
    <w:qFormat/>
    <w:rPr>
      <w:rFonts w:ascii="Segoe UI" w:hAnsi="Segoe UI" w:cs="Segoe UI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3"/>
      <w:jc w:val="both"/>
    </w:pPr>
    <w:rPr/>
  </w:style>
  <w:style w:type="paragraph" w:styleId="Style31">
    <w:name w:val="Style3"/>
    <w:basedOn w:val="Normal"/>
    <w:qFormat/>
    <w:pPr>
      <w:spacing w:lineRule="exact" w:line="312"/>
      <w:ind w:firstLine="3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92"/>
      <w:ind w:hanging="168"/>
    </w:pPr>
    <w:rPr/>
  </w:style>
  <w:style w:type="paragraph" w:styleId="Style61">
    <w:name w:val="Style6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8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8:00Z</dcterms:created>
  <dc:creator>user</dc:creator>
  <dc:description/>
  <cp:keywords/>
  <dc:language>en-US</dc:language>
  <cp:lastModifiedBy>Света</cp:lastModifiedBy>
  <dcterms:modified xsi:type="dcterms:W3CDTF">2006-01-01T03:31:00Z</dcterms:modified>
  <cp:revision>7</cp:revision>
  <dc:subject/>
  <dc:title/>
</cp:coreProperties>
</file>