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15" w:after="0"/>
        <w:jc w:val="center"/>
        <w:outlineLvl w:val="0"/>
        <w:rPr>
          <w:rFonts w:ascii="Tahoma" w:hAnsi="Tahoma" w:eastAsia="Times New Roman" w:cs="Tahoma"/>
          <w:b/>
          <w:b/>
          <w:bCs/>
          <w:color w:val="CD3301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color w:val="CD3301"/>
          <w:kern w:val="2"/>
          <w:lang w:eastAsia="ru-RU"/>
        </w:rPr>
        <w:t>Классный час в 11 Б классе: «Семья и семейные ценности»</w:t>
      </w:r>
    </w:p>
    <w:p>
      <w:pPr>
        <w:pStyle w:val="Normal"/>
        <w:numPr>
          <w:ilvl w:val="0"/>
          <w:numId w:val="0"/>
        </w:numPr>
        <w:spacing w:lineRule="auto" w:line="336" w:before="15" w:after="0"/>
        <w:jc w:val="right"/>
        <w:outlineLvl w:val="0"/>
        <w:rPr>
          <w:rFonts w:ascii="Tahoma" w:hAnsi="Tahoma" w:eastAsia="Times New Roman" w:cs="Tahoma"/>
          <w:b/>
          <w:b/>
          <w:bCs/>
          <w:color w:val="CD3301"/>
          <w:kern w:val="2"/>
          <w:lang w:eastAsia="ru-RU"/>
        </w:rPr>
      </w:pPr>
      <w:r>
        <w:rPr>
          <w:rFonts w:eastAsia="Times New Roman" w:cs="Tahoma" w:ascii="Tahoma" w:hAnsi="Tahoma"/>
          <w:b/>
          <w:bCs/>
          <w:color w:val="CD3301"/>
          <w:kern w:val="2"/>
          <w:lang w:eastAsia="ru-RU"/>
        </w:rPr>
        <w:t>01.09.12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b/>
          <w:b/>
          <w:bCs/>
          <w:color w:val="252525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2525"/>
          <w:kern w:val="2"/>
          <w:sz w:val="20"/>
          <w:szCs w:val="20"/>
          <w:lang w:eastAsia="ru-RU"/>
        </w:rPr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2525"/>
          <w:sz w:val="20"/>
          <w:szCs w:val="20"/>
          <w:lang w:eastAsia="ru-RU"/>
        </w:rPr>
        <w:t xml:space="preserve">Цель: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Tahoma" w:ascii="Tahoma" w:hAnsi="Tahoma"/>
          <w:b/>
          <w:bCs/>
          <w:color w:val="252525"/>
          <w:sz w:val="20"/>
          <w:szCs w:val="20"/>
          <w:lang w:eastAsia="ru-RU"/>
        </w:rPr>
        <w:t xml:space="preserve">1. </w:t>
      </w: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Раскрыть роль семьи в жизни каждого человека;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Tahoma" w:ascii="Tahoma" w:hAnsi="Tahoma"/>
          <w:b/>
          <w:bCs/>
          <w:color w:val="252525"/>
          <w:sz w:val="20"/>
          <w:szCs w:val="20"/>
          <w:lang w:eastAsia="ru-RU"/>
        </w:rPr>
        <w:t xml:space="preserve">2. </w:t>
      </w: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Определить понятие «семья»;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Tahoma" w:ascii="Tahoma" w:hAnsi="Tahoma"/>
          <w:b/>
          <w:bCs/>
          <w:color w:val="252525"/>
          <w:sz w:val="20"/>
          <w:szCs w:val="20"/>
          <w:lang w:eastAsia="ru-RU"/>
        </w:rPr>
        <w:t xml:space="preserve">3. </w:t>
      </w: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Формировать понятие «счастливая семья»;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Tahoma" w:ascii="Tahoma" w:hAnsi="Tahoma"/>
          <w:b/>
          <w:bCs/>
          <w:color w:val="252525"/>
          <w:sz w:val="20"/>
          <w:szCs w:val="20"/>
          <w:lang w:eastAsia="ru-RU"/>
        </w:rPr>
        <w:t xml:space="preserve">4. </w:t>
      </w: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Осознание ценности семейных отношений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2525"/>
          <w:sz w:val="20"/>
          <w:szCs w:val="20"/>
          <w:lang w:eastAsia="ru-RU"/>
        </w:rPr>
        <w:t>Задачи: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Tahoma" w:ascii="Tahoma" w:hAnsi="Tahoma"/>
          <w:b/>
          <w:bCs/>
          <w:color w:val="252525"/>
          <w:sz w:val="20"/>
          <w:szCs w:val="20"/>
          <w:lang w:eastAsia="ru-RU"/>
        </w:rPr>
        <w:t xml:space="preserve">1. </w:t>
      </w: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Раскрыть значение понятий «семья», «счастливая семья», «семейные ценности»;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2. Развивать стремление проявлять ответственность в семейных отношениях;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3. Создать комфортную ситуацию для творческого самовыражения учащихся, проявления активности;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4. Воспитывать уважительное отношение к родным и близким;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 xml:space="preserve">5. Способствовать сплочению и развитию классного коллектива. 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b/>
          <w:b/>
          <w:bCs/>
          <w:i/>
          <w:i/>
          <w:iCs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52525"/>
          <w:sz w:val="20"/>
          <w:szCs w:val="20"/>
          <w:lang w:eastAsia="ru-RU"/>
        </w:rPr>
        <w:t>Предварительный опрос: «Что такое любовь? - «Это - » (не более 3 слов)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b/>
          <w:b/>
          <w:bCs/>
          <w:i/>
          <w:i/>
          <w:iCs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52525"/>
          <w:sz w:val="20"/>
          <w:szCs w:val="20"/>
          <w:lang w:eastAsia="ru-RU"/>
        </w:rPr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52525"/>
          <w:sz w:val="20"/>
          <w:szCs w:val="20"/>
          <w:lang w:eastAsia="ru-RU"/>
        </w:rPr>
        <w:t>Анкетирование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52525"/>
          <w:sz w:val="20"/>
          <w:szCs w:val="20"/>
          <w:lang w:eastAsia="ru-RU"/>
        </w:rPr>
        <w:t>Ход мероприятия: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52525"/>
          <w:sz w:val="20"/>
          <w:szCs w:val="20"/>
          <w:lang w:eastAsia="ru-RU"/>
        </w:rPr>
        <w:t>Учитель: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Она пришла негаданно, незвано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Разрушив всё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И всё построив вновь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Преображая капли в океаны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Всепобеждающая первая любовь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Неясное всё стало несомненным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Стал шторм девятибалльным ветерком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Любое море стало по колено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И расстояние любое пустяком»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Ребята, о чем мы сейчас с вами будем говорить?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(Идет анализ итогов опроса. Дети формулируют тему занятия и его цель.)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Речь сегодня пойдет о любви, о семье, о взаимопонимании. У каждого из нас разные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взгляды на жизнь, на то, что происходит вокруг. Но вы согласитесь со мной, что есть общепризнанные истины, и на многое мы все-таки смотрим одинаково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Любовь – самое прекрасное на свете чувство; это понятие трудно поддается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определению. Любовь всесильна и всемогуща. Она может победить болезнь, придаёт силы, вдохновляет на подвиги, окрыляет в творчестве, вливает в душу нежность, делает человека счастливым, заставляет парить над миром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Любовь бывает разная. Как вы думаете, какая бывает любовь? К Родине, большой и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малой, к родителям, к детям, братьям и сестрам, к кумирам, к животным, к природе, к Богу, любовь мужчины и женщины и даже любовь к самому себе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Нам всем ясно одно – без любви нет жизни. Значит, чтобы жить, мы должны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настроить наши сердца на любовь и любить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Сейчас нам хотелось бы поговорить с вами о любви мужчины и женщины. Многие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вас, наверное, уже задавали себе вопрос: «А в каком классе придет она – первая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любовь?, «В каком возрасте? А не рано ли? Не поздно ли?. Я думаю, никто не знает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ответа на этот вопрос. Как много стихов прочитано и написано, как много песен спето о ней, как много фильмов снято и разговоров переговорено. Но нет, загадка остается загадкой, есть ли любовь на свете, какая она, где она, именно твоя любовь, и когда она придёт к тебе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Из дружбы вытекает уважение, из уважения любовь, а любовь двух людей ведёт к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 xml:space="preserve">созданию семьи. Для каждого слово </w:t>
      </w: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 xml:space="preserve">семья </w:t>
      </w: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 xml:space="preserve">имеет особое значение, </w:t>
      </w: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 xml:space="preserve">семья </w:t>
      </w: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- это наша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крепость, это родные люди, которые всегда поддержат и помогут. Когда мы произносим слово, у каждого возникают разные ассоциации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 xml:space="preserve">- Как вы понимаете слово </w:t>
      </w: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семья?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- Что возникает у вас в воображении, когда вы его произносите?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Tahoma" w:ascii="Tahoma" w:hAnsi="Tahoma"/>
          <w:b/>
          <w:bCs/>
          <w:color w:val="252525"/>
          <w:sz w:val="20"/>
          <w:szCs w:val="20"/>
          <w:lang w:eastAsia="ru-RU"/>
        </w:rPr>
        <w:t xml:space="preserve">Учитель: </w:t>
      </w: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Создать семью нелегко, а сохранить её ещё труднее. Беды и радости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бывают в каждой семье, но достойно решить конфликты удается не всем, иногда не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достаёт житейской мудрости. И часто бывает так, что конфликты в семье создаёте вы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Вечная проблема отцов и детей. Она существовала во все времена и у всех народов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Родители – люди одного поколения, дети – другого. Разные взгляды на одни и те же вещи и жизненные ситуации, различные убеждения, моральные и нравственные принципы. Все это нередко приводит к непониманию, столкновению мнений и к конфликтам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Итак, конфликт между детьми и родителями. Есть ли они в ваших семьях, что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становится причиной и как выйти из состояния конфликта с наименьшими потерями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 xml:space="preserve">Обсудим, </w:t>
      </w: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Что такое конфликт?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Случалось ли вам вступать в конфликт с родителями?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Кто первым в такой ситуации шел на мировую: вы или родители?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Понимают ли вас ваши родители?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Что чаще становится причиной конфликтов?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Всегда ли неизбежен конфликт?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Можно ли его избежать?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Что для этого можно сделать?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Какую линию поведения нужно избрать?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i/>
          <w:i/>
          <w:iCs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Давайте посмотрим, как это бывает в жизни?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i/>
          <w:i/>
          <w:iCs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i/>
          <w:i/>
          <w:iCs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i/>
          <w:i/>
          <w:iCs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52525"/>
          <w:sz w:val="20"/>
          <w:szCs w:val="20"/>
          <w:lang w:eastAsia="ru-RU"/>
        </w:rPr>
        <w:t>Разыгрываются конфликтные ситуации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(Обсуждение конфликтной ситуации, оценка поведения ребенка и родителя;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обсуждается вопрос: как с самого начала следовало повести себя всем участникам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конфликтной ситуации; происходит поиск решения, выработка правильного стиля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поведения)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52525"/>
          <w:sz w:val="20"/>
          <w:szCs w:val="20"/>
          <w:lang w:eastAsia="ru-RU"/>
        </w:rPr>
        <w:t>Ситуация 1: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Дочь в школе очень плохо учится. Маму вызвали в школу. После посещения школы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состоялся ее разговор с дочерью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52525"/>
          <w:sz w:val="20"/>
          <w:szCs w:val="20"/>
          <w:lang w:eastAsia="ru-RU"/>
        </w:rPr>
        <w:t>Ситуация 2: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Дочь возвращается домой в два часа ночи. Родители возмущены до предела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52525"/>
          <w:sz w:val="20"/>
          <w:szCs w:val="20"/>
          <w:lang w:eastAsia="ru-RU"/>
        </w:rPr>
        <w:t>Ситуация 3: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Сын требует от родителей купить модную и дорогую вещь. Родители объясняют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что сделать это сейчас нет возможности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Вы видите, что из самой сложной ситуации всегда есть выход, любую проблему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можно решить еще тогда, когда она не превратилась в конфликт, глубокий и затяжной. Надо только попытаться встать на позиции родителей, понять их, прислушаться к их аргументам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Поговорка «родителей не выбирают» все-таки верна. Нравится вам это или нет, но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достаточно большую часть жизни вы вынуждены провести в родном доме, в семье, и лучше сделать так, чтобы время это прошло с пользой и комфортом. Для этого усвойте следующее: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· во-первых, попробуйте не повышать голос в споре: ничего, кроме раздражения, это у родителей не вызовет. К тому же, слова, сказанные абсолютно спокойно и уверенно, скорее будут восприняты и осмыслены противоположной стороной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· во-вторых, помните: какими бы несправедливыми ни казались поступки родителей, большому счету они желают вам добра. Пусть даже они не всегда могут это объяснить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· Постарайтесь понять их. Чаще говорите друг с другом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Семья – это то, что мы делим на всех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Всем понемножку и слёзы, и смех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Взлёт и падение, радость, печаль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 xml:space="preserve">Дружбу и ссоры, молчанья печать. 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Семья – это то, что с тобою всегда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Пусть мчатся секунды, недели, года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 xml:space="preserve">Но стены родные, отчий твой дом – 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Сердце навеки останется в нём!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Учитель: Конечно же вы слышали, говорят «Мой дом- моя крепость». Несомненно, у каждого человека должен быть дом, и не просто крыша над головой , А МЕСТО, ГДЕ ЕГО ЛЮБЯТ И ЖДУТ, ПОНИМАЮТ И ПРИНИМАЮТ ТАКИМ, КАКОВ ОН ЕСТЬ, МЕСТО , ГДЕ ЧЕЛОВЕКУ ТЕПЛО И УЮТНО. СЕГОДНЯ МЫ БУДЕМ СТРОИТЬ ДОМ СВОЕЙ МЕЧТЫ. Сумейте договориться, из каких кирпичиков вы будете строить свой дом. Дома у вас получились замечательные, у многих утопают в зелени, и цветах просто настоящие райские уголки. Признайтесь, кто использовал при строительстве кирпичик « Счастье» очень важно, чтобы в доме поселилось счастье. Думаю, что вы все обязательно станете счастливыми и всё хорошо будет в вашем доме!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52525"/>
          <w:sz w:val="20"/>
          <w:szCs w:val="20"/>
          <w:lang w:eastAsia="ru-RU"/>
        </w:rPr>
        <w:t>А теперь мы проведем блиц-опрос: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Мои отношения с родителями станут лучше, если..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Моих родителей можно перевоспитать, для чего..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Я больше не буду ссориться с родителями из-за..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Нельзя допускать в отношениях с родителями..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Родители никогда не должны..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Идеальными родителями я считаю..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Учитель. Каждая семья имеет нравственные принципы, законы, традиции. Мне хотелось бы, чтобы вы назвали те качества, которые составляют нравственную ценность человека и должны воспитываться в семье. К доске я приглашаю 4 человека. Перед вами разноцветные лепестки, на обороте которых написаны качества. Выберите и прикрепите нужные лепестки к серединке цветка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Прочитайте, что написано на лепестках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(доброта, верность, отзывчивость, взаимопомощь, любовь, уважение, терпение)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Почему вы не выбрали лепестки чёрного цвета?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(на них написано: зависть, агрессия, грубость, эгоизм, ненависть)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Вот, ребята, у нас получился цветик-семицветик, совсем как в волшебной сказке. Я желаю вам, чтобы эти качества сопутствовали вам на протяжении всей жизни.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Tahoma" w:ascii="Tahoma" w:hAnsi="Tahoma"/>
          <w:b/>
          <w:bCs/>
          <w:color w:val="252525"/>
          <w:sz w:val="20"/>
          <w:szCs w:val="20"/>
          <w:lang w:eastAsia="ru-RU"/>
        </w:rPr>
        <w:t>Учитель:</w:t>
      </w: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 xml:space="preserve"> Много серьёзных слов было сказано о семье. И в заключении я предлагаю вашему вниманию викторину «И в шутку и в серьёз». 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1. Какое выражение стало символом большой семьи: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а) Трое в лодке;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б) Четверо за компьютером;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в) Пятеро в ванной;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г) Семеро по лавкам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2. Есть буквенная семья, в которой, согласно многочисленным стихам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«33 родных сестрицы». Что это за семья? (алфавит)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3. Цветок – символ семьи (ромашка)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4. Какое растение олицетворяет собой одновременно и родного, и приёмного родственника? (мать-и-мачеха)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 xml:space="preserve">5. О какой русской игрушке эта цитата: «Она олицетворяет идею крепкой семьи, достатка, продолжения рода, несёт в себе идею единства»? 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(о матрёшке)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6. Как звучит русская «фруктовая» пословица о том, кто унаследовал плохое, неблаговидное поведение от отца или матери? («Яблоко от яблони недалеко падает»)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7. Какую погоду не в силах предсказать синоптики? (в доме)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8. На Руси, когда вся семья собиралась за новогодним столом, дети связывали ножки стола лыковой верёвкой. Что символизировал этот новогодний обычай? (это означало, что семья в наступающем году будет крепкой и не должна разлучаться)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Ребята, вслушайтесь, пожалуйста, в легенду, которую сейчас услышите, и задумайтесь над сказанным:</w:t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252525"/>
          <w:sz w:val="20"/>
          <w:szCs w:val="20"/>
          <w:lang w:eastAsia="ru-RU"/>
        </w:rPr>
        <w:t>Легенда «Родной очаг»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Это было давным-давно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В позабытые предками годы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Когда жили еще племенами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И везде были чистыми воды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Там в долине прекрасной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Что ее не окинешь и взором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Жило племя людей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А кругом были яркие горы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Цепь лесистых бугров и зеленых лугов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Дополняли красоты долины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На охоту изо дня в день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Уходили в горы мужчины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Родной их очаг – уют и тепло –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Не гаснул ни ночью, ни днем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В любое ненастье манил он к себе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Ярким красным огнем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Мужчины, спускаясь в долину с гор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 xml:space="preserve">Видя родной очаг, 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Знали, что дома все хорошо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И прибавляли шаг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Спокойно и мирно тянулись года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Но за солнечным днем приходит ненастье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И вот неожиданная беда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Унесла у людей счастье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Горе застало племя врасплох: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В горах на охоте были мужчины –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 xml:space="preserve">Разрушили варвары вся и все. 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Потух их очаг родимый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Ничто не светит мужчинам вдали –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И стала их поступь тяжелой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Тревогой сердца их были полны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Никто не обмолвился словом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О, где ты, огонь очага?!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Багровый ночью, синеватый при свете дня,</w:t>
      </w:r>
    </w:p>
    <w:p>
      <w:pPr>
        <w:pStyle w:val="Normal"/>
        <w:spacing w:lineRule="auto" w:line="336" w:before="0" w:after="0"/>
        <w:ind w:left="-851" w:firstLine="851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Отец, страж и спаситель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Даже в самые тяжкие времена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И вдруг, о, чудо! Слабый огонь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Из уголька возгорается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Одной из женщин он был сохранен, –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Значит счастье в дом возвращается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И снова дышит родной очаг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Звонко смеются дети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А вот малыш сделал первый шаг –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Как жить прекрасно на свете!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Храните, люди, семейный очаг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В нем сила ваша и крепость –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Это было, это есть и сейчас,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И это так будет вечность.</w:t>
      </w:r>
    </w:p>
    <w:p>
      <w:pPr>
        <w:pStyle w:val="Normal"/>
        <w:spacing w:lineRule="auto" w:line="336" w:before="0" w:after="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  <w:t>И в заключении нам хочется пожелать вам, чтобы добрая улыбка стала спутником каждой семьи и дружба поселилась вашей семье навечно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5252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52525"/>
          <w:sz w:val="20"/>
          <w:szCs w:val="20"/>
          <w:lang w:eastAsia="ru-RU"/>
        </w:rPr>
      </w:r>
    </w:p>
    <w:sectPr>
      <w:type w:val="continuous"/>
      <w:pgSz w:w="11906" w:h="16838"/>
      <w:pgMar w:left="567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10:00Z</dcterms:created>
  <dc:creator>пользователь</dc:creator>
  <dc:description/>
  <cp:keywords/>
  <dc:language>en-US</dc:language>
  <cp:lastModifiedBy>Галина Пухова</cp:lastModifiedBy>
  <cp:lastPrinted>2012-10-17T13:45:00Z</cp:lastPrinted>
  <dcterms:modified xsi:type="dcterms:W3CDTF">2012-10-17T09:45:00Z</dcterms:modified>
  <cp:revision>3</cp:revision>
  <dc:subject/>
  <dc:title/>
</cp:coreProperties>
</file>