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Сказка- басня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сенний переполох….. или мы летим на юг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Сказочные персонажи:</w:t>
      </w:r>
      <w:r>
        <w:rPr/>
        <w:t xml:space="preserve"> </w:t>
      </w:r>
      <w:r>
        <w:rPr>
          <w:sz w:val="32"/>
          <w:szCs w:val="32"/>
        </w:rPr>
        <w:t>сказочница; сорока; ворона; медведь; заяц,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Слушайте друзья о чем поведаю вам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сскажу я вам о том, что случилось в лесу з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екрасное утро осеннее. Звери проснулись, резвилис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оте кричали лягушки, мишка бродил в сосновом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и и утки готовились к югу, ведь скоро зима, пора и в дорог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прилетели сорока с вороной, сели на пень, завели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 - Что же кума происходит на све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ж справедливость искать нам с тоб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 да утки, да прочие птицы, все устремляются осенью к юг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плым краям и райски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кажи мне подруга родная, чем это мы оплошали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живем, а других континентов мы не видали ни ночью, н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Правда твоя, дорогая ку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ала я , как хвалились стрижи, что на югах очень мног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ый там климат, красивые горы, много деревьев, равнин и предгорье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ала я , что на юге России, в городе Сочи, где теплые ноч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идти зимою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ся все, да и нам уж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Весь разговор услышал мишк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обирал в бору он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ишка:</w:t>
      </w:r>
      <w:r>
        <w:rPr>
          <w:sz w:val="28"/>
          <w:szCs w:val="28"/>
        </w:rPr>
        <w:t xml:space="preserve"> Я слышал, что решили вы отправиться на юг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вдруг ветки зашумели и зайка прыгнул в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Привет честной компании. О чем здесь разговор! По поводу чего устроили вы сп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ишка:</w:t>
      </w:r>
      <w:r>
        <w:rPr>
          <w:sz w:val="28"/>
          <w:szCs w:val="28"/>
        </w:rPr>
        <w:t xml:space="preserve"> Да, понимаешь ли косой, обидно нам лесным зв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то-то каждый год летит на юг, к другим краям а мы зимуем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 Хотелось нам бы посмотреть, как птицы там живут, как там живет лесной народ, что там едят и что там п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Вот это да, мои друзья! Какой переполох начнется в сказочном лесу. Когда узнают все, что мы летим на юг!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: </w:t>
      </w:r>
      <w:r>
        <w:rPr>
          <w:sz w:val="28"/>
          <w:szCs w:val="28"/>
        </w:rPr>
        <w:t>Стоп, заяц! Ты чего косой! Куда мы полетим! Ведь даже крыльев нет у нас, мы даже не вз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Пока вели свой разговор герои нашей сказки, о том, как им попасть на юг и где искать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уснул вблизи пенька, съев меда полну б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к известно  по зиме они ложатся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старались друзья, поднять его с постели, все их усилия оказались пустой совсем зат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Ой! Мама! Посмотрите, что это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не другая шуба, куда на юг в такой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мной случиться может удар там тепло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 мне с медведем придеться зимовать не на югах далеких, а здесь в          лесу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рона:</w:t>
      </w:r>
      <w:r>
        <w:rPr>
          <w:sz w:val="28"/>
          <w:szCs w:val="28"/>
        </w:rPr>
        <w:t xml:space="preserve"> видать в страну далекую нам не судьба п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вдвоем с сорокою там можем и пр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 Как быть, что делать с ситуацией, как не пропасть в прос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А я придумал кумушки, кто объяснит нам, что и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те, спросим у совы чего не зна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может нам в мгновенье решить все споры и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Не знали все наши герои, что мудрая сова, все это время наблюдала за ними из ду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ва:</w:t>
      </w:r>
      <w:r>
        <w:rPr>
          <w:sz w:val="28"/>
          <w:szCs w:val="28"/>
        </w:rPr>
        <w:t xml:space="preserve"> Эх Вы! Как вы могли не знать, что в этом мире, природа уж давно с любовью все распреде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-то может жить зимой, а кто-то только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то не найти еды в пустом лесу ,под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й природы нет на свете и только ей дано отв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лжен жить в лесу холодном, кто должен спать зимою дол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отправиться на юг, чтобы весною ранней вдруг, всех разбудить от спячки дол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Вот это да!! Вот это ох!! Какой бы был переполох, когда бы зайцы, мишки, бельчата, серы мышки по осени собравшись вдруг отправились на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рока:</w:t>
      </w:r>
      <w:r>
        <w:rPr>
          <w:sz w:val="28"/>
          <w:szCs w:val="28"/>
        </w:rPr>
        <w:t xml:space="preserve"> Спасибо тебе за урок нам сова, теперь мы из леса никто, ни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яц:</w:t>
      </w:r>
      <w:r>
        <w:rPr>
          <w:sz w:val="28"/>
          <w:szCs w:val="28"/>
        </w:rPr>
        <w:t xml:space="preserve"> Оттащим сейчас мы медведя в берлогу, пусть спит до весны он в плох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казочница:</w:t>
      </w:r>
      <w:r>
        <w:rPr>
          <w:sz w:val="28"/>
          <w:szCs w:val="28"/>
        </w:rPr>
        <w:t xml:space="preserve"> Я закончила повествование, спасибо всем вам за внимани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32:00Z</dcterms:created>
  <dc:creator>Анатолий</dc:creator>
  <dc:description/>
  <cp:keywords/>
  <dc:language>en-US</dc:language>
  <cp:lastModifiedBy>Анатолий</cp:lastModifiedBy>
  <cp:lastPrinted>2007-11-13T23:27:00Z</cp:lastPrinted>
  <dcterms:modified xsi:type="dcterms:W3CDTF">2007-11-19T20:32:00Z</dcterms:modified>
  <cp:revision>2</cp:revision>
  <dc:subject/>
  <dc:title>                            Сказка- басня</dc:title>
</cp:coreProperties>
</file>