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ушкин на тро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ействующие лица – трое «КВНщиков», </w:t>
      </w:r>
      <w:r>
        <w:rPr/>
        <w:t>это ученики или студенты, в меру знающие, не в меру ленивые, но сверх всякой меры находчивы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На сцене ширма, на ней изображение томика поэм или стихов Пушкина, гусиное перо или какая- нибудь записка, на которой нарисована рожа с надписью типа «Дельвиг дурак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ыходят трое учеников и смотрят какой-нибудь журнал по компьютерным играм или автомобилям, бурно обсуждают увиденн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третий с учебников в рук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Так, так, так! Срочно учим Пушкина! Иначе – всё! Дантес убивает Мартынова руками Кюхельбеке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ервый: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видимо знает о предмете разговора больше всех)</w:t>
      </w:r>
    </w:p>
    <w:p>
      <w:pPr>
        <w:pStyle w:val="Normal"/>
        <w:rPr/>
      </w:pPr>
      <w:r>
        <w:rPr/>
        <w:t>- Разборки в Царс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>(</w:t>
      </w:r>
      <w:r>
        <w:rPr>
          <w:i/>
        </w:rPr>
        <w:t xml:space="preserve">отвлекаясь) </w:t>
      </w:r>
    </w:p>
    <w:p>
      <w:pPr>
        <w:pStyle w:val="Normal"/>
        <w:rPr/>
      </w:pPr>
      <w:r>
        <w:rPr/>
        <w:t>- Новый боевик?! Дай посмотре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тий:</w:t>
      </w:r>
    </w:p>
    <w:p>
      <w:pPr>
        <w:pStyle w:val="Normal"/>
        <w:rPr/>
      </w:pPr>
      <w:r>
        <w:rPr/>
        <w:t>- Старый отцовский ремень! Посмотришь потом! А сейчас надо учить! Только как можно все это одолеть, ума не прилож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: </w:t>
      </w:r>
    </w:p>
    <w:p>
      <w:pPr>
        <w:pStyle w:val="Normal"/>
        <w:rPr/>
      </w:pPr>
      <w:r>
        <w:rPr/>
        <w:t>- Есть иде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Слушай, идеолог! Мои предки еще за твою последнюю идею у директора не были, а ты еще одну предлага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Кто твоему семейству виноват, что тебя откормили до неприличных габаритов, и как тебя под парту ни суй, не всовываеш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Ладно! Некогда мне с тобой разборки устраивать, а то б вызвал на дуэль, как эта, как её, Арина Родионовна эту, как её, Золотую рыб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А рыбку-то за что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Сам не пойму. Но, видно, деда не поделили! Он рыбак ещё тот! У этой, Арины-то спрашивает: «Где же эта, красная кружка?!» А она ему: «Пошел ты вон со своей кружкой!» Дед по рыбкам-то и пошёл! Откуда было этой Родионовне знать, что рыбка будет Золотая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торой: (</w:t>
      </w:r>
      <w:r>
        <w:rPr>
          <w:i/>
        </w:rPr>
        <w:t>оторопело)</w:t>
      </w:r>
    </w:p>
    <w:p>
      <w:pPr>
        <w:pStyle w:val="Normal"/>
        <w:rPr/>
      </w:pPr>
      <w:r>
        <w:rPr/>
        <w:t>- Ну?!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Ну и ну! Дуэ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И кто выиграл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Один: ноль в пользу де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Почему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Плюнул на баб, да в стакан нали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Нет! Я так ничего не выучу!</w:t>
      </w:r>
    </w:p>
    <w:p>
      <w:pPr>
        <w:pStyle w:val="Normal"/>
        <w:rPr>
          <w:i/>
          <w:i/>
        </w:rPr>
      </w:pPr>
      <w:r>
        <w:rPr>
          <w:i/>
        </w:rPr>
        <w:t>(Хочет уйти, но его останавливает перв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Я тебе верняк предлагаю! Выучишь, как «А плюс Б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Третий чешет затылок. Но, вспомнив, про замаячившую двойку в четверти, соглашается.)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Эх, где наша не кюхельбекнулась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Так. Мы сейчас с ним будем тебе давать навод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Ты что?! На какую водку?! Мне только осталось напиться или удав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Точно – «поп – толоконный лоб»! Только базара не хватает с товаром! Мы начинаем, ты продолжа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Что?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Фразы из того, что тебе надо выучить! Понял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Ну, так бы сразу и сказа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Второй берет книгу, с шумом открывает страницу и начинает первую фразу).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У лукоморья дуб зелены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Коту б и кактус подо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ервый берет книгу и дальше читает).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«Жил старик со своею старухой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На фига ему баба чужая?!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«Жили они в ветхой землянке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Восемь комнат и вход на «Садовой»!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«Раз он в море закинул невод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Пришел невод с травой – не морскою!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«Он второй раз закинул невод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Пришел невод, а с ним и опер!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«Я сегодня поймал, было, рыбку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Сей «бычок» лет на десять потянет! (</w:t>
      </w:r>
      <w:r>
        <w:rPr>
          <w:i/>
        </w:rPr>
        <w:t>достает папиросу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«Приплыла к нему рыбка, спросила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А могла бы и сразу по морде!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«На него старуха не взглянула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На конюшне в стогу отсыпалась!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«Глядь, перед ним стоит его землянка…»</w:t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>- Перед ней лежит его старуха…</w:t>
      </w:r>
    </w:p>
    <w:p>
      <w:pPr>
        <w:pStyle w:val="Normal"/>
        <w:rPr/>
      </w:pPr>
      <w:r>
        <w:rPr>
          <w:b/>
        </w:rPr>
        <w:t xml:space="preserve">Первый: ( </w:t>
      </w:r>
      <w:r>
        <w:rPr>
          <w:i/>
        </w:rPr>
        <w:t>уже в шоке от этого)</w:t>
      </w:r>
    </w:p>
    <w:p>
      <w:pPr>
        <w:pStyle w:val="Normal"/>
        <w:rPr/>
      </w:pPr>
      <w:r>
        <w:rPr/>
        <w:t>- А на голове у неё разбитое корыто!</w:t>
      </w:r>
    </w:p>
    <w:p>
      <w:pPr>
        <w:pStyle w:val="Normal"/>
        <w:rPr/>
      </w:pPr>
      <w:r>
        <w:rPr>
          <w:b/>
        </w:rPr>
        <w:t>Третий: (</w:t>
      </w:r>
      <w:r>
        <w:rPr>
          <w:i/>
        </w:rPr>
        <w:t>с испугом глядит на первого и второго)</w:t>
      </w:r>
    </w:p>
    <w:p>
      <w:pPr>
        <w:pStyle w:val="Normal"/>
        <w:rPr/>
      </w:pPr>
      <w:r>
        <w:rPr/>
        <w:t>- «Белеет парус одинокий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- «И ходит по цепи кругом!»</w:t>
      </w:r>
    </w:p>
    <w:p>
      <w:pPr>
        <w:pStyle w:val="Normal"/>
        <w:rPr/>
      </w:pPr>
      <w:r>
        <w:rPr>
          <w:b/>
        </w:rPr>
        <w:t>Третий: (</w:t>
      </w:r>
      <w:r>
        <w:rPr>
          <w:i/>
        </w:rPr>
        <w:t>понимая, что скорее всего будут бить)</w:t>
      </w:r>
    </w:p>
    <w:p>
      <w:pPr>
        <w:pStyle w:val="Normal"/>
        <w:rPr/>
      </w:pPr>
      <w:r>
        <w:rPr/>
        <w:t>- «Так выпьем с горя! Где же кружка?!»</w:t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>- У Кюхельбекера спрос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ретий убегает, за ним два других под музыкальный отрывок из любого классического произведения, подходящего по смыс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8:00Z</dcterms:created>
  <dc:creator>User</dc:creator>
  <dc:description/>
  <cp:keywords/>
  <dc:language>en-US</dc:language>
  <cp:lastModifiedBy>QWE</cp:lastModifiedBy>
  <dcterms:modified xsi:type="dcterms:W3CDTF">2012-12-19T16:33:00Z</dcterms:modified>
  <cp:revision>4</cp:revision>
  <dc:subject/>
  <dc:title/>
</cp:coreProperties>
</file>