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9.jpeg" ContentType="image/jpeg"/>
  <Override PartName="/word/media/image8.wmf" ContentType="image/x-wmf"/>
  <Override PartName="/word/media/image11.png" ContentType="image/png"/>
  <Override PartName="/word/media/image19.jpeg" ContentType="image/jpeg"/>
  <Override PartName="/word/media/image10.wmf" ContentType="image/x-wmf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4.wmf" ContentType="image/x-wmf"/>
  <Override PartName="/word/media/image21.png" ContentType="image/png"/>
  <Override PartName="/word/media/image18.wmf" ContentType="image/x-wmf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9842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295900" cy="2480310"/>
                <wp:effectExtent l="0" t="3175" r="43815" b="42545"/>
                <wp:wrapTight wrapText="bothSides">
                  <wp:wrapPolygon edited="0">
                    <wp:start x="0" y="6901"/>
                    <wp:lineTo x="3499" y="2571"/>
                    <wp:lineTo x="7298" y="0"/>
                    <wp:lineTo x="10800" y="0"/>
                    <wp:lineTo x="14302" y="0"/>
                    <wp:lineTo x="18101" y="2571"/>
                    <wp:lineTo x="21603" y="6901"/>
                    <wp:lineTo x="0" y="21606"/>
                    <wp:lineTo x="21603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248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ТОЛЬКО 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ФЕССИЙ РАЗ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3366" stroked="t" o:allowincell="f" style="position:absolute;margin-left:9pt;margin-top:3.6pt;width:416.95pt;height:195.2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Comic Sans MS" w:hAnsi="Comic Sans MS" w:eastAsia="Comic Sans MS" w:cs="Comic Sans MS"/>
                          <w:lang w:val="en-US" w:bidi="hi-IN"/>
                        </w:rPr>
                        <w:t>СТОЛЬКО 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Comic Sans MS" w:hAnsi="Comic Sans MS" w:eastAsia="Comic Sans MS" w:cs="Comic Sans MS"/>
                          <w:lang w:val="en-US" w:bidi="hi-IN"/>
                        </w:rPr>
                        <w:t>ПРОФЕССИЙ РАЗНЫХ</w:t>
                      </w:r>
                    </w:p>
                  </w:txbxContent>
                </v:textbox>
                <v:path textpathok="t"/>
                <v:textpath on="t" fitshape="t" string="СТОЛЬКО ЕСТЬ&#10;ПРОФЕССИЙ РАЗНЫХ" style="font-family:&quot;Comic Sans MS&quot;;font-size:12pt"/>
                <v:fill o:detectmouseclick="t" type="solid" color2="#66cc99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3.75pt;margin-top:0.9pt;width:53.5pt;height:28.75pt;mso-wrap-style:none;v-text-anchor:middle" type="_x0000_t136">
            <v:path textpathok="t"/>
            <v:textpath on="t" fitshape="t" string="..." style="font-family:&quot;Comic Sans MS&quot;;font-size:12pt"/>
            <v:fill o:detectmouseclick="t" type="solid" color2="#66cc99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утеводитель по профессиям в стихах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67130</wp:posOffset>
            </wp:positionH>
            <wp:positionV relativeFrom="paragraph">
              <wp:posOffset>34925</wp:posOffset>
            </wp:positionV>
            <wp:extent cx="3747770" cy="456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3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171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0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65pt;width:80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рекрасных профессий на свете не счес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екрасных професс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свете не счес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каждой профессии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лава и чест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каждому дел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каждой работ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каждой бахч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на каждом завод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И в поле, и в море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в небе – по прав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ысокая че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народная слав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 всё начинае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школе за парт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У классной дос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над контурной карт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 нелёгкой задачк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 домашних заданий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 вершинам тру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отважных дерзаний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егодня ты школьни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 завтра – рабочи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олхозник, учё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оряк или зодч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ля кажд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ужное дело найдёт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Кто с детства всерьёз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а работу берё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Прекрасных професси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свете не счес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каждой профессии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лава и чест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Твоё приз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троитель нам построит д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мы в нём дружно заживё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остюм нарядный, выход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скусно нам сошьёт порт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аст книги нам библиотекар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Хлеб испечёт в пекарне пекар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Учитель выучит всему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учит грамоте, письм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исьмо доставит почтальо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 повар сварит нам бульо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 думаю, ты подрастёш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дело по душе найдёш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Актё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ы в театре бывал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ы актёров видал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от это актёр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 с книжкой спешит суфлё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ерез несколько мину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днимется  занавес и начнут!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от выходит богатырь молод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кольчуге золот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«Где огненный дракон?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прашивает он.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 рассеку 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две до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к стручок фасоли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164465</wp:posOffset>
            </wp:positionV>
            <wp:extent cx="23114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Архитек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бы дом жилой построи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ли новый детский сад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бумаге архитек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лан рисует и фаса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ё начертит, посчита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покажет, что и ка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колько комнат, где какая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Где подвал, а где чердак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ичего не позабыл о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ё продумал и реш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б жильцам удобно был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бы дом красивым  был.</w:t>
        <w:tab/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97155</wp:posOffset>
            </wp:positionV>
            <wp:extent cx="4000500" cy="457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Архитек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рхитектор рисует дом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листочках рису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Как школьник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д рукой у него треуголь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мудреннейших книже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ом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ертит двери он, окна, трубу,</w:t>
      </w:r>
      <w:r>
        <w:rPr>
          <w:b w:val="false"/>
          <w:caps w:val="false"/>
          <w:smallCaps w:val="false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д столом замирает подолг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удто 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ыбирает судьб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ому, детскому саду, посёл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бы в окна не дула зим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бы каждому солнца хватал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д листами, колдуя  устал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рхитектор рису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ом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е из облака строится  д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бывает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ирпичный  и  блоч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должно быть рассчитано в нё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ё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о самой трубы  водосточ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колько весит, как  будет стоя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куда будет дверь открывать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лагается всё рассчит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нельзя, ох, нельзя просчитатьс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удет школа вот здесь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начит, тут не должно быть проезжей дорог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ем известно, что мамы в тревог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озвращения  школьников жду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десь в хоккей будут дети игр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десь у дома оставим аллей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 вот здесь нарисуем скамей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б старушки  могли отдых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днимая этаж на этаж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рхитектор не знает бездель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колько радости, сколько весель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арит людям его карандаш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рхитектору низкий покл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 любого, кто сед или молод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есть и слава ему – это 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ад растит под названием город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доль кварталов, аллей, площад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с улыбкой шагает с работ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 плечу ему труд и забот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доволен судьбою сво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окнах светится солнечный св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небо краны нацелены смел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ля того, кто влюблён в своё дел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 земле большей радости нет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Библиотекарям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нижные люди, друзья мои ближни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ерные слуги и маршалы книжны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илые  тихоголосые женщи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книгах – всеведущи, в жизни – застенчив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уш человеческих добрые лекар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увств и поступков библиотекар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жетесь вы мне красивыми самым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алы читален мне видятся храм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то мы без вас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аплутавшие  в заме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Люди без завтра и  люди без памя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drawing>
          <wp:inline distT="0" distB="0" distL="0" distR="0">
            <wp:extent cx="2324735" cy="24911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Бизнесме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изнесмен – предпринима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личается от все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всегда найдёт занять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 должно нести успе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что кому - то нуж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о никак нельзя дост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изнесмен завод построи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удет это выпуск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ли купит и достави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откроет магази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изнесменов нужно мног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не справится оди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будут бизнесме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селенью помог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е мы, словно, несомнен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удем жить и  пожи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84455</wp:posOffset>
            </wp:positionV>
            <wp:extent cx="3581400" cy="34105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Бухгалт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ть бухгалтер в ресторан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на фабрике, и в бан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деньгам ведёт учёт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Где расход, а где прихо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атематику он зна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Цифры быстро сосчита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десь расход, а здесь приход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ичего не пропадёт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Бухгалт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ты считаешь вер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любишь ты счит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о бухгалтером, навер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чень просто сможешь ст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едь бухгалтер, он счита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е доходы и расх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 зарплату начисля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 работникам весь го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е начислит он зарплату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начит дома денег н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начит, мне уже не купя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овенький велосипе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чень всем нужна зарпла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юду деньги любят счё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ем    бухгалтерам, ребят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Уваженье и почё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-18415</wp:posOffset>
            </wp:positionV>
            <wp:extent cx="2743200" cy="2590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ра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заболело ух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в горле стало сух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е волнуйся и не плачь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едь тебе поможет врач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40840</wp:posOffset>
            </wp:positionH>
            <wp:positionV relativeFrom="paragraph">
              <wp:posOffset>149860</wp:posOffset>
            </wp:positionV>
            <wp:extent cx="2910205" cy="3543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Док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октор вырвать успе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еловека у смер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бледнел, постаре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пришёл на рассве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елефонный звонок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опять он в дорог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шагнул за порог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к солдат по тревог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мелькались пут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ерепутий обрывк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осит он на груд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а раненье нашив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е дороги пург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кроет  белая замят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нает адрес люб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в районе на памя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врачует сердц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обрым словом привети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к родного отц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ждый  доктора  встрети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з–под  хмурых бров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мотрит доктор районны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 работе сво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Говорит, как влюблённы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елефонный звонок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опять он в дорог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шагнул  за порог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к солдат по тревог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оди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от огромный  грузовик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 водить его привы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Грузы я вожу на нё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строят новый д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ем машинам он машина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стоящая махин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озит кирпичи, пес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 бы  гору сдвинусь, мог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Целый день мы с ним  вдвоё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 – в  кабине  за рулё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 послушный, как жив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ловно он товарищ м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ихо музыку включ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баранку закруч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ождь ли хлещет, снег ид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дем, едем мы вперёд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 детском сад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с в саду встречали ласк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обротою и тепл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ечером читали сказ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етский сад – наш добрый дом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учали нас к поряд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 красоте и чистот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нним утром на зарядк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ружно мы вставали вс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десь всему нас научали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анцевать, читать стих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ы особенно люби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овогодние деньк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Ёлочка сверкала ярк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ы  водили хоровод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ед Мороз дарил подар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ждому под Новый го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с кормили повар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с лечили доктор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мы очень нежно люби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оспитателей свои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споминать мы долго буд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Лица ласковые их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икогда мы не забуд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етский садик наш родн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ходить к нам в гости буд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ы и летом, и зимой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inline distT="0" distB="0" distL="0" distR="0">
            <wp:extent cx="2809240" cy="20447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</w:rPr>
        <w:t>Журналис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сли где случилось что–т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об этом должен зн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писать, добавить фо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в газету отосл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наем мы в своей квартир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то и где случилось в мир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тому, что знает э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ньше всех его газ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лететь за новостя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ожет он на край зем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Для того, что бы  мы с в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Эти новости проч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о тайфун, про наводнень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то в футболе чемпио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о рекорд, землетрясень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ньше всех напишет о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3543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3aa25a"/>
                        </a:solidFill>
                        <a:ln w="9360">
                          <a:solidFill>
                            <a:srgbClr val="3aa2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aa25a" stroked="t" o:allowincell="f" style="position:absolute;margin-left:99pt;margin-top:10.05pt;width:278.95pt;height:17.95pt;mso-wrap-style:none;v-text-anchor:middle">
                <v:fill o:detectmouseclick="t" type="solid" color2="#c55da5"/>
                <v:stroke color="#3aa2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457200" cy="1047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05pt;width:35.95pt;height:8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57300</wp:posOffset>
            </wp:positionH>
            <wp:positionV relativeFrom="paragraph">
              <wp:posOffset>103505</wp:posOffset>
            </wp:positionV>
            <wp:extent cx="3543300" cy="3543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10287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3aa25a"/>
                        </a:solidFill>
                        <a:ln w="9360">
                          <a:solidFill>
                            <a:srgbClr val="3aa2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aa25a" stroked="t" o:allowincell="f" style="position:absolute;margin-left:297pt;margin-top:2.95pt;width:80.95pt;height:89.95pt;mso-wrap-style:none;v-text-anchor:middle">
                <v:fill o:detectmouseclick="t" type="solid" color2="#c55da5"/>
                <v:stroke color="#3aa25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9431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3aa25a"/>
                        </a:solidFill>
                        <a:ln w="9360">
                          <a:solidFill>
                            <a:srgbClr val="3aa2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aa25a" stroked="t" o:allowincell="f" style="position:absolute;margin-left:171pt;margin-top:2.95pt;width:152.95pt;height:35.95pt;mso-wrap-style:none;v-text-anchor:middle">
                <v:fill o:detectmouseclick="t" type="solid" color2="#c55da5"/>
                <v:stroke color="#3aa25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Мой папа – капи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апа знает всё на свет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нает, где родится ветер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ак бушует океа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едь мой папа – капитан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ы достанем карту мир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танем вместе изуч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от – высокий пик Памир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десь морей синеет глад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Это – южная Анап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Это северный Ям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1485900" cy="22860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бо всём расскажет пап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н ведь всюду побывал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дросту и тоже стан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,  как  папа, капитаном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Капи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  плыву на лодке  бел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 волнам с жемчужной пе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 – отважный капита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Мне не страшен урага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айки белые кружатся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оже ветра не боя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Лишь пугает птичий кр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тайку золотистых ры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Я  намечу  курс на стра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Где растут в ветвях бана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 w:val="false"/>
          <w:b w:val="false"/>
          <w:caps w:val="false"/>
          <w:smallCaps w:val="false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ячут в скалах сундуки.</w:t>
      </w:r>
      <w:r>
        <w:rPr>
          <w:b w:val="false"/>
          <w:caps w:val="false"/>
          <w:smallCaps w:val="fals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 объездив чудо–стра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осмотрев на океа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утешественник – герой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 маме я вернусь дом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Компози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ты композитор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лужат, как сло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тами записан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узыка -  жи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начит этой музы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через столеть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удут восхищать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зрослые  и де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Я свои мелод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очинять хоч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ану композитор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ноты изуч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Я тебе сыграю, я  тебе спо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амую любимую песенку сво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Кондук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ы зашли в автобус с мам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лон  разных он людей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ётя в голубой панам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ядя в шляпе  рядом с н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ыстро наш  автобус  мчит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тоит в нём шум и  га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ждый спорит, кипятит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стается и  бок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х в толкучке  этой тес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возможно примери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друг мы слышим: «Вы проезд св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забыли оплатить?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 – кондуктор, она бил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ассажирам продаё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направо, и  нале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м советы раздаё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- Уступили бы старуш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воё место, граждани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ходите-ка,  девчуш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льчик, ты здесь не оди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пусти  детей к окош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едь они ещё  мал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 не стойте на подножк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ы  не  было беды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 автобус  устыдил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уматохи  вдруг свое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аже  мягче, покатил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ждый стал чуть–чуть добр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ети и старушки се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ежливости все пол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усы на самом дел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казались не страш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ядя в шляпе почему–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же смотрит вес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й,  да молодец кондуктор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казалась всех главней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Если спросят: «Кем ты будешь?» -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вёрдо я смогу сказ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кондуктором, конеч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лько им хотела б стат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Кузн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Гремели молоты – тяжеловесы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кузня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Жаром  прокален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ратер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узнец кова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прямое желез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будто бы  выковыва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Характе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дело шл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норовисто и  спор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рядом веч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лилась,  длилась, длилась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в ней кузнец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рутым огнеупор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ердце из–под  фарту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ымило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Лудильщ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ишок про лудильщика, парня весёлог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плавит свинец и блестящее оло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Он варит лекарства в походной аптек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ольной сковородке, кастрюле – кале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чайник исправит – и чайник  здор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врач сковородок, профессор котл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лечит кофейнику носик и донц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тарый кофейник сверкает, как солнц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ольница его на камнях мостов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олнце горит над его голов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2091055" cy="26841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Буду мам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Кем ты будешь, Настеньк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огда взрослой станешь?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Мамой буду, мамочк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ы ведь это знаешь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Но это не професси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ма – это мама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Вот и буду мамой я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чь твердит упрям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Я не стану  на работ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ждый  день ходи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уду мультики смотре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детей растить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Менедж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Фирмой менеджер управля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разумно, и уме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еньги так  распределя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 росло и крепло де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рученья он даё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м сотрудникам свои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ы фирма шла вперёд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иносила прибыль и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drawing>
          <wp:inline distT="0" distB="0" distL="0" distR="0">
            <wp:extent cx="2000885" cy="18091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Метеороло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сли скоро снег пойдё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сли будет гололё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бо всём метеороло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чно знает наперё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прогноз погоды  нуже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ждый день в жару и стуж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ыходя из дома знать, нам над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же ждать: дождя иль град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 любой такой вопро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аст ответ его прогно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жедневно с нетерпень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Ждём его мы сообщень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ямо с самого утр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у, когда же, ну когд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по радио нам точно скажет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Будет целый день жара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арикмах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али волосы как грив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идно стричь пришла пор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парикмахерской красив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ного света, зеркал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не на кресло указа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успел сказать я: «Ой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сверкали, залета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жницы над голов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Я пришёл сюда лохмат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нестриженый бара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ушёл я – аккурат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красивый мальчуга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Парикмахерскую наш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икогда не забывай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ак сказал мне мастер Саша,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иходи, не  зарастай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В парикмахер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ивели подстричь  ребёнка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 чего ж оброс мальчишк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жницы возьмём, гребёнку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аз – два – три – готова стриж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льчугана не узн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жно в садик  отправлят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89430</wp:posOffset>
            </wp:positionH>
            <wp:positionV relativeFrom="paragraph">
              <wp:posOffset>-23495</wp:posOffset>
            </wp:positionV>
            <wp:extent cx="2501265" cy="29730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иса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книжками мы все дружн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ы, и я – чита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, конечно, знаем м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пишут их писател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исателем не просто  ст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и музыкантом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пременно облада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до тут талант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в профессии люб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десь свои секре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книге  действует гер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рого по сюже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очиняет свой сюж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втор, сидя в кресл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Выдумке предела нет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ишь бы интересн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Незнайку на Лун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ловно маг, отправи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волшебную стран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любить застави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з неё приходят к н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инни-Пух,  Мальвин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йболит, Гиппопота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Храбрый  Чиполли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десь за письменным стол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есто их рождень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живают под пер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 их приключень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дописана строк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готова книжк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чтут её наверня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евчонки и мальчишки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иса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не спит допоздн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идит за столом у окн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умает, сочиня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черкнёт и вновь начинает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сказка, где умные мыш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итают мышиные книжк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ругая о том, как горил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могла победить крокоди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как возвели удальцы – молодц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двенадцати городах дворцы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drawing>
          <wp:inline distT="0" distB="0" distL="0" distR="0">
            <wp:extent cx="1349375" cy="144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ова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вар – мастер щей, борщ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рагу из овощ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кусный сварит он бульо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рт испечь сумеет о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рт украсит  шоколад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ремом и цукат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ы красавцу – торту  рад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ъедим его с ребят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рофессия пова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нают повара секр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иготовленья вкусных блю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пасибо скажем им за это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ыть поваром – не лёгкий труд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109855</wp:posOffset>
            </wp:positionV>
            <wp:extent cx="2528570" cy="2857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ова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емля ещё и потому щедр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в мире существую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вара!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лагословенны их простые судьб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руки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удто помыслы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ис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фессия у ни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бра, по су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лой челове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 встанет у пли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Я знаю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древнее всяких  библ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рутые глыбы  кулинарных  книг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зывный запах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ерпкий и обильный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 улиц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музыка, возник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ыхтят в духов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люда – недотрог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флотский  бор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лнуется  впотьм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расцветает бл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 сковоро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мачно пузыр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ешбарма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елёный пер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тевает с мяс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бщ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серебряном дым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ука сочетается с шаманств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оржеству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преки всему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вершаетс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ейчас бы гряну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ршам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повар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елоснежная гора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реди  больших кастрю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оит, как маршал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говорит решительн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Пора!..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всё сказал в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не ждёт награ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 взгляде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прошающий озноб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транный отблес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еатральной рамп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друг заполняет кухню до осн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ускай твердят про веч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етописц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усть трагик  воспева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ыль эпо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я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 проз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 ед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 пищ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едь если где–то существует бог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го я виж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 плиты великой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аспаренног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черпаком в ру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загадочною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брою  улыбк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– непременно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белом колпа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Мы – пожар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 машине ярко – крас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чимся мы вперё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руд тяжёлый и опа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с, пожарных, ждё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й пронзительный сире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жет оглуши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удем и водой, и пе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ы пожар туши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в беду попавшим людя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можем мы помоч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пламенем бороться буд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ы и день, и ноч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743200" cy="11811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ожар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не очень пожарник нрав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огда всё  кругом в огне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 лестницё он взбирает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рабкается по сте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огда он с огнём сражает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ходит сквозь дым, повер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ама перед ним открывае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юбая  закрытая двер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руках  его огнетушител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руках у него брандспой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ейчас он водой, смотрит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огня его спесь собьёт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народе паника, ужас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ругом, какой – то кошмар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жарник придёт и тут ж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гасит любой пожа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онечно, пожар не праздни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еда, загорелся дом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ак нравится мне пожарни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я на пожар – бегом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нзительный вой сире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дыма столб до  небес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гнём охвачены стены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где же пожарник? Здес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машине  большой и крас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 ветер примчал, успел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жарником быть опас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 я бы им стать хоте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Новое плать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Любит Аллочка наряды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вым платьям очень рад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сит бабушку свою: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шей мне платьице из шёл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 длинной пышною оборкой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- Ну, конечно же, сошью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едь портнихой я бы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итки, ножницы, игла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мой  главный  инструмен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ё сошьёт в один момент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Шёлк красив, с отливом сини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нкий и  блестящий 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ерку мы сначала сниме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месте  выберем фасо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ол клеёнкою покро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огда займёмся кро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ё мы сделаем по мерк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иготовимся к пример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сле платьице  примери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Хорошо ль сидит, провери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Швы сошьём мы на машинк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удет внучка как с картинки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5900</wp:posOffset>
            </wp:positionH>
            <wp:positionV relativeFrom="paragraph">
              <wp:posOffset>65405</wp:posOffset>
            </wp:positionV>
            <wp:extent cx="3322320" cy="37719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очталь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го мы встречае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гостя желанног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амого важ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долгожданно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ткрытка для Паш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исьмо для Наташ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Журнал по вязань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ля бабушки наш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ля папы и ма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 свежей газет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м  почту принё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чтальон  на  рассве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мы разобрали е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ком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дружно «Спасибо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казали ем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drawing>
          <wp:inline distT="0" distB="0" distL="0" distR="0">
            <wp:extent cx="1849755" cy="30854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родав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давец – молодец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товары продаёт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локо, сметану, мё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 другой – морковь, томат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ыбор у него богатый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ретий продаёт сапожк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уфельки и босонож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четвёртый - стол и шка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улья, вешалки  для шля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давцы товары знаю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аром  время не теряю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ё, что просим, продаду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Это их привычный труд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родав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магазине, на базар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в буфете, наконец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юду, где бы ни быва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ас встречает продав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продаст кефир старушк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висток озорни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енту яркую девчушк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ватрушку толстя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дочку для дяди Пет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для тёти Веры – брош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ак всегда любезно встретит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ез покупки не уйдёш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шубу вас зимой оден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етом в шорты, сарафа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онтик в мокрый день осен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т дождя предложит в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удобней вашим ножк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бувь быстро подберё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тематику  он зна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у, конечно же, на «пять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елит, множит, вычита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ы сдачу  верно  д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отходит от прилав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стужу, дождь и летний зн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Шум вокруг него и давка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яжело ему пор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купатели толпо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Целый день к нему иду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ужен всем - да, да,  не скрою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давца нелегкий  тру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родав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 мы ходим в магаз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магазинах продавц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одают нам апельси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офе, чай и леденц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профессия така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не зря, в конце концов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ши девочки играю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магазин и продавц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картошку, и морков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веклу, лук и огурц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ыстро, вежливо и ловк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ам отпустят продавц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8700</wp:posOffset>
            </wp:positionH>
            <wp:positionV relativeFrom="paragraph">
              <wp:posOffset>97155</wp:posOffset>
            </wp:positionV>
            <wp:extent cx="4044950" cy="47752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Сапож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лоточком тук – тук – тук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Целый день под этой сту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х сапожник удивля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стерством умелых ру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т у мастера замин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нова всех он обува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з–под добрых этих  ру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лько слышно: «Тук – тук – тук»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Всё – из нич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- Ты, столяр, не мол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лшебств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ен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чи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- Что ж, послушай! Всё вокру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из этих  вышло ру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ул – чтоб можно было сес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ол – чтоб можно было ес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Двери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ама для картин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Шкаф посуд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иани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л, четыре  табуретк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м скворца на этой вет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дубовая кро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( Просьба, лёжа не читать!)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ут столяр тряхнул  усам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л, на «ты» я с чудес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сли есть хороший лес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жно сделать сто чудес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каждой кисти спит картин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каждой чурке – Бурати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каждой ёлке – книжный шк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- Мастер, ты, конечно, прав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ужно только не ленить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м наукам обучить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Потрудиться, приналечь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 из дерева извлеч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ул – чтоб можно было сес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ол – чтоб можно было ес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рандаш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енал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иней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адовую скамейк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кна – чтобы в них смотре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дутар – чтоб песни пе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верь, дощечки для парке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 пятьсот других предметов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сли стану я учить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удо может получить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удо!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друг, из ничего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ак легко добыть е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ужен лишь простой рубано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лоток, пила, фугано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ж стальной для резки плано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Гвозди, клещи, клей, свер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, конечно, ремесло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Ремесл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амеска, доски, молото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убанок да пил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й брат великий стал  знат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 чести  ремес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деревянный ткёт узор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в каждом завит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зорных линий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тчий взор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веренный дос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д  домом  высится конё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голубки  над окном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ё это прост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то б не мо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красить сельский дом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 есть в узорах  и душ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щупав как бы ни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а стремит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спеш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ебя соедини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землёй, с пространство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далью т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оторой нет конц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где за последнею черт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итает взгляд от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0200</wp:posOffset>
            </wp:positionH>
            <wp:positionV relativeFrom="paragraph">
              <wp:posOffset>404495</wp:posOffset>
            </wp:positionV>
            <wp:extent cx="2286000" cy="2019300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Мы – стро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ы вдвоём с Алёш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строим дом хорош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усть у нас не кирпич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калённые  в печ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много кубиков цветных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м построим мы из них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Экскаватор есть у на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ран  подъёмный. А Кам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убиков подвозит ящи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 на стройке настоящ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убик к кубику кладём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ыстро подрастает д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 ярко – красной крыш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м красивым  выше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удем, как родите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ы с тобой строители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Мы строи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Хорошо, что есть на све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мень, глина и пес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Хорошо, что есть на све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лещи, гвозди, моло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Нитки есть и есть лопата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жно шить и можно рыт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важайте труд, ребят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иучайтесь труд люби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Трен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портсмены возникаю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ырастая из тренер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ветви из ствол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ас грянул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емпион – на пьедестале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тренеру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громкая хв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 нему подходя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уку жмут до хрус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А твой–то, твой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Спортсменище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Орёл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рен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головой кивает груст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будто потерял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приобрё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будто помогал ему Всевыш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будто не исполнилась меч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кажется обыденн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ивыч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виданная э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ысота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го питомец замер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дыхаяс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сиянье золоченого вен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новь тренеру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ерпя и чертыхаясь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ести по жизни нового маль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новь чувствов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в молодость вернул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Шептать неулыбающимся рт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«Ты выиграеш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лько не волнуйся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зн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 под  рукою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алидо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Худож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это художни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кистью и краск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ишет карт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ставит треножни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 картин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люди, и мор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с овощами корзины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аботает о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правда л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десь в мастер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 художника чудно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пробуй и ты рисова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но стать художник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руд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2400300" cy="236728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Учи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 школьные годы бегут и  бегу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к  миг ваша юность промчи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 учителю ваши детишки приду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ё в жизни опять повтори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Шофёр, модельер, испытатель и к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 в школе  когда–то учили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ак же спешили они на уро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ак же контрольных страшили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учит решать нас любые  за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ерпенья и знанья его вели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Хороший учитель – большая удач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ю жизнь его помнят учени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Геолог, строитель, актёр, педагог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е в школе  когда–то учили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ак же спешили они на урок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также контрольных  страшили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35710</wp:posOffset>
            </wp:positionH>
            <wp:positionV relativeFrom="paragraph">
              <wp:align>bottom</wp:align>
            </wp:positionV>
            <wp:extent cx="3657600" cy="44577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Ферм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асскажу я вам, ребят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Фермер – кто это так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растит для нас тома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есь в трудах он день-деньской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аспевают звонко птицы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Шелестит листва берёз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еет фермер рожь, пшениц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  гречиху, и овё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 растит в широком пол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ного  разных овощей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т капусты до фасо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ля салатов и борщ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добряет и сажает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едь землица любит пот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Фермер зеленью снабжа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264285" cy="1379220"/>
                <wp:effectExtent l="5080" t="5715" r="444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1400">
                          <a:off x="0" y="0"/>
                          <a:ext cx="1264320" cy="137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62.95pt;margin-top:0.55pt;width:99.5pt;height:108.55pt;mso-wrap-style:none;v-text-anchor:middle;rotation:10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с с тобою круглый го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145415</wp:posOffset>
            </wp:positionV>
            <wp:extent cx="3928110" cy="424942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1688" r="1225" b="1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закончился, ребя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 профессиях  расск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ыберете вы когда–т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дходящую  для ва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 не будем торопить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ожно только помечт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адо много всем учитьс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 специалистом ст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 потом гордились вами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ашей хваткой трудово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тобы были мастер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ы в профессии любой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О труд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Каменщик строит жилищ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латье – работа портно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о ведь портному работа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где  без тёплого кров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Каменщик был бы раздетым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Если б умелые ру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время не смастери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Фартук, и куртку, и брю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екарь сапожнику к срок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шить сапоги поруча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у, а сапожник  без хлеб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ного ль нашьёт, натачает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ало быть, так и выходит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сё, что мы делаем, - нуж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начит, давайте трудить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Честно, усердно и друж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drawing>
          <wp:inline distT="0" distB="0" distL="0" distR="0">
            <wp:extent cx="2679700" cy="18802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Чем пахнут ремёсл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У каждого де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пах особый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булочной пах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Тестом и сдобой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имо столяр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дешь мастерской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тружкою пах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И свежей доской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ахнет маля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Скипидаром и краской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ахнет стекольщ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конной  замазк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Куртка шофёр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ахнет бензин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луза рабоч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слом машин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ахнет кондит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рехом мускат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октор в халате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екарством прият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Рыхлой землёю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лем и луг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ахнет крестьяни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дущий  за плуг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Рыбой и море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ахнет рыба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лько бездель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 пахнет ника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Сколько не душ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Лодырь  богат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чень неваж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н пахнет, ребят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Професс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Нет профессий ни простых, ни сложных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ыбирают их, как име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любить из них любую можн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А тебя полюбит ли он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хотя бы с простенькой поко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 эскизу сделать моло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роде  б сила ест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а нет сноровки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ломаешь голову, бра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потеешь даже и  устанешь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Без привычки это тяжел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 напильник слушаться не стане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 сломаешь,  как на грех, свер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То размер возьмёт да и обманет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Запорол. А натворил на грош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зял  бы  брак, унёс его в карман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Да  вот стыд в кармане унесёшь?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 деле  всё доступно всё  возможн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дковать блоху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Отлить сло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любить профессию не слож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т тебя полюбит ли он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drawing>
          <wp:inline distT="0" distB="0" distL="0" distR="0">
            <wp:extent cx="1783715" cy="181356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8"/>
          <w:szCs w:val="28"/>
        </w:rPr>
        <w:t>Подготовлено по материалам Интерне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smallCaps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" w:hAnsi="Times" w:cs="Times"/>
      <w:b/>
      <w:smallCaps/>
      <w:sz w:val="36"/>
      <w:szCs w:val="36"/>
    </w:rPr>
  </w:style>
  <w:style w:type="character" w:styleId="Style16">
    <w:name w:val="Нижний колонтитул Знак"/>
    <w:basedOn w:val="Style14"/>
    <w:qFormat/>
    <w:rPr>
      <w:rFonts w:ascii="Times" w:hAnsi="Times" w:cs="Times"/>
      <w:b/>
      <w:smallCap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2:00Z</dcterms:created>
  <dc:creator>user</dc:creator>
  <dc:description/>
  <cp:keywords/>
  <dc:language>en-US</dc:language>
  <cp:lastModifiedBy>Оператор</cp:lastModifiedBy>
  <dcterms:modified xsi:type="dcterms:W3CDTF">2012-09-17T10:51:00Z</dcterms:modified>
  <cp:revision>4</cp:revision>
  <dc:subject/>
  <dc:title/>
</cp:coreProperties>
</file>