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люзион</w:t>
      </w:r>
    </w:p>
    <w:p>
      <w:pPr>
        <w:pStyle w:val="Normal"/>
        <w:rPr/>
      </w:pPr>
      <w:r>
        <w:rPr/>
        <w:drawing>
          <wp:inline distT="0" distB="0" distL="0" distR="0">
            <wp:extent cx="2492375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Тушите свет – </w:t>
      </w:r>
    </w:p>
    <w:p>
      <w:pPr>
        <w:pStyle w:val="Normal"/>
        <w:jc w:val="right"/>
        <w:rPr/>
      </w:pPr>
      <w:r>
        <w:rPr/>
        <w:t>Настал для фокуса черед.</w:t>
      </w:r>
    </w:p>
    <w:p>
      <w:pPr>
        <w:pStyle w:val="Normal"/>
        <w:jc w:val="right"/>
        <w:rPr/>
      </w:pPr>
      <w:r>
        <w:rPr/>
        <w:t xml:space="preserve">Тушите свет – </w:t>
      </w:r>
    </w:p>
    <w:p>
      <w:pPr>
        <w:pStyle w:val="Normal"/>
        <w:jc w:val="right"/>
        <w:rPr/>
      </w:pPr>
      <w:r>
        <w:rPr/>
        <w:t>Обман – мы знаем наперед.</w:t>
      </w:r>
    </w:p>
    <w:p>
      <w:pPr>
        <w:pStyle w:val="Normal"/>
        <w:jc w:val="right"/>
        <w:rPr/>
      </w:pPr>
      <w:r>
        <w:rPr/>
        <w:t xml:space="preserve">Неуловим </w:t>
      </w:r>
    </w:p>
    <w:p>
      <w:pPr>
        <w:pStyle w:val="Normal"/>
        <w:jc w:val="right"/>
        <w:rPr/>
      </w:pPr>
      <w:r>
        <w:rPr/>
        <w:t>Обман, как глаз не напрягай.</w:t>
      </w:r>
    </w:p>
    <w:p>
      <w:pPr>
        <w:pStyle w:val="Normal"/>
        <w:jc w:val="right"/>
        <w:rPr/>
      </w:pPr>
      <w:r>
        <w:rPr/>
        <w:t xml:space="preserve">«Неуловим...», – </w:t>
      </w:r>
    </w:p>
    <w:p>
      <w:pPr>
        <w:pStyle w:val="Normal"/>
        <w:jc w:val="right"/>
        <w:rPr/>
      </w:pPr>
      <w:r>
        <w:rPr/>
        <w:t>Лукаво вторит попугай.</w:t>
      </w:r>
    </w:p>
    <w:p>
      <w:pPr>
        <w:pStyle w:val="Normal"/>
        <w:jc w:val="right"/>
        <w:rPr/>
      </w:pPr>
      <w:r>
        <w:rPr/>
        <w:t>Непогрешим</w:t>
      </w:r>
    </w:p>
    <w:p>
      <w:pPr>
        <w:pStyle w:val="Normal"/>
        <w:jc w:val="right"/>
        <w:rPr/>
      </w:pPr>
      <w:r>
        <w:rPr/>
        <w:t>В своей работе без натуг,</w:t>
      </w:r>
    </w:p>
    <w:p>
      <w:pPr>
        <w:pStyle w:val="Normal"/>
        <w:jc w:val="right"/>
        <w:rPr/>
      </w:pPr>
      <w:r>
        <w:rPr/>
        <w:t xml:space="preserve">И от души – </w:t>
      </w:r>
    </w:p>
    <w:p>
      <w:pPr>
        <w:pStyle w:val="Normal"/>
        <w:jc w:val="right"/>
        <w:rPr/>
      </w:pPr>
      <w:r>
        <w:rPr/>
        <w:t>«Ура» ему за ловкость ру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Это, это, это и явь, и сон,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Это, это – иллюзио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крет, секрет.</w:t>
      </w:r>
    </w:p>
    <w:p>
      <w:pPr>
        <w:pStyle w:val="Normal"/>
        <w:jc w:val="right"/>
        <w:rPr/>
      </w:pPr>
      <w:r>
        <w:rPr/>
        <w:t>Нас привлекает только он.</w:t>
      </w:r>
    </w:p>
    <w:p>
      <w:pPr>
        <w:pStyle w:val="Normal"/>
        <w:jc w:val="right"/>
        <w:rPr/>
      </w:pPr>
      <w:r>
        <w:rPr/>
        <w:t>Секрет, секрет.</w:t>
      </w:r>
    </w:p>
    <w:p>
      <w:pPr>
        <w:pStyle w:val="Normal"/>
        <w:jc w:val="right"/>
        <w:rPr/>
      </w:pPr>
      <w:r>
        <w:rPr/>
        <w:t>Нет, не обман – иллюзион.</w:t>
      </w:r>
    </w:p>
    <w:p>
      <w:pPr>
        <w:pStyle w:val="Normal"/>
        <w:jc w:val="right"/>
        <w:rPr/>
      </w:pPr>
      <w:r>
        <w:rPr/>
        <w:t xml:space="preserve">Легка рука – </w:t>
      </w:r>
    </w:p>
    <w:p>
      <w:pPr>
        <w:pStyle w:val="Normal"/>
        <w:jc w:val="right"/>
        <w:rPr/>
      </w:pPr>
      <w:r>
        <w:rPr/>
        <w:t>И шар исчез, как улетел.</w:t>
      </w:r>
    </w:p>
    <w:p>
      <w:pPr>
        <w:pStyle w:val="Normal"/>
        <w:jc w:val="right"/>
        <w:rPr/>
      </w:pPr>
      <w:r>
        <w:rPr/>
        <w:t>Наверняка,</w:t>
      </w:r>
    </w:p>
    <w:p>
      <w:pPr>
        <w:pStyle w:val="Normal"/>
        <w:jc w:val="right"/>
        <w:rPr/>
      </w:pPr>
      <w:r>
        <w:rPr/>
        <w:t>Все вышло так, как он хотел.</w:t>
      </w:r>
    </w:p>
    <w:p>
      <w:pPr>
        <w:pStyle w:val="Normal"/>
        <w:jc w:val="right"/>
        <w:rPr/>
      </w:pPr>
      <w:r>
        <w:rPr/>
        <w:t>Уже давно</w:t>
      </w:r>
    </w:p>
    <w:p>
      <w:pPr>
        <w:pStyle w:val="Normal"/>
        <w:jc w:val="right"/>
        <w:rPr/>
      </w:pPr>
      <w:r>
        <w:rPr/>
        <w:t>Никто не верит в волшебство,</w:t>
      </w:r>
    </w:p>
    <w:p>
      <w:pPr>
        <w:pStyle w:val="Normal"/>
        <w:jc w:val="right"/>
        <w:rPr/>
      </w:pPr>
      <w:r>
        <w:rPr/>
        <w:t>Но все равно,</w:t>
      </w:r>
    </w:p>
    <w:p>
      <w:pPr>
        <w:pStyle w:val="Normal"/>
        <w:jc w:val="right"/>
        <w:rPr/>
      </w:pPr>
      <w:r>
        <w:rPr/>
        <w:t>«Ура» ему за мастерств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Это, это, это и явь, и сон,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Это, это – иллюзио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ерет разгон</w:t>
      </w:r>
    </w:p>
    <w:p>
      <w:pPr>
        <w:pStyle w:val="Normal"/>
        <w:jc w:val="right"/>
        <w:rPr/>
      </w:pPr>
      <w:r>
        <w:rPr/>
        <w:t>Мечта в немыслимый полет.</w:t>
      </w:r>
    </w:p>
    <w:p>
      <w:pPr>
        <w:pStyle w:val="Normal"/>
        <w:jc w:val="right"/>
        <w:rPr/>
      </w:pPr>
      <w:r>
        <w:rPr/>
        <w:t>Иллюзион</w:t>
      </w:r>
    </w:p>
    <w:p>
      <w:pPr>
        <w:pStyle w:val="Normal"/>
        <w:jc w:val="right"/>
        <w:rPr/>
      </w:pPr>
      <w:r>
        <w:rPr/>
        <w:t>В минутный плен ее берет.</w:t>
      </w:r>
    </w:p>
    <w:p>
      <w:pPr>
        <w:pStyle w:val="Normal"/>
        <w:jc w:val="right"/>
        <w:rPr/>
      </w:pPr>
      <w:r>
        <w:rPr/>
        <w:t>Обман, обман!</w:t>
      </w:r>
    </w:p>
    <w:p>
      <w:pPr>
        <w:pStyle w:val="Normal"/>
        <w:jc w:val="right"/>
        <w:rPr/>
      </w:pPr>
      <w:r>
        <w:rPr/>
        <w:t>Об этом знает целый свет,</w:t>
      </w:r>
    </w:p>
    <w:p>
      <w:pPr>
        <w:pStyle w:val="Normal"/>
        <w:jc w:val="right"/>
        <w:rPr/>
      </w:pPr>
      <w:r>
        <w:rPr/>
        <w:t>Но мальчуган</w:t>
      </w:r>
    </w:p>
    <w:p>
      <w:pPr>
        <w:pStyle w:val="Normal"/>
        <w:jc w:val="right"/>
        <w:rPr/>
      </w:pPr>
      <w:r>
        <w:rPr/>
        <w:t>Еще раз просит взять билет.</w:t>
      </w:r>
    </w:p>
    <w:p>
      <w:pPr>
        <w:pStyle w:val="Normal"/>
        <w:jc w:val="right"/>
        <w:rPr/>
      </w:pPr>
      <w:r>
        <w:rPr/>
        <w:t>Всего на час</w:t>
      </w:r>
    </w:p>
    <w:p>
      <w:pPr>
        <w:pStyle w:val="Normal"/>
        <w:jc w:val="right"/>
        <w:rPr/>
      </w:pPr>
      <w:r>
        <w:rPr/>
        <w:t>Уносит детскую мечту.</w:t>
      </w:r>
    </w:p>
    <w:p>
      <w:pPr>
        <w:pStyle w:val="Normal"/>
        <w:jc w:val="right"/>
        <w:rPr/>
      </w:pPr>
      <w:r>
        <w:rPr/>
        <w:t xml:space="preserve">В который раз – </w:t>
      </w:r>
    </w:p>
    <w:p>
      <w:pPr>
        <w:pStyle w:val="Normal"/>
        <w:jc w:val="right"/>
        <w:rPr/>
      </w:pPr>
      <w:r>
        <w:rPr/>
        <w:t>«Ура» ему за красоту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Это, это, это и явь, и сон,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Это, это – иллюзио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ллюзион.</w:t>
      </w:r>
    </w:p>
    <w:p>
      <w:pPr>
        <w:pStyle w:val="Normal"/>
        <w:jc w:val="right"/>
        <w:rPr/>
      </w:pPr>
      <w:r>
        <w:rPr/>
        <w:t>Чего не встретишь наяву,</w:t>
      </w:r>
    </w:p>
    <w:p>
      <w:pPr>
        <w:pStyle w:val="Normal"/>
        <w:jc w:val="right"/>
        <w:rPr/>
      </w:pPr>
      <w:r>
        <w:rPr/>
        <w:t>Иллюзион,</w:t>
      </w:r>
    </w:p>
    <w:p>
      <w:pPr>
        <w:pStyle w:val="Normal"/>
        <w:jc w:val="right"/>
        <w:rPr/>
      </w:pPr>
      <w:r>
        <w:rPr/>
        <w:t>Тебе подвластно одному.</w:t>
      </w:r>
    </w:p>
    <w:p>
      <w:pPr>
        <w:pStyle w:val="Normal"/>
        <w:jc w:val="right"/>
        <w:rPr/>
      </w:pPr>
      <w:r>
        <w:rPr/>
        <w:t>Постой, постой,</w:t>
      </w:r>
    </w:p>
    <w:p>
      <w:pPr>
        <w:pStyle w:val="Normal"/>
        <w:jc w:val="right"/>
        <w:rPr/>
      </w:pPr>
      <w:r>
        <w:rPr/>
        <w:t>Не пожалей пяти минут,</w:t>
      </w:r>
    </w:p>
    <w:p>
      <w:pPr>
        <w:pStyle w:val="Normal"/>
        <w:jc w:val="right"/>
        <w:rPr/>
      </w:pPr>
      <w:r>
        <w:rPr/>
        <w:t>Постой, постой,</w:t>
      </w:r>
    </w:p>
    <w:p>
      <w:pPr>
        <w:pStyle w:val="Normal"/>
        <w:jc w:val="right"/>
        <w:rPr/>
      </w:pPr>
      <w:r>
        <w:rPr/>
        <w:t>Войди и не сочти за труд.</w:t>
      </w:r>
    </w:p>
    <w:p>
      <w:pPr>
        <w:pStyle w:val="Normal"/>
        <w:jc w:val="right"/>
        <w:rPr/>
      </w:pPr>
      <w:r>
        <w:rPr/>
        <w:t>Отсюда ввысь</w:t>
      </w:r>
    </w:p>
    <w:p>
      <w:pPr>
        <w:pStyle w:val="Normal"/>
        <w:jc w:val="right"/>
        <w:rPr/>
      </w:pPr>
      <w:r>
        <w:rPr/>
        <w:t>Берется бешеный разгон.</w:t>
      </w:r>
    </w:p>
    <w:p>
      <w:pPr>
        <w:pStyle w:val="Normal"/>
        <w:jc w:val="right"/>
        <w:rPr/>
      </w:pPr>
      <w:r>
        <w:rPr/>
        <w:t xml:space="preserve">А где-то жизнь – </w:t>
      </w:r>
    </w:p>
    <w:p>
      <w:pPr>
        <w:pStyle w:val="Normal"/>
        <w:jc w:val="right"/>
        <w:rPr/>
      </w:pPr>
      <w:r>
        <w:rPr/>
        <w:t>Совсем другой иллюзион.</w:t>
      </w:r>
    </w:p>
    <w:p>
      <w:pPr>
        <w:pStyle w:val="Normal"/>
        <w:jc w:val="right"/>
        <w:rPr/>
      </w:pPr>
      <w:r>
        <w:rPr/>
        <w:t>Петров В. И.</w:t>
      </w:r>
    </w:p>
    <w:p>
      <w:pPr>
        <w:pStyle w:val="Normal"/>
        <w:jc w:val="right"/>
        <w:rPr/>
      </w:pPr>
      <w:r>
        <w:rPr/>
        <w:t>198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17 февраля 2013 года 6 «А», 7 «А» и 5 «В» класс очутились под властью волшебников из театра «Иллюзион». Пламенное фламенко, коррида, русский пляс, клоунада и самое главное – фокусы. Это завораживает. Ловкость рук, музыка, совершенно немыслимые номера. Порадовали нас и рыбки, черепаха, маленькие акулы, хамелеон – все эти рептилии прижились в фойе театра. Огромная статуя медведя встречала нас при входе в театр. Пимкин Антон даже испугался, подумал, что это живой медведь. Алсу и Арзу Гейдаровы отважно кормили кроликов морковью и капустой. А вот пони отказался от капусты, зато съел много моркови. Утки, вороны, беркуты, смешные обезьянки, страус, змеи – все ждали нашего угощения. Кроликов – то мы накормили, а вот змеи находились за стеклом. Да и страшно. Все ж змея! Что же запомнилось больше всего? Почему люди всегда выбирают фокусы? В чем же дело? Откуда появились фокусы?  В XV в. девочку казнили за колдовство. Это было в Германии. Ее вина состояла лишь в том, что она выполняла фокус с носовым платком: рвали его на части, а потом соединяла их,  превращая в целый платок. Передаваемые из поколения в поколение фокусы несколько сотен лет служили не только для развлечения, но и делали бедных богатыми, богатых — бедными, а также приносили радость одному и означали крах для друго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временно с развитием фокусного творчества происходило активное развитие обманных уловок, что не совсем украшает фокусное дело. Однако истинный талант и мастерство «правильных» фокусников способны свести все нечестные уловки на нет. Первые упоминания о фокусниках дошли до нас из далекого XVII в. На жителей Германии и Голландии неизгладимое впечатление произвел ¦ волшебник» Охес Вохес (это имя фокусник позаимствовал у таинственного мага-демона из норвежских леген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ремя своих магических сеансов волшебник приговаривал: «Фокус покус,  тонус талонус, вадэ целеритер юбео*. Зрители же разбирали из всего этого бормотания только таинственное  «фокус покус». Поэтому волшебник и получил одноименное прозвище. Эти волшебные слона показались другим представителям профессии забавными, они подхватили их, и вскоре все иллюзионисты и трюкачи стали называть свои представления фокус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XVIII — начале XIX века с развитием машиностроения появляются механические иллюзионные игрушки-автоматы. Три такие механические куклы, которые изображали человеческие фигуры, изобрел директор физико-математического кабинета Венского императорского дворца Фридрих фон Клаус. Его фигуры умели писать на бумаг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структор Жак де Во-Канюн сделал действующие механические фигуры флейтиста и барабанщика в полный человеческий рост и утку, которая умела крякать, клевать корм и хлопать крыльями. Венгр Вольфганг фон Кемпелен изобрел фигуру «шахматиста», с которым можно было сыграть партию в шахматы. Но на самом деле механической была только рука куклы, двигающей шахматные фигуры на доске, управлял же ею шахматист — человек, сидевший внутр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XVIII в. представления фокусников усовершенствовал итальянец Джузеппе Пинетти. Именно он первым стал показывать фокусы не на базарных площадях, а на настоящей театральной сцене. Он сделал это искусством для утонченной публики, обставил фокусы пышными декорациями, замысловатыми сюжетами. В английских газетах того времени сохранились заметки о его выступлениях в Лондоне в 1784 г. Пинетти удивлял зрителей своими возможностями: читал тексты с закрытыми глазами, различал предметы в закрытых короб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кусник привлек внимание даже монарха Англии Георга III, который пригласил Пинетти для выступлений перед членами королевской семьи в Виндзорском замке. Фокусник не ударил в грязь лицом, он привез с собой огромное количество ассистентов, экзотических животных, сложных механизмов, больших зерк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такого выступления Пинетти отправился в международное турне по странам Европы, на его пути были Португалия, Франция, Германия и даже Россия. В Санкт-Петербурге он провел несколько выступлений и был приглашен даже во дворец императора Павла I. Когда Пинетти уезжал из России, царь Павел I попросил его удивить всех каким-нибудь волшебством. В то время выехать из Санкт-Петербурга можно было через 15 застав. Пинетти пообещал царю, что он проедет через все 15 застав одновременно, и слово свое сдержал. Царю принесли 15 докладов с 15 застав, что Пинетти выехал именно через каждую заставу. В 1800 г. Джузеппе скончался в возрасте 50 л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жузеппе обожал свои фокусы, он жил иллюзией и творил ее в своей повседневной жизни. Рассказывали, что, гуляя по улице, фокусник мог купить горячую булочку с лотка и на глазах у толпы зевак, разломив ее пополам, вытаскивал золотую монетку. Через секунду эта монетка превращалась в медальон с инициалами фокусни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наменитый маг Бен Али часто показывал на ярмарку такой трюк. Он подходил к любому торговцу, покупал у него пирожки, на глазах у собравшихся людей ломал их пополам, и в каждом пирожке обнаруживалась монетка. Удивленный торговец не мог поверить в это чудо и начинал «проверять» все остальные свои пирожки, в которых, конечно же, ничего не было. Зрители смеялись. Когда Бену Али в ресторане приносили еду, он накрывал весь стол покрывалом, а когда снимал его, то вместо еды на столе стоял ботинок. Ботинок снова накрывали, и еда возвращалас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известным иллюзионистам того времени можно смело причислить и двух других знаменитых итальянцев: Джакомо Казанову (1725-1798) и графа Александра Калиостро (1743-1795). Про их магические трюки ходили и ходят многочисленные легенды, трудно отличить, что в них,  правда, а что выдумки восторженной тол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нце XVIII — начале XIX в. в Европе начинается промышленная революция, появляются паровые двигатели, пароход, прядильные машины и много технических новинок. Фокусы делаются более техничными и сложными, фокусники становятся профессионалами — изобретателями сложных механических фоку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о «волшебников», «магов» и «чародеев» занимают «доктора» и «профессора», придающие фокусам «научность» и «серьезность». Это такие «ученые-фокусники», как Жан-Эжен-Робер Удэн, которого называют «отцом современного фокуса». Современные фокусники до сих пор используют механизмы Жана-Эжена-Робера Удэ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т краткая история иллюзионистов и фокусников мира и история появления слова фокус-покус. Посетить театр и не узнать, откуда пришло это слово,  и это явление стало необходимым для нас. Это краткая история всех порадовала. </w:t>
      </w:r>
    </w:p>
    <w:p>
      <w:pPr>
        <w:pStyle w:val="Normal"/>
        <w:jc w:val="both"/>
        <w:rPr/>
      </w:pPr>
      <w:r>
        <w:rPr/>
        <w:t>Классный руководитель 5 «В» класса Чипенко Н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2:00Z</dcterms:created>
  <dc:creator>1</dc:creator>
  <dc:description/>
  <cp:keywords/>
  <dc:language>en-US</dc:language>
  <cp:lastModifiedBy>1</cp:lastModifiedBy>
  <dcterms:modified xsi:type="dcterms:W3CDTF">2013-07-03T17:45:00Z</dcterms:modified>
  <cp:revision>6</cp:revision>
  <dc:subject/>
  <dc:title>Иллюзион</dc:title>
</cp:coreProperties>
</file>