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итмические рисунки -  повышение координативных способностей школьник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Как можно уловить музыку?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Можно её воспринимать на слух,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А можно пропустить через себя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И выразить это посредством своего тел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а: Ритм и ритмические рисунки 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jc w:val="both"/>
        <w:rPr>
          <w:lang w:val="en-US"/>
        </w:rPr>
      </w:pPr>
      <w:r>
        <w:rPr/>
        <w:t xml:space="preserve">Формирование двигательных умений, ритмических навыков, выразительных координативных движений. </w:t>
      </w:r>
    </w:p>
    <w:p>
      <w:pPr>
        <w:pStyle w:val="Normal"/>
        <w:rPr/>
      </w:pPr>
      <w:r>
        <w:rPr/>
        <w:t>Представить опыт работы по данн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Обучить воспринимать на слух и воспроизводить ритмические выстукивания.</w:t>
      </w:r>
    </w:p>
    <w:p>
      <w:pPr>
        <w:pStyle w:val="Normal"/>
        <w:numPr>
          <w:ilvl w:val="0"/>
          <w:numId w:val="1"/>
        </w:numPr>
        <w:rPr/>
      </w:pPr>
      <w:r>
        <w:rPr/>
        <w:t>Содействовать развитию координации движений, используя технику ритмико-речевых рисунков.</w:t>
      </w:r>
    </w:p>
    <w:p>
      <w:pPr>
        <w:pStyle w:val="Normal"/>
        <w:numPr>
          <w:ilvl w:val="0"/>
          <w:numId w:val="1"/>
        </w:numPr>
        <w:rPr/>
      </w:pPr>
      <w:r>
        <w:rPr/>
        <w:t>Содействовать развитию мышечной активности и мышечной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мастер – класса для педагогов:</w:t>
      </w:r>
    </w:p>
    <w:p>
      <w:pPr>
        <w:pStyle w:val="Normal"/>
        <w:numPr>
          <w:ilvl w:val="0"/>
          <w:numId w:val="3"/>
        </w:numPr>
        <w:rPr/>
      </w:pPr>
      <w:r>
        <w:rPr/>
        <w:t>Знакомство с новой техникой исполнения ритмико-речевых упражнений  в деятельности педагога дополнительного образования в области хореограф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ьзование представленного опыта в своей деятельности ( физкультминутки т.д.). </w:t>
      </w:r>
    </w:p>
    <w:p>
      <w:pPr>
        <w:pStyle w:val="Normal"/>
        <w:numPr>
          <w:ilvl w:val="0"/>
          <w:numId w:val="3"/>
        </w:numPr>
        <w:rPr/>
      </w:pPr>
      <w:r>
        <w:rPr/>
        <w:t>Проверка собственных координативных способносте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общение к искусству хореограф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:</w:t>
      </w:r>
    </w:p>
    <w:p>
      <w:pPr>
        <w:pStyle w:val="Normal"/>
        <w:numPr>
          <w:ilvl w:val="0"/>
          <w:numId w:val="4"/>
        </w:numPr>
        <w:rPr/>
      </w:pPr>
      <w:r>
        <w:rPr/>
        <w:t>Групповые, индивидуальные, игров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ство. Игра «Снежный ком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кивание простейших ритмических рисунков с помощью буб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чевая координативная игра «Цигали – бугал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зыкальная игра «Горячий бубен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кально – ритмическая игра «Лови момен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социативная игра «Купили на базаре…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учивание более сложного ритмического рисунка «Ручной степ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итмическая деятельность включает в себя различные задания, упражнения, игровое творчество и является составной частью обучения хореографии. Ритмические упражнения помогают научиться владеть своим телом, координировать движения, согласовывать их с движениями других участников, учат пространственной ориентировке., развивают мышечную активность, что положительно влияет на обучение начальной хореографии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26:00Z</dcterms:created>
  <dc:creator>Натали</dc:creator>
  <dc:description/>
  <cp:keywords/>
  <dc:language>en-US</dc:language>
  <cp:lastModifiedBy>Натали</cp:lastModifiedBy>
  <dcterms:modified xsi:type="dcterms:W3CDTF">2013-02-11T19:43:00Z</dcterms:modified>
  <cp:revision>5</cp:revision>
  <dc:subject/>
  <dc:title>Мастер – класс</dc:title>
</cp:coreProperties>
</file>