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к открытию Года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экра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оли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чителя! Вслушайтесь сердц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звуки, что дороги 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что связано с юностью, детство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обязаны учителям!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ы под музыку «Доживём до понедельника»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Татьяна Александров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Татьян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: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Дмитрия Анатольевича Медведева от 10 марта 2009 года, номер 259 «О проведении в Российской Федерации Года учителя» 2010 год объявлен Годом учителя! </w:t>
      </w:r>
      <w:r>
        <w:rPr>
          <w:rFonts w:cs="Times New Roman" w:ascii="Times New Roman" w:hAnsi="Times New Roman"/>
          <w:color w:val="FF0000"/>
          <w:sz w:val="28"/>
          <w:szCs w:val="28"/>
        </w:rPr>
        <w:t>(выступление Медведе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Учитель... Это слово пробуждает в нас добрые чувства, светлые воспоминания, большие надежд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: </w:t>
      </w:r>
      <w:r>
        <w:rPr>
          <w:rFonts w:cs="Times New Roman" w:ascii="Times New Roman" w:hAnsi="Times New Roman"/>
          <w:sz w:val="28"/>
          <w:szCs w:val="28"/>
        </w:rPr>
        <w:t xml:space="preserve"> эмблема года: «Учитель и птенцы- будущее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Люда Королё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множества профессий учитель всегда стоял и стоит на особом месте. С ним имеют дело все, кем бы потом они ни 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оли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бы не было учителя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было б, наверное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эта, ни мыслител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експира, ни Коперник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его бы сердца доброг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 мир так удивителен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ам так и дорого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лово - учител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Татья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енная открытию Года учителя в школе-интернате, объявляется открыт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 xml:space="preserve">  Сорокиной Валентине Николаевн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Лю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учител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 Вы нам отдаёте нема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бви - несмотря ни на ч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верите в нас! – и, пожалу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ь так не умеет ник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Пол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здравляем всех с торжественным открытием Года учителя и дарим вам песн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хор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ом звучит мелодия песни «Чему учат в шко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залу, в сторону сцены проходят мальчик и девочка. Ученик несет в руках портфели, ученица листает учебник и мечтательно вздых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мотри какая интересная книга (девочка перелистывает страницы. И вдруг находит ключик). Леша, смотри. Этого ключа я раньше здесь не ви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ресно, к чему же он подойдет?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экране появляется  двер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ца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Ле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мотри здесь какая-то дв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таша, давай попробуем открыть вот эти клю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 (дверь открывается, и появляются три доро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ша здесь три дороги, по какой мы с тобой пойдё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, по пра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 (мальчик с девочкой уходят и появляется фрагмент из мультфильма «Вовка в тридевятом царств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эта наша школа? (хором: нет не наша шко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под музыку ученики (мальчик и девоч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ёша, раз эта не наша школа, тогда давай попробуем пойти по левой доро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 (дети уходят, на экране появляется фрагмент из мультфильма «12 месяцев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а наша школа? (хором: нет не наша шко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под музыку ученики (мальчик и девоч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ёша, осталась последняя дорога, пойдём пря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йдём (дети уходят, на экране появляется фрагмент уро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наша школа? (хором:  наш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Людмила Николаевна:</w:t>
      </w:r>
      <w:r>
        <w:rPr>
          <w:rFonts w:cs="Times New Roman" w:ascii="Times New Roman" w:hAnsi="Times New Roman"/>
          <w:sz w:val="28"/>
          <w:szCs w:val="28"/>
        </w:rPr>
        <w:t xml:space="preserve"> В 2010 году школа будет отмечать свой 50-летний юбилей. Это большая дата в истории школы. И она совпадает с Годом учителя. </w:t>
      </w:r>
      <w:r>
        <w:rPr>
          <w:rFonts w:cs="Times New Roman" w:ascii="Times New Roman" w:hAnsi="Times New Roman"/>
          <w:i/>
          <w:sz w:val="28"/>
          <w:szCs w:val="28"/>
        </w:rPr>
        <w:t>(об учителях шк.-инт., закончить выпускниками и перейти к малыш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есня о шк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ёт младший х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еники читают: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eastAsia="ru-RU"/>
        </w:rPr>
        <w:t>1 «А»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е, маме, бабуш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я рассказ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шли под му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ольшого з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том мы в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сидел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учительницу наш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глядел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хором друж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ы называ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мы наши пар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али внач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исали палоч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ли ваз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ихи про птич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учили сра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ы мама с бабуш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мой доволе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мой мне нрави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ветл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Частушки    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1 «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Поли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. Школа для каждого из нас остаётся светлым, радостным островком детства. Взрослому никогда уже на него не вернуться, только учителя на этом острове имеют постоянную прописку. Ведь школа для них-родной дом, а все ученики- их дети, помощники, друз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сня «Учительский вальс» </w:t>
      </w:r>
      <w:r>
        <w:rPr>
          <w:rFonts w:cs="Times New Roman" w:ascii="Times New Roman" w:hAnsi="Times New Roman"/>
          <w:color w:val="000000"/>
          <w:sz w:val="28"/>
          <w:szCs w:val="28"/>
        </w:rPr>
        <w:t>(поют учит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ят под музыку ученик с учениц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 восхищении от этого путешествия!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е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же повезло ребятам этой школы и взрослым. Как здесь тепло и светл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таша, мы сюда обязательно вернё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с тобой, Лёша, полностью согласна, но чтобы наша мечта осуществилась надо дать клятву. Вы готовы ребята? (Да) Вася, ты нам помож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Вася Титов 5 «Б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ученики…-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ёмся и обеща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году не лениться,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прилежно учиться,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ершинам знаний стремиться,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высоких добиться!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Лю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собравшихся в этом зале мы еще раз поздравляем с Годом учителя! 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Лена Спиридонова 6 «Б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любым открыт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ть начинается с В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 будет славен труд учите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 будет славен Год учителя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ш год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рогие учителя!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хор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Л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ий поклон вам от всех ваших ученик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8:00Z</dcterms:created>
  <dc:creator>Grey Wolf</dc:creator>
  <dc:description/>
  <cp:keywords/>
  <dc:language>en-US</dc:language>
  <cp:lastModifiedBy>Андрей</cp:lastModifiedBy>
  <cp:lastPrinted>2010-03-12T17:15:00Z</cp:lastPrinted>
  <dcterms:modified xsi:type="dcterms:W3CDTF">2013-01-23T12:21:00Z</dcterms:modified>
  <cp:revision>6</cp:revision>
  <dc:subject/>
  <dc:title>Сценарий</dc:title>
</cp:coreProperties>
</file>