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уровская средняя общ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0477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25pt" to="480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42620,</w:t>
      </w:r>
      <w:r>
        <w:rPr/>
        <w:t xml:space="preserve"> </w:t>
      </w:r>
      <w:r>
        <w:rPr>
          <w:sz w:val="20"/>
          <w:szCs w:val="20"/>
        </w:rPr>
        <w:t>Московская область, Орехово-Зуевский район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Куровское, ул. Советская, д.4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 496-411-68-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kurovskay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интегрированного занятия  по внеуроч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лассе на тем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утешествие в Страну Дорожных знак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зам. директора по ОВВВР: </w:t>
      </w:r>
      <w:r>
        <w:rPr>
          <w:sz w:val="28"/>
          <w:szCs w:val="28"/>
        </w:rPr>
        <w:t>Исаева Окса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 </w:t>
      </w:r>
      <w:r>
        <w:rPr>
          <w:sz w:val="28"/>
          <w:szCs w:val="28"/>
        </w:rPr>
        <w:t>интегр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урок-иг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</w:t>
      </w:r>
      <w:r>
        <w:rPr>
          <w:rStyle w:val="C2"/>
          <w:color w:val="000000"/>
          <w:sz w:val="28"/>
          <w:szCs w:val="28"/>
        </w:rPr>
        <w:t xml:space="preserve">с историей возникновения дорожных знаков, пробудить интерес к изучению Правил дорожного движения, развить художественные навы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формирование знаний по теме зан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выработка умений самостоятельной работы с кисточкой и  крас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образных и логических умений, эстетических представлений, мелкой моторики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орожный знак, категории дорожных 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групповые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.К. Дьяченко), технология уровневой дифференциации (В.В. Фирсов), компьютерные технологии (новые информационные технологии), технология развивающего обучения (Д.Б. Эльконин, В.В. Давыд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икеры разного ц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аточный материал: у каждой группы на партах лежат листы формата А3 определённой формы, краска гуашь – определённого цвета, кисти, баночка-непроливайка с во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картинки –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г. момент – </w:t>
      </w:r>
      <w:r>
        <w:rPr>
          <w:sz w:val="28"/>
          <w:szCs w:val="28"/>
        </w:rPr>
        <w:t>3 ми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ветствие – 0,5 ми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ъявление темы урока, постановка целей и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,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часть – </w:t>
      </w:r>
      <w:r>
        <w:rPr>
          <w:sz w:val="28"/>
          <w:szCs w:val="28"/>
        </w:rPr>
        <w:t>21 ми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водная беседа – 4 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7 ми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– 6 мин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Закрепление – 4 мин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941"/>
        <w:gridCol w:w="4546"/>
        <w:gridCol w:w="2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rPr/>
            </w:pPr>
            <w:r>
              <w:rPr/>
              <w:t>Садитесь. Перед входом в кабинет вы получили стикеры цвет, которых соответствует местам, которые вам нужно занять (парты расставлены так, как необходимо для работы в группах – 5 групп: команда запрещающих, команда предупреждающих, команда предписывающих, команда информирующих, команда приоритетных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 затем садятся за п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 темы урока, постановка целей и зада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годняшнее занятие необычно, это занятие ИЗО с  элементами истории. Сегодня мы совершим увлекательное путешествие в Страну Дорожных знаков,  познакомимся с историей их возникновения, а также поработаем практичес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№1: </w:t>
            </w:r>
            <w:r>
              <w:rPr/>
              <w:t>Ребята, вот она – Страна дорожных знаков.  Встречает вас её мэр Светофор Светофорович (ребёнок в костюме светофора с жезлом в рук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етофор Светофорович: </w:t>
            </w:r>
            <w:r>
              <w:rPr/>
              <w:t>Добрый день, ребята! Рад видеть вас в своей стране. Сегодня я буду вашим гидом, начну свой рассказ с истории происхождения дорожных знаков. А вы сегодня оказались поделены на 5 команд: команда запрещающих, команда предупреждающих, команда предписывающих, команда информирующих, команда приоритетных почему именно на такие, узнаете позж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ют рассказ ученика в роли Светофора Светофор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2: </w:t>
            </w:r>
            <w:r>
              <w:rPr/>
              <w:t>Ещё в давние времена, когда люди даже и не предполагали, что экипажи могут передвигаться с помощью ещё какой-то силы, кроме гужевой, возникла проблема – проинформировать путешественников, куда какая дорога ведет, и сколько осталось до конечного пункта. Так появились первые дорожные зна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3: </w:t>
            </w:r>
            <w:r>
              <w:rPr/>
              <w:t>А когда по дорогам поехали автомобили… Знаки предупреждали об опасности, информировали водителей об условиях движения на маршруте. Вначале не было каких-либо правил их у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4: </w:t>
            </w:r>
            <w:r>
              <w:rPr/>
              <w:t xml:space="preserve">Первые дорожные знаки на Руси появились в </w:t>
            </w:r>
            <w:r>
              <w:rPr>
                <w:lang w:val="en-US"/>
              </w:rPr>
              <w:t>XVII</w:t>
            </w:r>
            <w:r>
              <w:rPr/>
              <w:t xml:space="preserve"> в., при царе Алексее Михайловиче. Он построил себе дворец недалеко от Москвы, в селе Коломенское, куда часто приезжал на отдых и охоту. И вот между Москвой и Коломенским он велел поставить через каждую версту высокие нарядные столбы. Любому прохожему и проезжему они были видны издалека. Позже такие столбы поставили и на других дорогах. Сегодня вместо верстовых столбов на дорогах установлены километровые указатели. За прошедшие века дорожные знаки-указатели сильно видоизменились и стали разнообразными. Сейчас они окрашены в яркие цвета и видны издалека. Убедитесь в этом сами. </w:t>
            </w:r>
            <w:r>
              <w:rPr>
                <w:b/>
              </w:rPr>
              <w:t>Слайд №5:</w:t>
            </w:r>
            <w:r>
              <w:rPr/>
              <w:t xml:space="preserve"> Внимание на экран, знакомьтесь, мои помощники – дорожные зна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6: </w:t>
            </w:r>
            <w:r>
              <w:rPr/>
              <w:t>Предупреждающие знак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уют водителей о приближении к опасному участку дороги, и они облачены в красный треугольник. Информационные знаки  информируют о расположении населенных пунктов и других объектов, а также об установленных или о рекомендуемых режимах движения. Они окрашены в синий цвет и имеют прямоугольную или квадратную форму. Знаки приоритета устанавливают очерёдность проезда перекрёстков, пересечение проезжей части. Они жёлтого цвета. Знаки в синих кругах – предписывающие! Они разрешают движение только в том направлении, которое указано на знаках стрелками. А запрещающие знаки вводят или отменяют определённые ограничения движения! Они имеют форму круга белого цвета, обведённого красной кайм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7: </w:t>
            </w:r>
            <w:r>
              <w:rPr/>
              <w:t>А теперь немного поиграем. Каждой команде нужно будет отгадать загадку и назвать знак, который соответствует названию вашей коман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Ребята, время истекло. Давайте проверим результаты (устный опрос).</w:t>
            </w:r>
          </w:p>
          <w:p>
            <w:pPr>
              <w:pStyle w:val="Normal"/>
              <w:rPr/>
            </w:pPr>
            <w:r>
              <w:rPr/>
              <w:t>Ребята, давайте дадим Светофору Светофороыичу немного отдохнуть и позабавим его. Вам предстоит придумать не существующий дорожный знак и нарисовать его на ваших листках, но каждая команда должна придумать знак соответствующий своей категор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ушают рассказ ученика в роли Светофора Светофоровича.</w:t>
            </w:r>
          </w:p>
          <w:p>
            <w:pPr>
              <w:pStyle w:val="Normal"/>
              <w:rPr/>
            </w:pPr>
            <w:r>
              <w:rPr/>
              <w:t xml:space="preserve">3. Работают в группах, отгадывают загадки про категории дорожных знаков (на экране картинки одного дорожного знака из каждой категории с загадками к ним, каждой команде по отгадке нужно выбрать тот знак, который соответствует названию данной команды) </w:t>
            </w:r>
          </w:p>
          <w:p>
            <w:pPr>
              <w:pStyle w:val="Normal"/>
              <w:rPr/>
            </w:pPr>
            <w:r>
              <w:rPr/>
              <w:t>4.Проверка результатов.</w:t>
            </w:r>
          </w:p>
          <w:p>
            <w:pPr>
              <w:pStyle w:val="Normal"/>
              <w:rPr/>
            </w:pPr>
            <w:r>
              <w:rPr/>
              <w:t>5.Придумывают и зарисовывают несуществующий дорожны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тобы наш гость окончательно убедился в том, что вы усвоили категории дорожных знаков, я загадаю вам загадки. Команда, отгадавшая наибольшее количество категорий дорожных знаков, получит приз. Я вам буду подсказывать с помощью демонстрационных картинок.</w:t>
            </w:r>
          </w:p>
          <w:p>
            <w:pPr>
              <w:pStyle w:val="Normal"/>
              <w:rPr/>
            </w:pPr>
            <w:r>
              <w:rPr/>
              <w:t>Загадки:</w:t>
            </w:r>
          </w:p>
          <w:p>
            <w:pPr>
              <w:pStyle w:val="Normal"/>
              <w:rPr/>
            </w:pPr>
            <w:r>
              <w:rPr/>
              <w:t xml:space="preserve">1. Все водителю расскажет, </w:t>
            </w:r>
          </w:p>
          <w:p>
            <w:pPr>
              <w:pStyle w:val="Normal"/>
              <w:rPr/>
            </w:pPr>
            <w:r>
              <w:rPr/>
              <w:t xml:space="preserve">Скорость верную укажет. </w:t>
            </w:r>
          </w:p>
          <w:p>
            <w:pPr>
              <w:pStyle w:val="Normal"/>
              <w:rPr/>
            </w:pPr>
            <w:r>
              <w:rPr/>
              <w:t xml:space="preserve">У дороги, как маяк, </w:t>
            </w:r>
          </w:p>
          <w:p>
            <w:pPr>
              <w:pStyle w:val="Normal"/>
              <w:rPr/>
            </w:pPr>
            <w:r>
              <w:rPr/>
              <w:t xml:space="preserve">Добрый друг – </w:t>
            </w:r>
            <w:r>
              <w:rPr>
                <w:i/>
              </w:rPr>
              <w:t>дорожный знак.</w:t>
            </w:r>
          </w:p>
          <w:p>
            <w:pPr>
              <w:pStyle w:val="Normal"/>
              <w:rPr/>
            </w:pPr>
            <w:r>
              <w:rPr/>
              <w:t>2. Белый треугольник, красная кайма.</w:t>
            </w:r>
          </w:p>
          <w:p>
            <w:pPr>
              <w:pStyle w:val="Normal"/>
              <w:rPr/>
            </w:pPr>
            <w:r>
              <w:rPr/>
              <w:t>Чудный паровозик</w:t>
            </w:r>
          </w:p>
          <w:p>
            <w:pPr>
              <w:pStyle w:val="Normal"/>
              <w:rPr/>
            </w:pPr>
            <w:r>
              <w:rPr/>
              <w:t>С дымом у окна.</w:t>
            </w:r>
          </w:p>
          <w:p>
            <w:pPr>
              <w:pStyle w:val="Normal"/>
              <w:rPr/>
            </w:pPr>
            <w:r>
              <w:rPr/>
              <w:t>Этим паровозиком правит дед-чудак.</w:t>
            </w:r>
          </w:p>
          <w:p>
            <w:pPr>
              <w:pStyle w:val="Normal"/>
              <w:rPr/>
            </w:pPr>
            <w:r>
              <w:rPr/>
              <w:t>Кто из вас подскажет,</w:t>
            </w:r>
          </w:p>
          <w:p>
            <w:pPr>
              <w:pStyle w:val="Normal"/>
              <w:rPr/>
            </w:pPr>
            <w:r>
              <w:rPr/>
              <w:t xml:space="preserve">Что это за знак? </w:t>
            </w:r>
            <w:r>
              <w:rPr>
                <w:i/>
              </w:rPr>
              <w:t>железнодорожный переезд – предупреждающий знак.</w:t>
            </w:r>
          </w:p>
          <w:p>
            <w:pPr>
              <w:pStyle w:val="Normal"/>
              <w:rPr/>
            </w:pPr>
            <w:r>
              <w:rPr/>
              <w:t>3. Знак повесили с рассветом,</w:t>
            </w:r>
          </w:p>
          <w:p>
            <w:pPr>
              <w:pStyle w:val="Normal"/>
              <w:rPr/>
            </w:pPr>
            <w:r>
              <w:rPr/>
              <w:t>Чтобы каждый знал об этом:</w:t>
            </w:r>
          </w:p>
          <w:p>
            <w:pPr>
              <w:pStyle w:val="Normal"/>
              <w:rPr/>
            </w:pPr>
            <w:r>
              <w:rPr/>
              <w:t>Здесь ремонт идёт дороги -</w:t>
            </w:r>
          </w:p>
          <w:p>
            <w:pPr>
              <w:pStyle w:val="Normal"/>
              <w:rPr/>
            </w:pPr>
            <w:r>
              <w:rPr/>
              <w:t xml:space="preserve">Берегите свои ноги! </w:t>
            </w:r>
            <w:r>
              <w:rPr>
                <w:i/>
              </w:rPr>
              <w:t>дорожные работы – предупреждающий знак.</w:t>
            </w:r>
          </w:p>
          <w:p>
            <w:pPr>
              <w:pStyle w:val="Normal"/>
              <w:rPr/>
            </w:pPr>
            <w:r>
              <w:rPr/>
              <w:t xml:space="preserve">4. Круглый знак, а в нем окошко, </w:t>
            </w:r>
          </w:p>
          <w:p>
            <w:pPr>
              <w:pStyle w:val="Normal"/>
              <w:rPr/>
            </w:pPr>
            <w:r>
              <w:rPr/>
              <w:t xml:space="preserve">Не спешите сгоряча, </w:t>
            </w:r>
          </w:p>
          <w:p>
            <w:pPr>
              <w:pStyle w:val="Normal"/>
              <w:rPr/>
            </w:pPr>
            <w:r>
              <w:rPr/>
              <w:t xml:space="preserve">А подумайте немножко, </w:t>
            </w:r>
          </w:p>
          <w:p>
            <w:pPr>
              <w:pStyle w:val="Normal"/>
              <w:rPr/>
            </w:pPr>
            <w:r>
              <w:rPr/>
              <w:t xml:space="preserve">Что здесь, свалка кирпича? </w:t>
            </w:r>
            <w:r>
              <w:rPr>
                <w:i/>
              </w:rPr>
              <w:t>въезд запрещен – запрещающий знак.</w:t>
            </w:r>
          </w:p>
          <w:p>
            <w:pPr>
              <w:pStyle w:val="Normal"/>
              <w:rPr/>
            </w:pPr>
            <w:r>
              <w:rPr/>
              <w:t>5. Я знаток дорожных правил,</w:t>
            </w:r>
          </w:p>
          <w:p>
            <w:pPr>
              <w:pStyle w:val="Normal"/>
              <w:rPr/>
            </w:pPr>
            <w:r>
              <w:rPr/>
              <w:t>Я машину здесь поставил,</w:t>
            </w:r>
          </w:p>
          <w:p>
            <w:pPr>
              <w:pStyle w:val="Normal"/>
              <w:rPr/>
            </w:pPr>
            <w:r>
              <w:rPr/>
              <w:t xml:space="preserve">На стоянку у ограды - </w:t>
            </w:r>
          </w:p>
          <w:p>
            <w:pPr>
              <w:pStyle w:val="Normal"/>
              <w:rPr/>
            </w:pPr>
            <w:r>
              <w:rPr/>
              <w:t xml:space="preserve">Отдыхать ей тоже надо. </w:t>
            </w:r>
            <w:r>
              <w:rPr>
                <w:i/>
              </w:rPr>
              <w:t>стоянка – информационный знак.</w:t>
            </w:r>
          </w:p>
          <w:p>
            <w:pPr>
              <w:pStyle w:val="Normal"/>
              <w:rPr/>
            </w:pPr>
            <w:r>
              <w:rPr/>
              <w:t>Подведение итогов, награждение команды-побед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гадывают заг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знаки, какой категории самые важные? (подвести ребят к тому, что все знаки важны). Ребята, это было вводное игровое занятие, на котором вы познакомились с некоторыми категориями дорожных знаков. На следующем занятии мы остановимся подробнее на одной из категорий.</w:t>
            </w:r>
          </w:p>
          <w:p>
            <w:pPr>
              <w:pStyle w:val="Normal"/>
              <w:rPr/>
            </w:pPr>
            <w:r>
              <w:rPr/>
              <w:t>Занятие окончено, до новых встреч!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ронтально отвечают на вопрос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ловская Е.А., Козловский С.А. «Дорожная безопасность: обучение и воспитание младшего школьника». – М.: Третий Рим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ин А.Л., Маслов М.В. – «Дорожное движение: безопасность пешеходов, пассажиров, водителей: 5 – 9 кл.: пособие для учащихся общеобразовательных учреждений – М.: Просвещение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О.В. Карпова Е.В. На досуге. Игры в школе, дома, во дворе. Популярное пособие для родителей и педагогов – Ярославль, 199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азбука» под редакцией Байбикова А.А. – Подмосковье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. – Управление ГИБДД ГУВД Московской области Главное Управление образования Московской области. – М.: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ovskaya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36:00Z</dcterms:created>
  <dc:creator>Admin</dc:creator>
  <dc:description/>
  <dc:language>en-US</dc:language>
  <cp:lastModifiedBy>Admin</cp:lastModifiedBy>
  <cp:lastPrinted>2012-09-26T16:47:00Z</cp:lastPrinted>
  <dcterms:modified xsi:type="dcterms:W3CDTF">2012-11-25T19:25:00Z</dcterms:modified>
  <cp:revision>5</cp:revision>
  <dc:subject/>
  <dc:title>План-конспект урока на тему «Католическая церковь</dc:title>
</cp:coreProperties>
</file>