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та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неклассное мероприятие по математике для учащихся 7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атематический брейн-рин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а Валентина Михайл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а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ить ребят в игровой форме закреплять полученные знания, умение обобщать, делать вывод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ывать коллективизм; умение общаться друг с другом; развивать смекалку, сообразительность, находчивость, внимани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из</w:t>
      </w:r>
      <w:r>
        <w:rPr>
          <w:rFonts w:cs="Times New Roman" w:ascii="Times New Roman" w:hAnsi="Times New Roman"/>
          <w:sz w:val="24"/>
          <w:szCs w:val="24"/>
        </w:rPr>
        <w:t>: «Один – за всех, все – за одного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мероприятия.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членов жюри. (Например, команды «Треугольник» и «Квадрат»)</w:t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6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тур: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Треугольник и квадрат»</w:t>
      </w:r>
    </w:p>
    <w:p>
      <w:pPr>
        <w:pStyle w:val="Style16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вопросов (каждый оценивается в зависимости от сложности задания)</w:t>
      </w:r>
    </w:p>
    <w:p>
      <w:pPr>
        <w:pStyle w:val="Style16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тур:</w:t>
      </w:r>
    </w:p>
    <w:p>
      <w:pPr>
        <w:pStyle w:val="Style16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«О нуле»</w:t>
      </w:r>
    </w:p>
    <w:p>
      <w:pPr>
        <w:pStyle w:val="Style16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ов</w:t>
      </w:r>
    </w:p>
    <w:p>
      <w:pPr>
        <w:pStyle w:val="Style16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тур: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«Адик-математик»</w:t>
      </w:r>
    </w:p>
    <w:p>
      <w:pPr>
        <w:pStyle w:val="Style16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опросов</w:t>
      </w:r>
    </w:p>
    <w:p>
      <w:pPr>
        <w:pStyle w:val="Style16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тур:</w:t>
      </w:r>
    </w:p>
    <w:p>
      <w:pPr>
        <w:pStyle w:val="Style16"/>
        <w:numPr>
          <w:ilvl w:val="0"/>
          <w:numId w:val="1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- турнир капитанов (чередуются вопросы по геометрии)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ножницы, магниты; заготовленные заранее плакаты, рисунки и фигур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«Треугольник и квадра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Жили – были два брата: треугольник с квадратом (Появляются Треугольник и Квадрат.) Старший – квадратный, добродушный, приятный. Младший – треугольный, вечно недовольный. Стал расспрашивать квадр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драт:</w:t>
      </w:r>
      <w:r>
        <w:rPr>
          <w:rFonts w:cs="Times New Roman" w:ascii="Times New Roman" w:hAnsi="Times New Roman"/>
          <w:sz w:val="24"/>
          <w:szCs w:val="24"/>
        </w:rPr>
        <w:t xml:space="preserve"> Почему ты злишься, бра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от кричит ему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угольник</w:t>
      </w:r>
      <w:r>
        <w:rPr>
          <w:rFonts w:cs="Times New Roman" w:ascii="Times New Roman" w:hAnsi="Times New Roman"/>
          <w:sz w:val="24"/>
          <w:szCs w:val="24"/>
        </w:rPr>
        <w:t xml:space="preserve">: Смотри ты полней меня и ш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меня углов лишь тр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 тебя же их четыр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о квадрат ответил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>: Брат! Я же старше, я квадрат,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казал ещё нежн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известно, кто нужн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Но настала ночь, и к бра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тыкаясь на сто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ладший лезет ворова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езать старшему уг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ходя ска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угольник</w:t>
      </w:r>
      <w:r>
        <w:rPr>
          <w:rFonts w:cs="Times New Roman" w:ascii="Times New Roman" w:hAnsi="Times New Roman"/>
          <w:sz w:val="24"/>
          <w:szCs w:val="24"/>
        </w:rPr>
        <w:t>: Приятных я тебе желаю сн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ть ложился - был квадратным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проснёшься без уг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 на утро младший бр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ашной мести был не 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глядел он – нет квад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емел… Стоял без сл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так ме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 у брата восемь новеньких угл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омандам</w:t>
      </w:r>
    </w:p>
    <w:p>
      <w:pPr>
        <w:pStyle w:val="Style16"/>
        <w:numPr>
          <w:ilvl w:val="0"/>
          <w:numId w:val="9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четырьмя двойками выразить число 114 или121. (2б)</w:t>
      </w:r>
    </w:p>
    <w:p>
      <w:pPr>
        <w:pStyle w:val="Style16"/>
        <w:spacing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это время болельщикам, которые приносят баллы командам, которым симпатизируют).</w:t>
      </w:r>
    </w:p>
    <w:p>
      <w:pPr>
        <w:pStyle w:val="Style16"/>
        <w:spacing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гко носить, но тяжело считать. (Волосы)- 0,5 б.</w:t>
      </w:r>
    </w:p>
    <w:p>
      <w:pPr>
        <w:pStyle w:val="Style16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Без крыльев летит, без ног бежит, без паруса плывёт. (Облако)- 0,5 б.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е сложит числа от 1 до 10? Ответ: 55. 1б.</w:t>
      </w:r>
    </w:p>
    <w:p>
      <w:pPr>
        <w:pStyle w:val="Style16"/>
        <w:spacing w:before="0" w:after="0"/>
        <w:ind w:left="12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ам:</w:t>
      </w:r>
    </w:p>
    <w:p>
      <w:pPr>
        <w:pStyle w:val="Style16"/>
        <w:spacing w:before="0" w:after="0"/>
        <w:ind w:left="12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знаем, что 2 в квадрате = 4, 5 в квадрате = 25. А чему равен угол в квадрате? (1б)</w:t>
      </w:r>
    </w:p>
    <w:p>
      <w:pPr>
        <w:pStyle w:val="Style16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 дороге одна за другой идут 7 коров. Каждая из них может обернуться и сказать: «Я вижу 8 пар рогов». Какая по счету корова сказала это? (1б)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начертил 3 прямых. На каждой из них он  отметил</w:t>
      </w:r>
    </w:p>
    <w:p>
      <w:pPr>
        <w:pStyle w:val="Style16"/>
        <w:spacing w:before="0" w:after="0"/>
        <w:ind w:left="731" w:firstLine="16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точки. Всего он отметил 6 точек. Надо показать, как он это сделал! (2.)</w:t>
      </w:r>
    </w:p>
    <w:p>
      <w:pPr>
        <w:pStyle w:val="Style16"/>
        <w:spacing w:before="0" w:after="0"/>
        <w:ind w:left="731" w:firstLine="1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7225" cy="753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53840"/>
                          <a:chOff x="0" y="0"/>
                          <a:chExt cx="657360" cy="753840"/>
                        </a:xfrm>
                      </wpg:grpSpPr>
                      <wps:wsp>
                        <wps:cNvCnPr/>
                        <wps:spPr>
                          <a:xfrm>
                            <a:off x="657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12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384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6840"/>
                            <a:ext cx="1429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6840"/>
                            <a:ext cx="11448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69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78000"/>
                            <a:ext cx="10908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69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59.35pt" coordorigin="0,0" coordsize="1035,11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5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5;top:1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294;width:19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94;width:224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294;width:179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452;width:142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595;width:171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52;width:142;height:14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ельщикам: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столе 3 стакана с ягодами. Вова  съел один стакан и поставил. Сколько осталось стаканов на столе?      (0, 5 б.)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 поговорки: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вкус и цвет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ков бояться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ин – за всех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страза 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у время 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посеешь…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Не все золото, …                               (1 б.)</w:t>
      </w:r>
    </w:p>
    <w:p>
      <w:pPr>
        <w:pStyle w:val="Style16"/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десь треугольников и четырехугольников.  (7-и 6)    (1 б.)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8270" cy="1106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106280"/>
                          <a:chOff x="0" y="0"/>
                          <a:chExt cx="2668320" cy="1106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52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04840"/>
                            <a:ext cx="266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560" y="720"/>
                            <a:ext cx="114768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7248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0280" y="591120"/>
                            <a:ext cx="60552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52064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1pt;height:87.1pt" coordorigin="0,0" coordsize="4202,1742">
                <v:shape id="shape_0" stroked="t" o:allowincell="f" style="position:absolute;left:0;top:0;width:239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;width:2;height:17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;top:1740;width:420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3;top:1;width:1806;height:17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2475;height:17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4;top:931;width:953;height:80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;width:2394;height:17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Зрители тоже считают)         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,2,3, 5, 8,…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ое число следующее?    (1 б.)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ри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лове 40 а?              (0,5 б.)</w:t>
      </w:r>
    </w:p>
    <w:p>
      <w:pPr>
        <w:pStyle w:val="Normal"/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российский город летает.           (0,5 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«О ну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о думают, что н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маленькую 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многие счи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ль не значит ниче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ни странно, полаг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совсем не есть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его особых свойств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ведем теперь расс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оль к числу ты прибавля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отнимаешь от 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тот час получае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- то самое число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26035</wp:posOffset>
                </wp:positionV>
                <wp:extent cx="686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0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26035</wp:posOffset>
                </wp:positionV>
                <wp:extent cx="1270" cy="467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.0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26035</wp:posOffset>
                </wp:positionV>
                <wp:extent cx="1270" cy="467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.05pt;width:0.05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+0=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-0=а            (плак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92075</wp:posOffset>
                </wp:positionV>
                <wp:extent cx="6864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7.2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как множитель средь чисе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гом сводит все н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му в произведе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несет отв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40335</wp:posOffset>
                </wp:positionV>
                <wp:extent cx="1057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1.05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40335</wp:posOffset>
                </wp:positionV>
                <wp:extent cx="1270" cy="715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1.05pt;width:0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140335</wp:posOffset>
                </wp:positionV>
                <wp:extent cx="1270" cy="715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1.05pt;width:0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*о=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*в*0*с=0             (плак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94310</wp:posOffset>
                </wp:positionV>
                <wp:extent cx="1105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5.3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носительно деле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вердо помнить нужно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но в научном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на ноль запрещен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</wp:posOffset>
                </wp:positionH>
                <wp:positionV relativeFrom="paragraph">
                  <wp:posOffset>203835</wp:posOffset>
                </wp:positionV>
                <wp:extent cx="276860" cy="34353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6.05pt;width:21.8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27635</wp:posOffset>
                </wp:positionV>
                <wp:extent cx="629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0.0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27635</wp:posOffset>
                </wp:positionV>
                <wp:extent cx="1270" cy="5435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0.05pt;width:0.05pt;height: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127635</wp:posOffset>
                </wp:positionV>
                <wp:extent cx="1270" cy="553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0.0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31165</wp:posOffset>
                </wp:positionV>
                <wp:extent cx="6292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3.95pt;width:4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:0                      (плак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3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rFonts w:cs="Times New Roman" w:ascii="Times New Roman" w:hAnsi="Times New Roman"/>
          <w:position w:val="-35"/>
          <w:sz w:val="24"/>
          <w:szCs w:val="24"/>
        </w:rPr>
        <w:drawing>
          <wp:inline distT="0" distB="0" distL="0" distR="0">
            <wp:extent cx="2438400" cy="523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24"/>
          <w:szCs w:val="24"/>
        </w:rPr>
      </w:r>
      <w:r>
        <w:rPr>
          <w:position w:val="-3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(плак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смотрит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30810</wp:posOffset>
                </wp:positionV>
                <wp:extent cx="19913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3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30810</wp:posOffset>
                </wp:positionV>
                <wp:extent cx="1270" cy="972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0.3pt;width:0.05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30810</wp:posOffset>
                </wp:positionV>
                <wp:extent cx="1270" cy="972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0.3pt;width:0.05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5+10-45=42+12-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(7+2-9)=6(7+2-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=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11760</wp:posOffset>
                </wp:positionV>
                <wp:extent cx="20389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8pt;width:1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случилось?         (2 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ельщикам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ите 188 пополам, чтобы получилось 1.      (1б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геометрии 383 страницы. Я положу закладку. На какой  странице лежит закладка? Кто точнее.(1б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1930" cy="10331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033200"/>
                          <a:chOff x="0" y="0"/>
                          <a:chExt cx="1472040" cy="1033200"/>
                        </a:xfrm>
                      </wpg:grpSpPr>
                      <wps:wsp>
                        <wps:cNvCnPr/>
                        <wps:spPr>
                          <a:xfrm flipV="1">
                            <a:off x="90720" y="90000"/>
                            <a:ext cx="74412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3040" y="32400"/>
                            <a:ext cx="572400" cy="10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969120"/>
                            <a:ext cx="131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57320" cy="17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5720"/>
                            <a:ext cx="16200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138600" cy="14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58200"/>
                            <a:ext cx="17136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78760"/>
                            <a:ext cx="157320" cy="14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78760"/>
                            <a:ext cx="181440" cy="147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9pt;height:81.35pt" coordorigin="0,0" coordsize="2318,1627">
                <v:shape id="shape_0" stroked="t" o:allowincell="f" style="position:absolute;left:143;top:142;width:1171;height:141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2;top:51;width:899;height:157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;top:1526;width:207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0;top:0;width:247;height:27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639;width:254;height:22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84;width:217;height:23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3;top:564;width:269;height:224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384;width:247;height:23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1384;width:285;height:23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положите  числа  от 1 до 6, чтобы на каждой стороне в сумме было 12.  (2б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ельщикам:</w:t>
      </w:r>
      <w:r>
        <w:rPr>
          <w:rFonts w:cs="Times New Roman" w:ascii="Times New Roman" w:hAnsi="Times New Roman"/>
          <w:sz w:val="24"/>
          <w:szCs w:val="24"/>
        </w:rPr>
        <w:t xml:space="preserve">             Здесь зашифрованы фамилии двух великих русских учёных. (1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 Е Е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О О О.</w:t>
      </w:r>
    </w:p>
    <w:p>
      <w:pPr>
        <w:pStyle w:val="Style16"/>
        <w:numPr>
          <w:ilvl w:val="0"/>
          <w:numId w:val="10"/>
        </w:numPr>
        <w:tabs>
          <w:tab w:val="clear" w:pos="709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,2,3,5,8,…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ледующее? (1б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рителям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лове 40 а? – 0,5 б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акой российский город летает? – 0,5 б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0"/>
        </w:numPr>
        <w:tabs>
          <w:tab w:val="clear" w:pos="709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как можно больше поговорок с числами и запишите. (1б. за каждую)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оршка 2 вершка.</w:t>
      </w:r>
    </w:p>
    <w:p>
      <w:pPr>
        <w:pStyle w:val="Style16"/>
        <w:numPr>
          <w:ilvl w:val="0"/>
          <w:numId w:val="1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в поле не воин.</w:t>
      </w:r>
    </w:p>
    <w:p>
      <w:pPr>
        <w:pStyle w:val="Style16"/>
        <w:numPr>
          <w:ilvl w:val="0"/>
          <w:numId w:val="1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бед – один ответ.</w:t>
      </w:r>
    </w:p>
    <w:p>
      <w:pPr>
        <w:pStyle w:val="Style16"/>
        <w:numPr>
          <w:ilvl w:val="0"/>
          <w:numId w:val="1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ро одного не ждут.</w:t>
      </w:r>
    </w:p>
    <w:p>
      <w:pPr>
        <w:pStyle w:val="Style16"/>
        <w:numPr>
          <w:ilvl w:val="0"/>
          <w:numId w:val="1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с сошкой, семеро с ложкой.</w:t>
      </w:r>
    </w:p>
    <w:p>
      <w:pPr>
        <w:pStyle w:val="Style16"/>
        <w:numPr>
          <w:ilvl w:val="0"/>
          <w:numId w:val="11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 раз отмерь, один – отрежь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льщикам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й знак нужно поставить  между числами 10 и 11, чтобы получилось число больше 10, но меньше 11. (1б)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и разных числа сначала сложили, затем умножили и получили одинаковые результаты. Какие это числа? (1б)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ур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 « Адик – математик»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ты смейся, хоть ты плачь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юблю решать задач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нет удачи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клятые задачи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учебник скверный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, таланта нет,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ашёл я способ верный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посмотреть в ответ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шек, сколько ложек?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роще, без затей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ложил часы и кошек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ножил на людей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йся на здоровье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м не жалко сил!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зачем читать условь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 - умножил, два - сложил!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 нехитра наука,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мотреть в ответ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дед моложе внук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лся на 5 лет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Свердловскому город Нальчик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иже стал, чем Камышов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дин индийский мальчик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л 125 слонов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графская машин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ла 7 тонн овс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лось у вагон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десяты колеса…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 до Марса путь недлинным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 метров от Земли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мальчишки с половиной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 девчонкой в школу шли!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ик – математик бойкий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ит, делит пополам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сколько двоек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т лени килограмм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– я прошу, проверте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давно в конверте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тут фокус?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секрет?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 мне свой ответ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5365</wp:posOffset>
                </wp:positionH>
                <wp:positionV relativeFrom="paragraph">
                  <wp:posOffset>121285</wp:posOffset>
                </wp:positionV>
                <wp:extent cx="1270" cy="14192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.55pt;width:0.1pt;height:1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065</wp:posOffset>
                </wp:positionH>
                <wp:positionV relativeFrom="paragraph">
                  <wp:posOffset>150495</wp:posOffset>
                </wp:positionV>
                <wp:extent cx="19685" cy="1445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44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.85pt;width:1.5pt;height:11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715</wp:posOffset>
                </wp:positionH>
                <wp:positionV relativeFrom="paragraph">
                  <wp:posOffset>150495</wp:posOffset>
                </wp:positionV>
                <wp:extent cx="19685" cy="14192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4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1.85pt;width:1.55pt;height:1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3340</wp:posOffset>
                </wp:positionH>
                <wp:positionV relativeFrom="paragraph">
                  <wp:posOffset>150495</wp:posOffset>
                </wp:positionV>
                <wp:extent cx="1270" cy="1445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1.85pt;width:0.05pt;height:1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5365</wp:posOffset>
                </wp:positionH>
                <wp:positionV relativeFrom="paragraph">
                  <wp:posOffset>150495</wp:posOffset>
                </wp:positionV>
                <wp:extent cx="534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1.8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3340</wp:posOffset>
                </wp:positionH>
                <wp:positionV relativeFrom="paragraph">
                  <wp:posOffset>150495</wp:posOffset>
                </wp:positionV>
                <wp:extent cx="485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1.8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215</wp:posOffset>
                </wp:positionH>
                <wp:positionV relativeFrom="paragraph">
                  <wp:posOffset>291465</wp:posOffset>
                </wp:positionV>
                <wp:extent cx="10160" cy="647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2.95pt;width:0.7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1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115</wp:posOffset>
                </wp:positionH>
                <wp:positionV relativeFrom="paragraph">
                  <wp:posOffset>-3810</wp:posOffset>
                </wp:positionV>
                <wp:extent cx="1270" cy="7054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-0.3pt;width:0.0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-3810</wp:posOffset>
                </wp:positionV>
                <wp:extent cx="1270" cy="7054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-0.3pt;width:0.1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-3810</wp:posOffset>
                </wp:positionV>
                <wp:extent cx="33343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-0.3pt;width:26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5365</wp:posOffset>
                </wp:positionH>
                <wp:positionV relativeFrom="paragraph">
                  <wp:posOffset>277495</wp:posOffset>
                </wp:positionV>
                <wp:extent cx="3315335" cy="292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1.85pt;width:261.0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              30             37            10           16        4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5365</wp:posOffset>
                </wp:positionH>
                <wp:positionV relativeFrom="paragraph">
                  <wp:posOffset>323850</wp:posOffset>
                </wp:positionV>
                <wp:extent cx="33153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25.5pt;width:26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             8              52            34             5        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                                                                       20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5365</wp:posOffset>
                </wp:positionH>
                <wp:positionV relativeFrom="paragraph">
                  <wp:posOffset>6350</wp:posOffset>
                </wp:positionV>
                <wp:extent cx="534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0.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3340</wp:posOffset>
                </wp:positionH>
                <wp:positionV relativeFrom="paragraph">
                  <wp:posOffset>6350</wp:posOffset>
                </wp:positionV>
                <wp:extent cx="4857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0.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равна квадрату число __ и разность равна квадрату числа. Найдите пары таких чисел. За каждую пару 1 б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:</w:t>
        <w:tab/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+14=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; 50 – 1 =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40 – 4 =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20 – 16 =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т.д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льщики: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кус. Определить сумму, она в конверте. (Числа трёхзначные или пятизначные.)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3 + 478 + 521 = 1572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число любое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го я погляжу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тем клочок бумаги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ебе конверт сложу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своим числом любое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 опять число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исло одно позволю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тебе я написать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ём черту и сложим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х чисел стройный ряд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ошибки? Осторожней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в порядке? Очень рад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ого числа  равна 50. Какое число?    (1б)</w:t>
      </w:r>
    </w:p>
    <w:p>
      <w:pPr>
        <w:pStyle w:val="Style16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льщики тоже думают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Не собьюсь». От 1 до 30 посчитать, но вместо чисел, которые делятся на 3 говорить «не собьюсь». – 2б.</w:t>
      </w:r>
    </w:p>
    <w:p>
      <w:pPr>
        <w:pStyle w:val="Style16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, не собьюсь,4,5, не собьюсь…</w:t>
        <w:tab/>
        <w:tab/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счастная лиса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цепилась в хвост лиса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едняжка так вертелась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 части разлетелась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сороки возле пня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 складывать меня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ними вспыхнул спор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ся мухомор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ребята, помогите!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усков меня сложите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аждой команде раздать в конвертах фигурки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445135</wp:posOffset>
                </wp:positionV>
                <wp:extent cx="266700" cy="36258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5.05pt;width:21pt;height:2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445135</wp:posOffset>
                </wp:positionV>
                <wp:extent cx="286385" cy="36258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5.05pt;width:22.5pt;height:2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807085</wp:posOffset>
                </wp:positionV>
                <wp:extent cx="6007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3.5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</wp:posOffset>
                </wp:positionH>
                <wp:positionV relativeFrom="paragraph">
                  <wp:posOffset>807085</wp:posOffset>
                </wp:positionV>
                <wp:extent cx="1270" cy="2101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3.5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</wp:posOffset>
                </wp:positionH>
                <wp:positionV relativeFrom="paragraph">
                  <wp:posOffset>807085</wp:posOffset>
                </wp:positionV>
                <wp:extent cx="10160" cy="2101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3.55pt;width:0.8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016635</wp:posOffset>
                </wp:positionV>
                <wp:extent cx="6007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0.0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016635</wp:posOffset>
                </wp:positionV>
                <wp:extent cx="1270" cy="5816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0.0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597660</wp:posOffset>
                </wp:positionV>
                <wp:extent cx="6007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5.8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</wp:posOffset>
                </wp:positionH>
                <wp:positionV relativeFrom="paragraph">
                  <wp:posOffset>1016635</wp:posOffset>
                </wp:positionV>
                <wp:extent cx="1270" cy="5816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0.0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016635</wp:posOffset>
                </wp:positionV>
                <wp:extent cx="600710" cy="5816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0.05pt;width:47.25pt;height:4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</wp:posOffset>
                </wp:positionH>
                <wp:positionV relativeFrom="paragraph">
                  <wp:posOffset>1016635</wp:posOffset>
                </wp:positionV>
                <wp:extent cx="153035" cy="7683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0.05pt;width:12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1092835</wp:posOffset>
                </wp:positionV>
                <wp:extent cx="153035" cy="9588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6.05pt;width:12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9535</wp:posOffset>
                </wp:positionH>
                <wp:positionV relativeFrom="paragraph">
                  <wp:posOffset>1016635</wp:posOffset>
                </wp:positionV>
                <wp:extent cx="95885" cy="7683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80.05pt;width:7.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1092835</wp:posOffset>
                </wp:positionV>
                <wp:extent cx="95885" cy="9588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86.05pt;width:7.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</wp:posOffset>
                </wp:positionH>
                <wp:positionV relativeFrom="paragraph">
                  <wp:posOffset>1597660</wp:posOffset>
                </wp:positionV>
                <wp:extent cx="153035" cy="11493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25.8pt;width:11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</wp:posOffset>
                </wp:positionH>
                <wp:positionV relativeFrom="paragraph">
                  <wp:posOffset>1597660</wp:posOffset>
                </wp:positionV>
                <wp:extent cx="105410" cy="1149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25.8pt;width:8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</wp:posOffset>
                </wp:positionH>
                <wp:positionV relativeFrom="paragraph">
                  <wp:posOffset>1711960</wp:posOffset>
                </wp:positionV>
                <wp:extent cx="153035" cy="1530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34.8pt;width:12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</wp:posOffset>
                </wp:positionH>
                <wp:positionV relativeFrom="paragraph">
                  <wp:posOffset>1711960</wp:posOffset>
                </wp:positionV>
                <wp:extent cx="95885" cy="15303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4.8pt;width:7.4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33020" simplePos="0" locked="0" layoutInCell="0" allowOverlap="1" relativeHeight="61">
                <wp:simplePos x="0" y="0"/>
                <wp:positionH relativeFrom="column">
                  <wp:posOffset>2696845</wp:posOffset>
                </wp:positionH>
                <wp:positionV relativeFrom="paragraph">
                  <wp:posOffset>302895</wp:posOffset>
                </wp:positionV>
                <wp:extent cx="657225" cy="390525"/>
                <wp:effectExtent l="60325" t="0" r="0" b="1117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200">
                          <a:off x="0" y="0"/>
                          <a:ext cx="65736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2.35pt;margin-top:23.8pt;width:51.7pt;height:30.7pt;mso-wrap-style:none;v-text-anchor:middle;rotation:2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3740</wp:posOffset>
                </wp:positionH>
                <wp:positionV relativeFrom="paragraph">
                  <wp:posOffset>237490</wp:posOffset>
                </wp:positionV>
                <wp:extent cx="771525" cy="523875"/>
                <wp:effectExtent l="9525" t="6985" r="889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6.2pt;margin-top:18.7pt;width:60.7pt;height:41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4740</wp:posOffset>
                </wp:positionH>
                <wp:positionV relativeFrom="paragraph">
                  <wp:posOffset>237490</wp:posOffset>
                </wp:positionV>
                <wp:extent cx="10160" cy="5245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8.7pt;width:0.7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115</wp:posOffset>
                </wp:positionH>
                <wp:positionV relativeFrom="paragraph">
                  <wp:posOffset>123825</wp:posOffset>
                </wp:positionV>
                <wp:extent cx="257175" cy="171450"/>
                <wp:effectExtent l="9525" t="6350" r="889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9.75pt;width:20.2pt;height:13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109855" cy="172085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0pt;width:8.55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47625</wp:posOffset>
                </wp:positionV>
                <wp:extent cx="86360" cy="17208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.75pt;width:6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6845</wp:posOffset>
                </wp:positionH>
                <wp:positionV relativeFrom="paragraph">
                  <wp:posOffset>171450</wp:posOffset>
                </wp:positionV>
                <wp:extent cx="167005" cy="7683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3.5pt;width:13.1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3485</wp:posOffset>
                </wp:positionH>
                <wp:positionV relativeFrom="paragraph">
                  <wp:posOffset>38735</wp:posOffset>
                </wp:positionV>
                <wp:extent cx="209550" cy="219075"/>
                <wp:effectExtent l="37465" t="4064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19200">
                          <a:off x="0" y="0"/>
                          <a:ext cx="2095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3.05pt;width:16.45pt;height:17.2pt;mso-wrap-style:none;v-text-anchor:middle;rotation:11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60">
                <wp:simplePos x="0" y="0"/>
                <wp:positionH relativeFrom="column">
                  <wp:posOffset>3321050</wp:posOffset>
                </wp:positionH>
                <wp:positionV relativeFrom="paragraph">
                  <wp:posOffset>29845</wp:posOffset>
                </wp:positionV>
                <wp:extent cx="257175" cy="190500"/>
                <wp:effectExtent l="65405" t="425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18400">
                          <a:off x="0" y="0"/>
                          <a:ext cx="2570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5pt;margin-top:2.3pt;width:20.2pt;height:14.95pt;mso-wrap-style:none;v-text-anchor:middle;rotation:12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омор                                                            Ли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2 часов дня стояла очень солнечная погода. Можно ли утверждать, что через 36 часов будет такая же солнечная погода? (1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меет говорить на всех языках? (1б)</w:t>
      </w:r>
    </w:p>
    <w:p>
      <w:pPr>
        <w:pStyle w:val="Style16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число 10 пятью тройка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: 3 – 3 : 3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т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турнир капитан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«грамотей» зашифрована единица длины и единица площад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всех сторон многоугольника ес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рямых можно провести через две точки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межуток времени длиною в 100 лет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числа которые используют при счёт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илограммов в центнере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у которого все стороны равн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значение,  которое превращает уравнение в верное числовое равенство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делятся на 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в математике? ( По одному баллу за каждый правильный отв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коман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ая алгебра, Москва. Наука. Главная редакция физико-математической литературы, 1978. – 208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н Е.М. От игры к знаниям: Пособие для учителя М.: Просвещение, 1987. - 192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Журнал «Начальная школа» МОСКВА. “Просвещение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43:00Z</dcterms:created>
  <dc:creator>Asus</dc:creator>
  <dc:description/>
  <cp:keywords/>
  <dc:language>en-US</dc:language>
  <cp:lastModifiedBy>Виктор Филимонов</cp:lastModifiedBy>
  <dcterms:modified xsi:type="dcterms:W3CDTF">2013-02-04T16:11:00Z</dcterms:modified>
  <cp:revision>23</cp:revision>
  <dc:subject/>
  <dc:title/>
</cp:coreProperties>
</file>