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4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84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84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84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84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84" w:after="0"/>
        <w:ind w:left="20" w:right="20" w:firstLine="688"/>
        <w:jc w:val="center"/>
        <w:rPr>
          <w:sz w:val="52"/>
          <w:szCs w:val="52"/>
        </w:rPr>
      </w:pPr>
      <w:r>
        <w:rPr>
          <w:sz w:val="52"/>
          <w:szCs w:val="52"/>
        </w:rPr>
        <w:t>Инсценировка сказки Ш. Перро “Золушка”.</w:t>
      </w:r>
    </w:p>
    <w:p>
      <w:pPr>
        <w:pStyle w:val="TextBody"/>
        <w:spacing w:lineRule="auto" w:line="360" w:before="184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84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84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84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84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84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84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84" w:after="0"/>
        <w:ind w:left="20" w:right="20" w:firstLine="688"/>
        <w:jc w:val="center"/>
        <w:rPr>
          <w:sz w:val="28"/>
          <w:szCs w:val="28"/>
        </w:rPr>
      </w:pPr>
      <w:r>
        <w:rPr>
          <w:sz w:val="28"/>
          <w:szCs w:val="28"/>
        </w:rPr>
        <w:t>Князева Валентина Васильевна</w:t>
      </w:r>
    </w:p>
    <w:p>
      <w:pPr>
        <w:pStyle w:val="TextBody"/>
        <w:spacing w:lineRule="auto" w:line="360" w:before="184" w:after="0"/>
        <w:ind w:left="20" w:right="20" w:firstLine="688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TextBody"/>
        <w:spacing w:lineRule="auto" w:line="360" w:before="184" w:after="0"/>
        <w:ind w:left="20" w:right="20" w:firstLine="6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У ЛО “Мгинская специальная (коррекционная) общеобразовательная школа-интернат” </w:t>
      </w:r>
    </w:p>
    <w:p>
      <w:pPr>
        <w:pStyle w:val="TextBody"/>
        <w:spacing w:lineRule="auto" w:line="360" w:before="184" w:after="0"/>
        <w:ind w:left="20" w:right="20" w:firstLine="688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, Кировский район, пгт. Мга</w:t>
      </w:r>
    </w:p>
    <w:p>
      <w:pPr>
        <w:pStyle w:val="TextBody"/>
        <w:spacing w:lineRule="auto" w:line="360" w:before="184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3" w:firstLine="720"/>
        <w:rPr>
          <w:sz w:val="28"/>
          <w:szCs w:val="28"/>
        </w:rPr>
      </w:pPr>
      <w:r>
        <w:rPr>
          <w:sz w:val="28"/>
          <w:szCs w:val="28"/>
        </w:rPr>
        <w:t>Я веду уроки русского языка и литературы в школе для слепых и слабовидящих детей, а также являюсь руководителем школьного театра “Классика”.</w:t>
      </w:r>
    </w:p>
    <w:p>
      <w:pPr>
        <w:pStyle w:val="TextBody"/>
        <w:spacing w:lineRule="auto" w:line="360" w:before="0" w:after="0"/>
        <w:ind w:left="23" w:firstLine="685"/>
        <w:rPr>
          <w:sz w:val="28"/>
          <w:szCs w:val="28"/>
        </w:rPr>
      </w:pPr>
      <w:r>
        <w:rPr>
          <w:sz w:val="28"/>
          <w:szCs w:val="28"/>
        </w:rPr>
        <w:t>За последние три года поставлены музыкальные спектакли “Дюймовочка”, “Муха-Цокотуха” и “Золушка” (на стихи собственного сочинения). Особенный успех выпал на долю спектакля “Золушка”, где было использовано много музыки , танцев и стихов. Полный текст сказки приведен ниж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ценировка сказки Ш. Перро “Золушка”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ихотворный текст учителя русского языка и литературы Князевой В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703"/>
      </w:tblGrid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я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ец золушк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волшебник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Шут 1-й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Шу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й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фицер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ости на балу 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ех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тильда (дочка мачехи)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льда (дочка мачехи)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сценировке используется следующая му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“Вальс цветов”. П. И. Чайковского из балета “Щелкунчик” (оркес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нцертный вальс №1 (ре-мажор. Ор 47) А. Глазунова (оркес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“Испанский танец П. И. Чайковского из балета “Лебединое озеро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“Вальс цветов” П. И. Чайковского из балета “Щелкунчик”, исполняемый на арф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лонез П. И. Чайковского из оперы “Евгений Онегин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оманс Д. Д. Шостаковича из кинофильма “Овод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альс Г. В. Свиридова из кинофильма “Метел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ак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концертный вальс №1 (ре-мажор) А. Глазуно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                    Поведать вам хочу я, дет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радость есть на белом свете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онечно, была бы у Золушки мама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е знала бы в жизни она обмана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Отец привел жену другую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варливую, дурную, злую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мела дочек двух она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аких же глупых, как сама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А сейчас у сказки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живут смешные ма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олушка” в трех актах без антракта! </w:t>
      </w:r>
      <w:r>
        <w:rPr>
          <w:i/>
          <w:sz w:val="28"/>
          <w:szCs w:val="28"/>
        </w:rPr>
        <w:t>(уходит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 сцене Золушк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лотильда и Матильда идут навстречу друг другу, обнимаю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отильда: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атильда, как сладко я спал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не приснился чудный сон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будто принц наш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меня влюблен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ама от счастья не сво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бал сегодня еду 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лушка чистит кастрюл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олушка: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На бал? Сегодн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отильда: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а, да, д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бал сегодня еду 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ильда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я! Нас пригласил сам Король!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И ты, замарашка, немедленно приведи в порядок мой самый лучший наряд – мое лиловое платье с бантиками и  рюш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отильда: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посмей только плохо выгладить мое платье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а поскорее чисти свои кастрюли, бездельниц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ы должна нам сделать самые высокие, самые шикарные прически!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кривляется, танцуя)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Я сегодня на балу буду краше всех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уду я иметь сегодня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громнейший успех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инц моею красотою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удет покорен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 меня, красотку Клотю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удет он влюблен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танцует, лома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ильда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удет принц сегодня в зал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весту выбира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зо всех сил нынче буду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Его я завлека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лыбаться буду нежно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Ручкою махать, хохотать так безмятежно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плечами пожим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тильда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йдем прогуляемся по саду, дорога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. Золушка од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олушкой меня зовут не зря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 печкой я вожусь весь день с утр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олу и сажу выгребаю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ыношу всю грязь к сараю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рячу я печаль свою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Я не плачу – я пою, улыбаюсь даже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о неужели никогда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е уйти мне никуда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т золы и сажи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естры и мачеха будут танцевать на балу и есть мороженое, которое я так люблю. От горя  можно ведь и заболеть. Лучше я потанцую: раз-два-три…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танцует со шваброй в руках)   (входит мачех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чеха: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Танцует! Я с ног сбилась от усталости, а она танцует…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Я никогда не делала замечаний своим дочерям, а этой приходится с утра до вечера делать замечания! Язык устал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рошечки мои, где вы? Где вы, мои куколки, лапоньки, красавицы мои?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вбегают Клотильда и Матиль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отильда и Матильда (обе)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аменька!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прижимаются к матери, целуют е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ы знаешь, Золушка, что нас пригласил на бал сам король?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И ты сделай все, чтобы мы были там самыми нарядными, самыми красивыми. Сделай нам шикарные прически, ты хоть и лентяйка, а умеешь это делать!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А когда мы уедем на бал, не забудь переделать все дела. Я записала тут  300 пунктов, не так уж и много, лентяйка, бездельница, грязнуля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сю посуду перемой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се дрова перекол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сю крупу перебер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сю капусту засол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аколи побольше дров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одои все 100 коров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осади среди цветов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40 розовых кустов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оросяток покорм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Лебеды им завар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се белье перестирай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 доме чисто убирай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сю малину собери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варенья навар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Чисто все полы намой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Улыбайся, а не ной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 когда всю работу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делаешь до конц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о на бал полюбоваться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можешь ты в окно дворц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Доченьки, нам надо привести себя в порядок, вымыть руки до локтей и шею. Мы ведь не мыли шеи с прошлогоднего бал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сейчас станцуем любимый танец коро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“Испанский танец” из балета П. И. Чайковского “Лебединое озеро”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ачеха с дочерьми танцуют, накинув на плечи цветные шали, взяв в руки веер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окончания танц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оченьки, за мно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егают, Золушка од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ак тяжело мне жить на свете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 этом знаете вы, дет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все равно я жизнь люблю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счастья своего я жду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сть у меня мой верный друг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адежней всех людей вокруг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рекрасна  крестная моя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ед вами Фе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появляется Фе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звучит “Вальс цветов” из балета П. И. Чайковского “Щелкунчик”, исполняемый на арфе. Фея входит с волшебной палочко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Золушка, ты знай всегда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екрасен тот, душа которого чиста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ебе сегодня помогу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 бал тебя я снаряжу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ы будешь краше всех принцесс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меть ты будешь там успех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 тебя лишь будет принц влюблен, с тобой лишь будет счастлив он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о знай условие мое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сполнить ты должна его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Лишь как пробьет полночный час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счезнут чары все у нас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счезнет платье, весь наряд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счезнет стройный конный ряд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кучер снова крысой станет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Карета – тыквой, не обманет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И ты, хорошая моя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идеть у печки вновь долж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енький волшебник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Дорогая Золушка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Я не волшебник, я только учусь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Пожалуйста, примите от меня эти хрустальные туфельки,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они принесут Вам счаст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лушка: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Большое спасибо тебе, дорогой мальчик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пасибо, крестная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Я вернусь домой вовремя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акт </w:t>
      </w:r>
      <w:r>
        <w:rPr>
          <w:i/>
          <w:sz w:val="28"/>
          <w:szCs w:val="28"/>
        </w:rPr>
        <w:t>(без антракта)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выходят шу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уты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нимание, внимание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лушайте все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егодня у нашего короля грандиозный бал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 балу непременно произойдет что-нибудь удивительное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Король встал в 5 часов утра, сам лично вытер пыль на перилах, поссорился с поваром, бегает по дворцу, все проверяет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риходите, не забудьте, что все приглаш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вучит полонез из оперы “Евгений Онегин” П. И. Чайковского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сцене торжественный танец в  исполнении учащих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ь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дость большая в нашем доме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дость – та, что мой сын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следный принц, влюблен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нцессу заморскую встретил он.</w:t>
      </w:r>
    </w:p>
    <w:p>
      <w:pPr>
        <w:pStyle w:val="Normal"/>
        <w:tabs>
          <w:tab w:val="clear" w:pos="708"/>
          <w:tab w:val="left" w:pos="198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Она восхитительна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Обворожительна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Она так прекрасна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Умопомрачительна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ыграть их свадьбу я готов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ейчас могу послать сватов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где живет принцесса эта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как искать ее по свету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Уж третий день даем мы бал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икто о ней и не слыхал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Лишь только час полночный грянет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ринцесса скроется и всех обманет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егодня буду начеку, домой ее не отпущу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ходит Золуш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лушк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й, Ваше величество! У Вас на самом видном месте порван воротнич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ь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хожу, ухожу, если мои придворные не говорят мне правду и не заботятся обо мн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лушк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а вы не переживайте, Ваше величество! Я Вам так заштопаю, что никто ничего и не уви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, у Вас и иголка с ниткой есть? Чудеса! У Вас золотые руки, и говорите Вы так просто, так просто, так искренн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Танцевать, танцевать! </w:t>
      </w:r>
      <w:r>
        <w:rPr>
          <w:i/>
          <w:sz w:val="28"/>
          <w:szCs w:val="28"/>
        </w:rPr>
        <w:t>(Король и Золушка уходят)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на сцене появляются мачеха и доч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Как дела, мои милые доченьки?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корей рассказывайте, ждат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т больше мочень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отильд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нц на меня взглянул 3 раз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5 раз зевнул и ласково сказал: “Ха-ха!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ильда: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у, что ты говоришь, какая чепух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Принц хотел меня на танец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гласить два раза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И ему, конечно бы, не было отказ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Хотел он улыбнуться раза три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Но только нежно прошептал: “Хи-хи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Хи-хи, ха-ха – совсем не чепух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надо падать духом, дочки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асставим скоро мы все точки!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– первые красотки королевства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ас скоро в список лучших занесут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е успокоюсь я, пока все это дельце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е проверну и там и тут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(уход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звучит вальс, на сцене Принц и Золуш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кажите мне, прошу, принцесса, Вам нравится у н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,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ак оставайтесь с нами навсегд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У нас здесь дружно все живут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читают книги и поют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ыращиваем мы цвет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иковинной красоты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Мне очень не хватает Вас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станьтесь здесь, прошу!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Я счастлив буду каждый час, 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пока живу, дышу...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га вносит поднос с морожены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гощайтесь, это самое лучшее мороженое на всем белом свете, я сам его выбир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лушк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пасибо Вам, дорогой Принц за то, что Вы такой добрый, ласковый, внимательны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чему Вы говорите со мной так печально? После мороженого я хотел Вам сказать, что люблю Вас. Вам не нравится зде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лушк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десь так прекрасно, Принц, но я покинуть все же Вас должн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Вас часто буду вспоминать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кучать и Вас благословлять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й, мне пора! Пор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отпущ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лушк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Мой друг, пора, пора, прощай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пешу я очень, как мне жаль!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Убегает, на бегу теряя туфель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екрасная принцесса, где Вы? Откликнитесь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Если злой волшебник Вас обидел – я убью его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Если Вы бедная девушка, я буду только рад, - принцессы такие ломак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Если Вы меня не любите, я совершу подвиг – и Вы полюбите меня! Где Вы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на потеряла хрустальную туфельку.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ет в руки хрустальную туфельк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ь:                            </w:t>
      </w:r>
      <w:r>
        <w:rPr>
          <w:i/>
          <w:sz w:val="28"/>
          <w:szCs w:val="28"/>
        </w:rPr>
        <w:t>(за кулисами)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Где принц, скажите, слуги, где мой мальчи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:         </w:t>
      </w:r>
      <w:r>
        <w:rPr>
          <w:i/>
          <w:sz w:val="28"/>
          <w:szCs w:val="28"/>
        </w:rPr>
        <w:t>(выходит на сцену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, мой сынок, мой мальчик милый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акой печальный ты, унылы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бъелся ты мороженым, наверно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на душе поэтому так скве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тец родной, отец любимы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болен я, но нет и сил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не веселиться, как дит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красавицу-принцессу влюбился 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ь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ое счастье – мой сынок влюбилс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, может быть, ее руки уже добился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Где же она, моя милая дочк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Хочу благословить я вас, и т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нц: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тец, ты ничего не понял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так страдаю, я безумно огорчен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м сердцем я в нее влюблен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она надо мной пошутила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Убежала, исчезла, скрылась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Лишь туфельки хрустальный звон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не говорит, что это был не со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ь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ыночек, надо торопиться, искать е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йти, жениться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оролевские офицеры, в погоню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семимильных сапогах шагайт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мерьте туфельку всем девушкам подряд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овсем не выбирая их наряд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у девушку, которой туфельк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дется впору, в самый раз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медленно доставить на показ.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все уходят)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Мачеха и дочки дом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х, как хорошо, как весело было на балу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от  счастья, кажется, вот сейчас ум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ер: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дравия желаю сказочной мадам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вость необычную сообщу я Ва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 вас , я вижу, дочки есть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И может лишь одна -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веста принца, ждет меня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Ей туфелька хрустальная припасен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тало быть дело, скажу я смело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Лишь в том, чтоб примерить 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тдайте нам туфельку без примерк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на подойдет им обеим, поверьт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вам буду очень благодарн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золочу, платить буду исправ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ер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каз короля я исполню в срок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мне не понять ваш глупый намек.</w:t>
      </w:r>
    </w:p>
    <w:p>
      <w:pPr>
        <w:pStyle w:val="Normal"/>
        <w:ind w:left="162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 примеряет туфельку Клотильд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лотильда, ты подожми большой палец, ду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ер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а, слишком громоздка ваша факту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олушка! Хорошая и добрая душа!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Золотыми ручками и не спеш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уфельку скорее растян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на ножку Клоти натян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олушка! Помочь ты нам должн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ного получила ты от нас доб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не могу! О, нет! И не просите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ы погубить меня хотите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т, ни за ч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марашка! Иди с отцом своим попрощайс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больше сюда не возвращайся!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спользую все свои связи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Вылью на тебя  я ушат гряз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отца твоего прогоню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со света сживу на корню.</w:t>
      </w:r>
    </w:p>
    <w:p>
      <w:pPr>
        <w:pStyle w:val="Normal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 делать мне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тца мне жаль! О, моя туфельк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оя мечта, любовь, прощай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тягивает туфельку на ногу Клотиль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раво! Поздравляю тебя, Клотильд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еперь ты с принцем пойдешь к венцу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Перестань реветь, Матильд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тебя пристрою к королю-вдовцу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Жаль, королевство маловато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е разгуляться, тесновато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о ничего, не буду унывать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Я у соседей буду земли отбира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олдаты! За королевской тещей во дворец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арш! Пора уж делу дать конец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Сцена. Золушка пое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: </w:t>
      </w:r>
      <w:r>
        <w:rPr>
          <w:i/>
          <w:sz w:val="28"/>
          <w:szCs w:val="28"/>
        </w:rPr>
        <w:t>(поет)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нужны мне цветы самоцветные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видать бы мне Принца скор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Входит Прин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– несчастный принц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не так грустно, как никогда в жизни не бывало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чем она со мною так играл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полюбил – она вдруг убежала!</w:t>
      </w:r>
    </w:p>
    <w:p>
      <w:pPr>
        <w:pStyle w:val="Normal"/>
        <w:ind w:left="162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Принц увидел Золушку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, может быть, сошел с ум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дь предо мной ОНА САМ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голос нежный, как у скрипки звук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Я слышу собственного сердца стук. </w:t>
      </w:r>
      <w:r>
        <w:rPr>
          <w:i/>
          <w:sz w:val="28"/>
          <w:szCs w:val="28"/>
        </w:rPr>
        <w:t>(Золушка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нцесса, постойте, куда же Вы?  </w:t>
      </w:r>
      <w:r>
        <w:rPr>
          <w:i/>
          <w:sz w:val="28"/>
          <w:szCs w:val="28"/>
        </w:rPr>
        <w:t xml:space="preserve"> (Бежит за Золу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 а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Король, Принц, Мачеха, дочки, Золушка и отец Зол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Говорят, ее нашли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Где же она, милая принцесса, моя славная дочень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чеха: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т она! Красавица, умница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Подводит к Корлю Клотильд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т, это не он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на! Королевское слово -  закон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исполниться должен он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уфелька налезла ей на ножку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Женою Принца Клотя стать должн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Эгей, король! Вели седлать коней в дорожку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Готовься к свадьбе, стари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ерт возьми! Как неприятно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королевское слово нельзя нарушать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 же делать? Обдумать все спокойно, аккуратно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ерехитрить их нужно!..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глашай, мой сын, Клотильду танцеват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Звучит вальс. Принц приглашает Клотильду, тканцуют, она еле     двигает ног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у, как Вам туфелька, мадмуазель Клотильда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Не жмет? Ну, хоть совсем немножко, хоть чуть-чуть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ж не пора ль Вам собираться в дальнюю дорожку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Гримаса боли искажает Вам лицо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ра, наверно, вывести Вас на крыльц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 происходит? Интриганы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жалобу пошлю в ООН на короля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ебя ведете неучтиво с дамо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как вас носит на себе Земл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ужели во всем королевстве не найдется  девушки с такой ножкой, которой была бы впору эта туфелька? Быть может, у вас найдется еще доч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 Золушки: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Найдется. Это Золушка. Она такая же добрая, как и я.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олушка достает из-за спины хрустальную туфельк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(хором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вот и вторая туфель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: </w:t>
      </w:r>
      <w:r>
        <w:rPr>
          <w:i/>
          <w:sz w:val="28"/>
          <w:szCs w:val="28"/>
        </w:rPr>
        <w:t>(становится на колено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олушка, милая принцесса, согласитесь стать моей же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а, я согласна всюду следовать с тоб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 и дочки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олушка, прости нас! Больше мы не будем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Бессовестно вести себя!... Мы доброту твою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Век помнить будем… Служить мы буде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рно вам всег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: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Хорошо, матушка, хорошо сестрицы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вас прощаю. Я не помню з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ь: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Кавалеры приглашают дам! Танцуем вальс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ой сын, наследный принц, женится!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Звучит вальс, все танцуют) (Занавес)</w:t>
      </w:r>
    </w:p>
    <w:p>
      <w:pPr>
        <w:pStyle w:val="TextBody"/>
        <w:spacing w:lineRule="auto" w:line="360" w:before="0" w:after="0"/>
        <w:ind w:righ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TextBody"/>
        <w:spacing w:lineRule="auto" w:line="360" w:before="0" w:after="0"/>
        <w:ind w:right="20" w:hanging="0"/>
        <w:rPr/>
      </w:pPr>
      <w:r>
        <w:rPr>
          <w:sz w:val="28"/>
          <w:szCs w:val="28"/>
        </w:rPr>
        <w:t>Сказки зарубежных писателей Москва, издательство “Правда”, 1986 год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sz w:val="30"/>
      <w:szCs w:val="30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4" w:before="180" w:after="0"/>
      <w:ind w:firstLine="720"/>
      <w:jc w:val="both"/>
    </w:pPr>
    <w:rPr>
      <w:rFonts w:eastAsia="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43:00Z</dcterms:created>
  <dc:creator>User</dc:creator>
  <dc:description/>
  <cp:keywords/>
  <dc:language>en-US</dc:language>
  <cp:lastModifiedBy>User</cp:lastModifiedBy>
  <dcterms:modified xsi:type="dcterms:W3CDTF">2013-01-27T08:53:00Z</dcterms:modified>
  <cp:revision>3</cp:revision>
  <dc:subject/>
  <dc:title>Я веду уроки русского языка и литературы в школе для слепых и слабовидящих детей</dc:title>
</cp:coreProperties>
</file>