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У  «СОШ п. Возрождение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валынского района Саратов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 русского языка и литературы,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директора по ВР Шишкина В. 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атриотизм: знак вопрос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куссия для старшеклассников, родителей, учител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тат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одина подобна огромному дереву, на котором не сосчитать листьев, и все, что мы делаем доброго, прибавляет ему силу. Но всякое дерево имеет корни…Корни- это то, чем мы жили вчера, год назад, тысячу лет назад. Это наша история, это наши деды и прадеды».</w:t>
        <w:br/>
        <w:t xml:space="preserve">                                                                              В. Пес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сторическое значение каждого русского человека измеряется его заслугами Родине, его человеческое достоинство –силой его патриотизма.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. Г. Чернышевск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ратство различных национальностей есть великая прекрасная самая русская вещь…Впоследствии все поймут, что это одна из самых главных русских целей.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Ф. М. Достоевск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Люди без Родины становятся исторической пылью, блеклой осенней листвой, гонимой с места на место и втаптываемой чужеземцами в грязь.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. А. Иль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занят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Воспитание чувства патриотизма, долга перед родиной и перед своей семьей 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оспитание нравственности учащихся, ответственности за свои поступ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устной монологической речи учащихся.  Закрепление на практике правил устного выступления перед аудитори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работ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Звчит песня Ольги Дубовой «Родина моя…» Кадры из фильма «Честь имею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Уважаемые старшеклассники, родители, гости! В преддверии общенационального праздника Дня защитника Отечества целесообразно задать вопрос, а что такое для всех нас Отечеств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чему во все времена защита Отечества считалась священным долгом каждого человека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то значит быть патриотом своей Родины не на словах, а на деле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 и другие вопросы будут в центре нашего разговор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рамках месячника по военно- патриотическому воспитанию в школе проводилось анкетирование на тему « Патриотизм». Я остановлюсь на результатах анкет учащихся 9-11 класс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опрос « Что такое для всех нас Отечество?» ребята отвечали(зачитать ответы из анкет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чему во все времена защита Отечества считалась священным долгом каждого человека?( зачитать ответы из анкет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А  сейчас  ,ребята, я предлагаю вам игру «Дебаты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го вы предлагаете на роль спикеров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 Прошу вас подойти к столу. Возьмите эмблемы и посмотрите, какую позицию вы должны представлять: утверждение или отрицани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Я прошу всех остальных поделиться по  этому же принципу. Согласно тому, какая эмблема вам достанется, вы должны высказать аргументы «за» и «против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ебята делятся на две команды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спределите роли: 1 спикер, 2 курьера, 4 аналити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чащиеся прикрепляют эмблемы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опрос для дебатов: «Присущ  патриотизм современной молодежи?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10 минут вы должны представить свои аргумен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урьеры у нас будут работать со взрослой аудитори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редлагаю вам, родители и гости также включиться в игр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ая часть-утверждение-патриотизм присущ современной молодеж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вая часть- отрицание-патриотизм не присущ современной молодеж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Итак, спикеров прошу выйти .Посмотрим, кто у нас начнет дебаты.(жеребьевка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Ну, что же, ребята,  спасибо. Обращаюсь к команде «Утверждение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ой аргумент на ваш взгляд был самым убедительным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е «Отрицание»: -А вы как считаете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родители, гости, а какие аргументы на ваш взгляд наиболее убедительные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На вопрос «Присущ  патриотизм современной молодежи?» однозначного ответа н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смотрите кадры из фильма Ольги Дубовой « Честь имею»(1 ч.начало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 вновь обратимся к результатам анк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опрос «Кто такой патриот ?» ребята отвечали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триотами себя считают  % Из опрошенных       %учащихся никогда бы не уехали из своей родной стран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-В чем проявляется патриотизм? И когда он проявляется ярче всего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-готовность к защите Родин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гордость за Родину, ее великих представител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готовность к самопожертвованию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имеры из истории отечественной войны 1812года,  Великой Отечественной войны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тельно, патриотизм ярче всего проявляется в годы борьбы с иноземными захватчикам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- Вновь кадры из фильма «Честь имею»  (3 часть.  Начало 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жалуйста, прокомментируйте эти кадры .Какие чувства появляются у вас, когда вы видите и слышите это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ажно это, знаем ли мы историю своей страны, наших героев? Почему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Кадры из фильма(3 часть Мы же как дерево.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А что значит : быть патриотом в мирное время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(Служить  в арми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ть свое прошлое и настоящее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диться символами государства , успехами и победами наших ученых, писателей, артистов, спортсменов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8.А как же относится молодежь к службе в армии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Из анкет видно, что отношение к службе в армии неоднозначно. Мы   уже проводили с вами дебаты по теме «Служба в армии: за и против» А вот результаты анкет. В армию собираются  %.Отрадно отметить : защищать Россию в случае опасности готовы практически все  старшеклассни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Проблемная ситуац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рия массовых митингов и уличных столкновений в городах России последовала за убийством в Москве футбольного болельщика.11 декабря 2010года на Манежной площади собралось около 6 тысяч человек. Участники скандировали: «Русские, вперед!» «Один за всех, все за одного». Случайные прохожие неславянской  внешности подвергались массовым избиениям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ожно ли сказать, что это проявление патриотизма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-Национализм- это проявление слабости нации или ее силы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С. Лихачев писал: «Национализм – это самое тяжелое из несчастий человеческого рода. Как и всякое зло, оно скрывается, живет во тьме и только делает вид, что порождено любовью к своей стране. А порождено оно на самом деле злобой, ненавистью к другим народам и к той части своего собственного народа , которая не разделяет националистических взглядов.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27 декабря 2010года президент Дмитрий Анатольевич Медведев сменил тему заседания госсовета и комиссии по нацпроектам и обозначил ее как «межнациональные отношения в стране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чему межнациональные конфликты так опасны для России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- Есть ли различия между понятиями «Русские» и «россияне»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Если мы обратимся к «Истории государства  Российского» , то там эти понятия обозначают одно и то же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ды Великой Отечественной войны под словом «русские» воспринимались все, проживающие в Советском Союзе, независимо от национальности. Всех людей объединяла единая цель- защитить родин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 Звучит песня из кинофильма «Честь имею» «Величие России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а дискуссия подходит к концу. Всем спасибо. Надеюсь, что наш разговор  был полезен для всех нас, участников диалог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А в завершении предлагаю небольшую творческую работу по данной проблеме- пятистишие(синквейн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ше отношение к понятию «патриот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я строчка: тема(1 существительное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-я строчка: описание (два прилагательных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-я строчка: описание действия(три глагол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-я строчка: фраза из четырех слов, показывающая отношение автора к теме, его чувст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-я строчка: одно слово-синоним первому, выво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ове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ый, преданны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раняет, укрепляет,  гордитс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ренне любит свою Родин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ни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3T17:33:00Z</dcterms:created>
  <dc:creator>Admin</dc:creator>
  <dc:description/>
  <cp:keywords/>
  <dc:language>en-US</dc:language>
  <cp:lastModifiedBy>ECS</cp:lastModifiedBy>
  <dcterms:modified xsi:type="dcterms:W3CDTF">2013-02-17T06:28:00Z</dcterms:modified>
  <cp:revision>4</cp:revision>
  <dc:subject/>
  <dc:title/>
</cp:coreProperties>
</file>