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2" w:leader="none"/>
        </w:tabs>
        <w:rPr/>
      </w:pPr>
      <w:r>
        <w:rPr/>
        <w:object w:dxaOrig="419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35pt;height:318.2pt" filled="f" o:ole="">
            <v:imagedata r:id="rId3" o:title=""/>
          </v:shape>
          <o:OLEObject Type="Embed" ProgID="" ShapeID="ole_rId2" DrawAspect="Content" ObjectID="_198842469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428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596.4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005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1.5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851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1.3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ge">
                  <wp:posOffset>4980305</wp:posOffset>
                </wp:positionV>
                <wp:extent cx="2476500" cy="1144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Trebuchet MS" w:hAnsi="Trebuchet MS" w:cs="Trebuchet MS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0.1pt;mso-wrap-distance-left:9.05pt;mso-wrap-distance-right:9.05pt;mso-wrap-distance-top:0pt;mso-wrap-distance-bottom:0pt;margin-top:392.15pt;mso-position-vertical-relative:page;margin-left:5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Trebuchet MS" w:hAnsi="Trebuchet MS" w:cs="Trebuchet MS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5640</wp:posOffset>
                </wp:positionH>
                <wp:positionV relativeFrom="page">
                  <wp:posOffset>172085</wp:posOffset>
                </wp:positionV>
                <wp:extent cx="2476500" cy="1413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1.3pt;mso-wrap-distance-left:9.05pt;mso-wrap-distance-right:9.05pt;mso-wrap-distance-top:0pt;mso-wrap-distance-bottom:0pt;margin-top:13.55pt;mso-position-vertical-relative:page;margin-left:5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4035</wp:posOffset>
                </wp:positionH>
                <wp:positionV relativeFrom="page">
                  <wp:posOffset>785495</wp:posOffset>
                </wp:positionV>
                <wp:extent cx="2476500" cy="1416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МАОУ «СОШ № №32» Исследовательский проект</w:t>
                            </w:r>
                          </w:p>
                          <w:p>
                            <w:pPr>
                              <w:pStyle w:val="Tagline"/>
                              <w:spacing w:before="0" w:after="240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«ФИЗИКА ВОКРУГ НАС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1.55pt;mso-wrap-distance-left:9.05pt;mso-wrap-distance-right:9.05pt;mso-wrap-distance-top:0pt;mso-wrap-distance-bottom:0pt;margin-top:61.85pt;mso-position-vertical-relative:page;margin-left:3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МАОУ «СОШ № №32» Исследовательский проект</w:t>
                      </w:r>
                    </w:p>
                    <w:p>
                      <w:pPr>
                        <w:pStyle w:val="Tagline"/>
                        <w:spacing w:before="0" w:after="240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rFonts w:eastAsia="Arial"/>
                          <w:sz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lang w:val="ru-RU"/>
                        </w:rPr>
                        <w:t>«ФИЗИКА ВОКРУГ Н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32530</wp:posOffset>
                </wp:positionH>
                <wp:positionV relativeFrom="page">
                  <wp:posOffset>4592955</wp:posOffset>
                </wp:positionV>
                <wp:extent cx="2476500" cy="1129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8.9pt;mso-wrap-distance-left:9.05pt;mso-wrap-distance-right:9.05pt;mso-wrap-distance-top:0pt;mso-wrap-distance-bottom:0pt;margin-top:361.65pt;mso-position-vertical-relative:page;margin-left:2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1265</wp:posOffset>
                </wp:positionH>
                <wp:positionV relativeFrom="paragraph">
                  <wp:posOffset>4271010</wp:posOffset>
                </wp:positionV>
                <wp:extent cx="6364605" cy="1259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99.2pt;mso-wrap-distance-left:9.05pt;mso-wrap-distance-right:9.05pt;mso-wrap-distance-top:0pt;mso-wrap-distance-bottom:0pt;margin-top:336.3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195</wp:posOffset>
                </wp:positionH>
                <wp:positionV relativeFrom="paragraph">
                  <wp:posOffset>2366645</wp:posOffset>
                </wp:positionV>
                <wp:extent cx="3466465" cy="29559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Этот проект является благоприятным для мобилизации внимания учащихся и расширения интереса к данной проблеме, для превращения абстрактных формулировок законов физики в нечто конкретное, жизненное, затрагивающее не только интеллектуальную, но и эмоциональную сферу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Познай себя, свой организм, своё физическое тело с точки зрения физики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32.75pt;mso-wrap-distance-left:9.05pt;mso-wrap-distance-right:9.05pt;mso-wrap-distance-top:0pt;mso-wrap-distance-bottom:0pt;margin-top:186.35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50" w:leader="none"/>
                        </w:tabs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Этот проект является благоприятным для мобилизации внимания учащихся и расширения интереса к данной проблеме, для превращения абстрактных формулировок законов физики в нечто конкретное, жизненное, затрагивающее не только интеллектуальную, но и эмоциональную сферу.</w:t>
                      </w:r>
                    </w:p>
                    <w:p>
                      <w:pPr>
                        <w:pStyle w:val="Style14"/>
                        <w:jc w:val="both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Познай себя, свой организм, своё физическое тело с точки зрения физики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054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40.2pt;margin-top:477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631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5.3pt;margin-top:477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477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5.1pt;margin-top:477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472690" cy="56203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ак мы дышим?         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ru-RU"/>
                              </w:rPr>
                              <w:t xml:space="preserve">Законы физики в процес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6699"/>
                                <w:sz w:val="24"/>
                                <w:szCs w:val="24"/>
                                <w:lang w:val="ru-RU"/>
                              </w:rPr>
                              <w:t>дыхания человек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Долго ли мы сможем не дышать? Даже тренированные люди могут задерживать дыхание на 3-4 и даже 6 минут, но не дольше. Более длительное кислородное голодание может привести к смерти. Поэтому кислород должен поступать в организм постоянно. Дыхание – перенос кислорода из окружающей среды внутрь организма. Основной орган дыхательной системы – легкие, вокруг которых имеется плевральная жидкость. 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/>
                              <w:object w:dxaOrig="5550" w:dyaOrig="6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0.4pt;height:219pt" filled="f" o:ole="">
                                  <v:imagedata r:id="rId5" o:title=""/>
                                </v:shape>
                                <o:OLEObject Type="Embed" ProgID="" ShapeID="ole_rId4" DrawAspect="Content" ObjectID="_1167394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42.5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ак мы дышим?         </w:t>
                      </w:r>
                    </w:p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ru-RU"/>
                        </w:rPr>
                        <w:t xml:space="preserve">Законы физики в процессе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6699"/>
                          <w:sz w:val="24"/>
                          <w:szCs w:val="24"/>
                          <w:lang w:val="ru-RU"/>
                        </w:rPr>
                        <w:t>дыхания человек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Долго ли мы сможем не дышать? Даже тренированные люди могут задерживать дыхание на 3-4 и даже 6 минут, но не дольше. Более длительное кислородное голодание может привести к смерти. Поэтому кислород должен поступать в организм постоянно. Дыхание – перенос кислорода из окружающей среды внутрь организма. Основной орган дыхательной системы – легкие, вокруг которых имеется плевральная жидкость. 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/>
                        <w:object w:dxaOrig="5550" w:dyaOrig="674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0.4pt;height:219pt" filled="f" o:ole="">
                            <v:imagedata r:id="rId7" o:title=""/>
                          </v:shape>
                          <o:OLEObject Type="Embed" ProgID="" ShapeID="ole_rId6" DrawAspect="Content" ObjectID="_68521896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6190</wp:posOffset>
                </wp:positionH>
                <wp:positionV relativeFrom="page">
                  <wp:posOffset>801370</wp:posOffset>
                </wp:positionV>
                <wp:extent cx="2480310" cy="56946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69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 зачем нам кровеносная система?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6699"/>
                                <w:sz w:val="24"/>
                                <w:szCs w:val="24"/>
                                <w:lang w:val="ru-RU"/>
                              </w:rPr>
                              <w:t>Кровеносная система глазами физиков</w:t>
                            </w:r>
                          </w:p>
                          <w:p>
                            <w:pPr>
                              <w:pStyle w:val="Style14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Кровь находится в постоянном движении. Она течет по сосудам. Сосуды и сердце – органы кровообращения. Сердце действует подобно насосу. При каждом сокращении оно силой выбрасывает в сосуды очередную порцию крови, создавая в них давление. Сосуды имеют различную толщину. Кровь течёт по сосудам из области высокого давления в область низкого давления. Кровь, доставляет тканям и клеткам человека питательные вещества, кислород. </w:t>
                            </w:r>
                            <w:r>
                              <w:rPr/>
                              <w:object w:dxaOrig="5550" w:dyaOrig="674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0.65pt;height:219.65pt" filled="f" o:ole="">
                                  <v:imagedata r:id="rId9" o:title=""/>
                                </v:shape>
                                <o:OLEObject Type="Embed" ProgID="" ShapeID="ole_rId8" DrawAspect="Content" ObjectID="_376394683" r:id="rId8"/>
                              </w:object>
                            </w:r>
                          </w:p>
                          <w:p>
                            <w:pPr>
                              <w:pStyle w:val="21"/>
                              <w:spacing w:before="120" w:after="36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448.4pt;mso-wrap-distance-left:9.05pt;mso-wrap-distance-right:9.05pt;mso-wrap-distance-top:0pt;mso-wrap-distance-bottom:0pt;margin-top:63.1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А зачем нам кровеносная система?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6699"/>
                          <w:sz w:val="24"/>
                          <w:szCs w:val="24"/>
                          <w:lang w:val="ru-RU"/>
                        </w:rPr>
                        <w:t>Кровеносная система глазами физиков</w:t>
                      </w:r>
                    </w:p>
                    <w:p>
                      <w:pPr>
                        <w:pStyle w:val="Style14"/>
                        <w:rPr>
                          <w:i/>
                          <w:i/>
                        </w:rPr>
                      </w:pPr>
                      <w:r>
                        <w:rPr/>
                        <w:t xml:space="preserve">Кровь находится в постоянном движении. Она течет по сосудам. Сосуды и сердце – органы кровообращения. Сердце действует подобно насосу. При каждом сокращении оно силой выбрасывает в сосуды очередную порцию крови, создавая в них давление. Сосуды имеют различную толщину. Кровь течёт по сосудам из области высокого давления в область низкого давления. Кровь, доставляет тканям и клеткам человека питательные вещества, кислород. </w:t>
                      </w:r>
                      <w:r>
                        <w:rPr/>
                        <w:object w:dxaOrig="5550" w:dyaOrig="674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0.65pt;height:219.65pt" filled="f" o:ole="">
                            <v:imagedata r:id="rId11" o:title=""/>
                          </v:shape>
                          <o:OLEObject Type="Embed" ProgID="" ShapeID="ole_rId10" DrawAspect="Content" ObjectID="_1235707217" r:id="rId10"/>
                        </w:object>
                      </w:r>
                    </w:p>
                    <w:p>
                      <w:pPr>
                        <w:pStyle w:val="21"/>
                        <w:spacing w:before="120" w:after="360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468880" cy="6293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ковы механические возможности человеческого организма?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келет и мышцы – опорные структуры и органы движения человека, выполняющие защитную функцию. Скелет человека состоит примерно из 220 костей, которые соединены между собой. Опорно-двигательный аппарат человека можно рассматривать как систему рычагов трех видов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169" w:dyaOrig="70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9.2pt;height:176.95pt" filled="f" o:ole="">
                                  <v:imagedata r:id="rId13" o:title=""/>
                                </v:shape>
                                <o:OLEObject Type="Embed" ProgID="" ShapeID="ole_rId12" DrawAspect="Content" ObjectID="_1617685966" r:id="rId12"/>
                              </w:objec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120"/>
                              <w:rPr>
                                <w:rStyle w:val="HighlightTextCharChar"/>
                                <w:color w:val="000000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5.5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каковы механические возможности человеческого организма?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6699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Скелет и мышцы – опорные структуры и органы движения человека, выполняющие защитную функцию. Скелет человека состоит примерно из 220 костей, которые соединены между собой. Опорно-двигательный аппарат человека можно рассматривать как систему рычагов трех видов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7169" w:dyaOrig="70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79.2pt;height:176.95pt" filled="f" o:ole="">
                            <v:imagedata r:id="rId15" o:title=""/>
                          </v:shape>
                          <o:OLEObject Type="Embed" ProgID="" ShapeID="ole_rId14" DrawAspect="Content" ObjectID="_253890586" r:id="rId14"/>
                        </w:objec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1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Style12"/>
                        <w:spacing w:before="0" w:after="120"/>
                        <w:rPr>
                          <w:rStyle w:val="HighlightTextCharChar"/>
                          <w:color w:val="000000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847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1">
    <w:name w:val="Заголовок 1 Знак"/>
    <w:basedOn w:val="Style10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Style10"/>
    <w:qFormat/>
    <w:rPr>
      <w:rFonts w:ascii="Trebuchet MS" w:hAnsi="Trebuchet MS" w:cs="Arial"/>
      <w:color w:val="000080"/>
      <w:sz w:val="22"/>
      <w:szCs w:val="22"/>
      <w:shd w:fill="E3F1FF" w:val="clear"/>
      <w:lang w:val="en-US" w:bidi="ar-SA"/>
    </w:rPr>
  </w:style>
  <w:style w:type="character" w:styleId="Style11">
    <w:name w:val="Основной текст Знак"/>
    <w:basedOn w:val="Style10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4">
    <w:name w:val="Заголовок 4 Знак"/>
    <w:basedOn w:val="Style11"/>
    <w:qFormat/>
    <w:rPr>
      <w:caps/>
      <w:color w:val="339966"/>
      <w:szCs w:val="32"/>
      <w:lang w:val="en-US" w:eastAsia="en-US"/>
    </w:rPr>
  </w:style>
  <w:style w:type="character" w:styleId="3">
    <w:name w:val="Заголовок 3 Знак"/>
    <w:basedOn w:val="Style10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Style12">
    <w:name w:val="Маркированный список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27:00Z</dcterms:created>
  <dc:creator>jeyostX</dc:creator>
  <dc:description/>
  <dc:language>en-US</dc:language>
  <cp:lastModifiedBy>злобина</cp:lastModifiedBy>
  <cp:lastPrinted>2002-04-11T13:32:00Z</cp:lastPrinted>
  <dcterms:modified xsi:type="dcterms:W3CDTF">2013-01-2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