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У НПО «Профессиональное училище № 6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ир вокруг нас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(игра – «Своя игра»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хим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ченко А.Ф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игр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игре принимают участие 5-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проводится в три рау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ервых двух раундах (их называют «синий» и «красный») по очереди выбирают тему и во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прос зачитывает учитель-предме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обдумывание – 5-10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авильном ответе участник получает баллы в соответствии со стоимостью вопроса, при неправильном – такое же количество баллов снимается. Если участник, выбравший вопрос, не ответил, то отвечает тот участник,  который первым поднял ру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ни один из участников не ответил на вопрос, то ответ зачитыв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ждый раунд заканчивается после ответа на вс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ле окончания «синего» раунда объявляют перерыв, звучит музыка. Жюри подсчитывают очки. Игра со зр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первых двух раундах предусмотрены по два вопроса «Кот в мешке». Участник, получивший такой вопрос, передает его другому участнику для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В третьем раунде всем участникам предлагается письменно ответить на один вопрос. Предварительно каждый участник делает ставку, не превышающую числа заработанных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ерез одну минуту подводят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манда-победительница награжд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2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Таблица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20"/>
        <w:gridCol w:w="1074"/>
        <w:gridCol w:w="1074"/>
        <w:gridCol w:w="1074"/>
        <w:gridCol w:w="1078"/>
      </w:tblGrid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ине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нда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опроса темы в баллах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, самы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мони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ша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.элемент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Таблица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012"/>
        <w:gridCol w:w="900"/>
        <w:gridCol w:w="900"/>
        <w:gridCol w:w="900"/>
        <w:gridCol w:w="900"/>
      </w:tblGrid>
      <w:tr>
        <w:trPr>
          <w:trHeight w:val="65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красн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нда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опроса темы в баллах</w:t>
            </w:r>
          </w:p>
        </w:tc>
      </w:tr>
      <w:tr>
        <w:trPr>
          <w:trHeight w:val="50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яная» те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элементы и пит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и не тольк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Фина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обретения и награ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лог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имия в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ний рау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имические элемен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талл, вызывающий «лихорадку». (Золото) – </w:t>
      </w:r>
      <w:r>
        <w:rPr>
          <w:b/>
          <w:sz w:val="28"/>
          <w:szCs w:val="28"/>
        </w:rPr>
        <w:t>10 балл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Этот элемент академик Ферсман назвал «элементом жизни и мысли». (Фосфор) – </w:t>
      </w:r>
      <w:r>
        <w:rPr>
          <w:b/>
          <w:sz w:val="28"/>
          <w:szCs w:val="28"/>
        </w:rPr>
        <w:t>20 балл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Мягкий металл красного цвета, хороший проводник электричества. (Медь) – </w:t>
      </w:r>
      <w:r>
        <w:rPr>
          <w:b/>
          <w:sz w:val="28"/>
          <w:szCs w:val="28"/>
        </w:rPr>
        <w:t>30 балл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**Металл, который используют служители церкви для получения «святой воды». (Серебро) – </w:t>
      </w:r>
      <w:r>
        <w:rPr>
          <w:b/>
          <w:sz w:val="28"/>
          <w:szCs w:val="28"/>
        </w:rPr>
        <w:t>40 балл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достаток этого элемента вызывает заболевание щитовидной железы. (Йод) – </w:t>
      </w:r>
      <w:r>
        <w:rPr>
          <w:b/>
          <w:sz w:val="28"/>
          <w:szCs w:val="28"/>
        </w:rPr>
        <w:t>50 бал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иологические омоним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е только специалист по подводным работам, но и крупная собака-спасатель. </w:t>
      </w:r>
      <w:r>
        <w:rPr>
          <w:i/>
          <w:iCs/>
          <w:sz w:val="28"/>
          <w:szCs w:val="28"/>
        </w:rPr>
        <w:t>(Водолаз)</w:t>
      </w:r>
      <w:r>
        <w:rPr>
          <w:iCs/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>10 баллов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лько жилище животных в неволе, но и элементарная живая система, основа строения и жизнедеятельности всех животных и растений. </w:t>
      </w:r>
      <w:r>
        <w:rPr>
          <w:i/>
          <w:sz w:val="28"/>
          <w:szCs w:val="28"/>
        </w:rPr>
        <w:t>(Клетка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 балл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>**Не только специалистка по пошиву одежды, но и птица, «шьющая» гнездо из листьев.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ртниха)</w:t>
      </w:r>
      <w:r>
        <w:rPr>
          <w:iCs/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>30 балл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е только хозяйственная ёмкость, но и часть скелета.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Таз)</w:t>
      </w:r>
      <w:r>
        <w:rPr>
          <w:iCs/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>40 балл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е только смена медицинской повязки, но и хищное млекопитающее семейства куниц.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еревязка)</w:t>
      </w:r>
      <w:r>
        <w:rPr>
          <w:iCs/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>50 баллов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а – шар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 слона букву "С" отнимит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 названье реки припишит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лучиться столица должна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Что на карте Европы видна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          </w:t>
      </w:r>
      <w:r>
        <w:rPr>
          <w:bCs/>
          <w:i/>
          <w:sz w:val="28"/>
          <w:szCs w:val="28"/>
        </w:rPr>
        <w:t>(Лон + Дон = Лондон.)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0 балл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вое - летучая вода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бане русской встретите всегд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второе - есть машины марка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российского, ребята, автопарк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ё же вместе - Франции столица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т город модницам всем снится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(Пар + "Иж" = Париж)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0 балл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 первое слышали с детства все мы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едь то планета Солнечной систем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имой второе в ельнике срубают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том на праздник ярко наряжаю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 целое есть город, крупный пор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 Франции, где Рона их течет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(Марс + Ель = Марсель)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30 балл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Часть первая моя – предлог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торая нота – видит Бо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 если вместе их сложить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о можно город получит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i/>
          <w:sz w:val="28"/>
          <w:szCs w:val="28"/>
        </w:rPr>
        <w:t>(У + Фа = Уфа)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40 балл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дубраве дерево найдите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ставку сзади примостит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акое вот дано условь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гадка – город в Подмосковь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i/>
          <w:sz w:val="28"/>
          <w:szCs w:val="28"/>
        </w:rPr>
        <w:t>(Дуб + На = Дубна)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50 балл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амый, самый…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10" w:right="150" w:hanging="360"/>
        <w:rPr/>
      </w:pPr>
      <w:r>
        <w:rPr>
          <w:sz w:val="28"/>
          <w:szCs w:val="28"/>
        </w:rPr>
        <w:t xml:space="preserve">Самая длинная параллель? </w:t>
      </w:r>
      <w:r>
        <w:rPr>
          <w:i/>
          <w:sz w:val="28"/>
          <w:szCs w:val="28"/>
        </w:rPr>
        <w:t>(Экватор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0 баллов.</w:t>
      </w:r>
    </w:p>
    <w:p>
      <w:pPr>
        <w:pStyle w:val="Normal"/>
        <w:numPr>
          <w:ilvl w:val="0"/>
          <w:numId w:val="3"/>
        </w:numPr>
        <w:spacing w:lineRule="auto" w:line="360"/>
        <w:ind w:left="510" w:right="15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амый большой кусок льда? </w:t>
      </w:r>
      <w:r>
        <w:rPr>
          <w:i/>
          <w:sz w:val="28"/>
          <w:szCs w:val="28"/>
        </w:rPr>
        <w:t>(Айсберг.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 баллов.</w:t>
      </w:r>
    </w:p>
    <w:p>
      <w:pPr>
        <w:pStyle w:val="Normal"/>
        <w:numPr>
          <w:ilvl w:val="0"/>
          <w:numId w:val="3"/>
        </w:numPr>
        <w:spacing w:lineRule="auto" w:line="360"/>
        <w:ind w:left="510" w:right="150" w:hanging="360"/>
        <w:rPr/>
      </w:pPr>
      <w:r>
        <w:rPr>
          <w:sz w:val="28"/>
          <w:szCs w:val="28"/>
        </w:rPr>
        <w:t xml:space="preserve">Самый лёгкий из химических веществ газ? </w:t>
      </w:r>
      <w:r>
        <w:rPr>
          <w:i/>
          <w:sz w:val="28"/>
          <w:szCs w:val="28"/>
        </w:rPr>
        <w:t>(Водород.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 баллов.</w:t>
      </w:r>
    </w:p>
    <w:p>
      <w:pPr>
        <w:pStyle w:val="Normal"/>
        <w:numPr>
          <w:ilvl w:val="0"/>
          <w:numId w:val="3"/>
        </w:numPr>
        <w:spacing w:lineRule="auto" w:line="360"/>
        <w:ind w:left="510" w:right="150" w:hanging="360"/>
        <w:rPr/>
      </w:pPr>
      <w:r>
        <w:rPr>
          <w:sz w:val="28"/>
          <w:szCs w:val="28"/>
        </w:rPr>
        <w:t xml:space="preserve">Самая красивая птица в мире? </w:t>
      </w:r>
      <w:r>
        <w:rPr>
          <w:i/>
          <w:sz w:val="28"/>
          <w:szCs w:val="28"/>
        </w:rPr>
        <w:t>(Павлин.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0 баллов.</w:t>
      </w:r>
    </w:p>
    <w:p>
      <w:pPr>
        <w:pStyle w:val="Normal"/>
        <w:numPr>
          <w:ilvl w:val="0"/>
          <w:numId w:val="3"/>
        </w:numPr>
        <w:spacing w:lineRule="auto" w:line="360"/>
        <w:ind w:left="510" w:right="150" w:hanging="360"/>
        <w:rPr/>
      </w:pPr>
      <w:r>
        <w:rPr>
          <w:sz w:val="28"/>
          <w:szCs w:val="28"/>
        </w:rPr>
        <w:t xml:space="preserve">Самый южный материк? </w:t>
      </w:r>
      <w:r>
        <w:rPr>
          <w:i/>
          <w:sz w:val="28"/>
          <w:szCs w:val="28"/>
        </w:rPr>
        <w:t>(Антарктида.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0 баллов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ый раун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едяная» тем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и сладкие изделия имеют один корень со словом </w:t>
      </w:r>
      <w:r>
        <w:rPr>
          <w:i/>
          <w:sz w:val="28"/>
          <w:szCs w:val="28"/>
        </w:rPr>
        <w:t>ле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Леденцы)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 балл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 очень освежающее мороженое, представляющее собой замороженный сок?</w:t>
      </w:r>
      <w:r>
        <w:rPr>
          <w:i/>
          <w:sz w:val="28"/>
          <w:szCs w:val="28"/>
        </w:rPr>
        <w:t xml:space="preserve"> (Фруктовый лёд.) 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40 балл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ой океан самый холодный?</w:t>
      </w:r>
      <w:r>
        <w:rPr>
          <w:i/>
          <w:sz w:val="28"/>
          <w:szCs w:val="28"/>
        </w:rPr>
        <w:t xml:space="preserve"> (Северный Ледовитый.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0 балл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нструмент, помогающий альпинистам в продвижении по льду. (Ледоруб) – </w:t>
      </w:r>
      <w:r>
        <w:rPr>
          <w:b/>
          <w:sz w:val="28"/>
          <w:szCs w:val="28"/>
        </w:rPr>
        <w:t>80 балл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*«В сердце и глаз ему попали два осколка дьявольского зеркала, и сердце его превратилось в кусок льда». Назовите имя героя, название сказки и ее автора. (Кай из сказки «Снежная королева» Г. Х. Андерсена) – </w:t>
      </w:r>
      <w:r>
        <w:rPr>
          <w:b/>
          <w:sz w:val="28"/>
          <w:szCs w:val="28"/>
        </w:rPr>
        <w:t>100 балл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езо и не тольк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е нежное, сладкое фруктовое лакомство входит в состав железа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Желе -зо - желе.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 баллов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иначе называют рельсовый путь для движения поездов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Железная дорога.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0 баллов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*Какую машину наши предки называли "железным конём"? </w:t>
      </w:r>
      <w:r>
        <w:rPr>
          <w:i/>
          <w:sz w:val="28"/>
          <w:szCs w:val="28"/>
        </w:rPr>
        <w:t>(Трактор.)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0 балл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отрасль металлургии, производящая железо и железные сплавы? </w:t>
      </w:r>
      <w:r>
        <w:rPr>
          <w:i/>
          <w:sz w:val="28"/>
          <w:szCs w:val="28"/>
        </w:rPr>
        <w:t>(Чёрная металлургия.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0 баллов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фамилию "Железного Феликса". </w:t>
      </w:r>
      <w:r>
        <w:rPr>
          <w:i/>
          <w:sz w:val="28"/>
          <w:szCs w:val="28"/>
        </w:rPr>
        <w:t xml:space="preserve">(Дзержинский Феликс Эдмундович, советский государственный и политический деятель.)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0 балл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алл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, находящийся при обычных условиях в жидком состоянии. </w:t>
      </w:r>
      <w:r>
        <w:rPr>
          <w:i/>
          <w:sz w:val="28"/>
          <w:szCs w:val="28"/>
        </w:rPr>
        <w:t>(Ртуть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 бал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имический элемент первой группы, металл, крупные месторождения которого встречаются в ЮАР, Бразилии, Австралии, России. </w:t>
      </w:r>
      <w:r>
        <w:rPr>
          <w:i/>
          <w:sz w:val="28"/>
          <w:szCs w:val="28"/>
        </w:rPr>
        <w:t>(Золото)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0 бал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талл -  важнейший компонент нержавеющей стали. </w:t>
      </w:r>
      <w:r>
        <w:rPr>
          <w:i/>
          <w:sz w:val="28"/>
          <w:szCs w:val="28"/>
        </w:rPr>
        <w:t>(Хром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0 бал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еребристо-белый металл, главная составная часть чугуна и стали. </w:t>
      </w:r>
      <w:r>
        <w:rPr>
          <w:i/>
          <w:sz w:val="28"/>
          <w:szCs w:val="28"/>
        </w:rPr>
        <w:t>(Железо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0 бал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лав, какого металла с медью называют латунью. </w:t>
      </w:r>
      <w:r>
        <w:rPr>
          <w:i/>
          <w:sz w:val="28"/>
          <w:szCs w:val="28"/>
        </w:rPr>
        <w:t>(Цинка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00 бал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зобретения и награды</w:t>
      </w:r>
      <w:r>
        <w:rPr>
          <w:sz w:val="28"/>
          <w:szCs w:val="28"/>
        </w:rPr>
        <w:t xml:space="preserve"> – это изобретение было сделано русским ученым. Основная часть устройства содержит активированный уголь, способный поглощать ядовитые газы, таким образом очищая воздух. </w:t>
      </w:r>
      <w:r>
        <w:rPr>
          <w:i/>
          <w:sz w:val="28"/>
          <w:szCs w:val="28"/>
        </w:rPr>
        <w:t>(Противогаз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еные </w:t>
      </w:r>
      <w:r>
        <w:rPr>
          <w:sz w:val="28"/>
          <w:szCs w:val="28"/>
        </w:rPr>
        <w:t xml:space="preserve">– в 1887 году этот ученый один на аэростате поднялся выше облаков для наблюдения затмения, а приземлился далеко в другой губернии. Суеверные люди посчитали, что это спустился на Землю Всевышний. Кто этот ученый. </w:t>
      </w:r>
      <w:r>
        <w:rPr>
          <w:i/>
          <w:sz w:val="28"/>
          <w:szCs w:val="28"/>
        </w:rPr>
        <w:t>(Д. И. Менделеев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Биология</w:t>
      </w:r>
      <w:r>
        <w:rPr>
          <w:sz w:val="28"/>
          <w:szCs w:val="28"/>
        </w:rPr>
        <w:t xml:space="preserve"> – белковый гормон, вырабатываемый поджелудочной железой, понижающий содержание сахара в крови, недостаток его приводит к сахарному диабету. </w:t>
      </w:r>
      <w:r>
        <w:rPr>
          <w:i/>
          <w:sz w:val="28"/>
          <w:szCs w:val="28"/>
        </w:rPr>
        <w:t>(Инсули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Химия в истории</w:t>
      </w:r>
      <w:r>
        <w:rPr>
          <w:sz w:val="28"/>
          <w:szCs w:val="28"/>
        </w:rPr>
        <w:t xml:space="preserve"> – соединением какого химического элемента отравили Наполеона Бонапарта на острове Святое Елены. </w:t>
      </w:r>
      <w:r>
        <w:rPr>
          <w:i/>
          <w:sz w:val="28"/>
          <w:szCs w:val="28"/>
        </w:rPr>
        <w:t>(Мышяк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15:00Z</dcterms:created>
  <dc:creator>user</dc:creator>
  <dc:description/>
  <cp:keywords/>
  <dc:language>en-US</dc:language>
  <cp:lastModifiedBy>user</cp:lastModifiedBy>
  <dcterms:modified xsi:type="dcterms:W3CDTF">2013-02-17T11:44:00Z</dcterms:modified>
  <cp:revision>5</cp:revision>
  <dc:subject/>
  <dc:title>Правила игры:</dc:title>
</cp:coreProperties>
</file>