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613" w:leader="none"/>
          <w:tab w:val="left" w:pos="801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50"/>
          <w:sz w:val="28"/>
          <w:szCs w:val="28"/>
          <w:lang w:bidi="he-IL"/>
        </w:rPr>
        <w:t xml:space="preserve">I </w:t>
        <w:tab/>
      </w:r>
      <w:r>
        <w:rPr>
          <w:rFonts w:cs="Times New Roman" w:ascii="Times New Roman" w:hAnsi="Times New Roman"/>
          <w:i/>
          <w:iCs/>
          <w:color w:val="000000"/>
          <w:w w:val="113"/>
          <w:sz w:val="28"/>
          <w:szCs w:val="28"/>
          <w:lang w:bidi="he-IL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bidi="he-IL"/>
        </w:rPr>
        <w:t>УСТНЫЙ  ЖУРНА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bidi="he-IL"/>
        </w:rPr>
        <w:t>«МИНУТА  ЧАС  БЕРЕЖЕТ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воспитывать бережное отношение к своему и чужому времени, умение беречь и правильно пользоваться времене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>Оформление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: классную доску оформить по страницы журнала. Отдельными буквами написать </w:t>
        <w:br/>
        <w:t>название журнала</w:t>
      </w:r>
      <w:r>
        <w:rPr>
          <w:rFonts w:cs="Times New Roman" w:ascii="Times New Roman" w:hAnsi="Times New Roman"/>
          <w:i/>
          <w:color w:val="000000"/>
          <w:sz w:val="36"/>
          <w:szCs w:val="36"/>
          <w:lang w:bidi="he-IL"/>
        </w:rPr>
        <w:t xml:space="preserve"> «Минута час бережет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дущий: Один мудрец сказал, что «время- это ткань из которой соткана жизнь.» </w:t>
        <w:br/>
        <w:t xml:space="preserve">Открываем наш устный журнал </w:t>
      </w:r>
      <w:r>
        <w:rPr>
          <w:rFonts w:cs="Times New Roman" w:ascii="Times New Roman" w:hAnsi="Times New Roman"/>
          <w:i/>
          <w:color w:val="000000"/>
          <w:sz w:val="36"/>
          <w:szCs w:val="36"/>
          <w:lang w:bidi="he-IL"/>
        </w:rPr>
        <w:t>«Минута час бережет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>Первая страница журнала</w:t>
      </w:r>
      <w:r>
        <w:rPr>
          <w:rFonts w:cs="Times New Roman" w:ascii="Times New Roman" w:hAnsi="Times New Roman"/>
          <w:i/>
          <w:color w:val="000000"/>
          <w:sz w:val="36"/>
          <w:szCs w:val="36"/>
          <w:lang w:bidi="he-IL"/>
        </w:rPr>
        <w:t xml:space="preserve">  «Цена минутки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мало есть людей, которые попусту растрачивают свое время. Научиться беречь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bidi="he-IL"/>
        </w:rPr>
        <w:t xml:space="preserve">время свое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чужое надо уже в школе, так как это годы не только учения, но и подготовки к дальнейшей жизн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>Чтец 1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:         Ведут часы секундам счет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дут минутам счет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Часы того не подведут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то время бережет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то жить умеет по часам, </w:t>
        <w:br/>
        <w:t xml:space="preserve">                              И ценит каждый час, </w:t>
        <w:br/>
        <w:t xml:space="preserve">                              Того не надо по утрам, </w:t>
        <w:br/>
        <w:t xml:space="preserve">                              Будить пол десять раз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>Чтец 2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И он не станет говорить, </w:t>
        <w:br/>
        <w:t xml:space="preserve">                   Что лень ему вставать, </w:t>
        <w:br/>
        <w:t xml:space="preserve">                   Зарядку делать, руки мыть, </w:t>
        <w:br/>
        <w:t xml:space="preserve">                   И застилать кровать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w w:val="127"/>
          <w:sz w:val="28"/>
          <w:szCs w:val="28"/>
          <w:lang w:bidi="he-IL"/>
        </w:rPr>
        <w:t xml:space="preserve">                         </w:t>
      </w:r>
      <w:r>
        <w:rPr>
          <w:rFonts w:cs="Times New Roman" w:ascii="Times New Roman" w:hAnsi="Times New Roman"/>
          <w:color w:val="000000"/>
          <w:w w:val="127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пеет он одеться в срок, </w:t>
        <w:br/>
        <w:t xml:space="preserve">                                Умыться и поесть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 раньше, чем звенит звонок, </w:t>
        <w:br/>
        <w:t xml:space="preserve">                                За парту в школе сесть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 xml:space="preserve">Чтец 3: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С часами дружба хороша!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аботай, отдыхай, </w:t>
        <w:br/>
        <w:t xml:space="preserve">                    Уроки делай не , </w:t>
        <w:br/>
        <w:t xml:space="preserve">                    И книг не забывай!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Чтоб вечером, ложась в кровать, </w:t>
        <w:br/>
        <w:t xml:space="preserve">                                Когда наступит срок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Ты мог уверенно сказать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«Хороший был денек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6"/>
          <w:szCs w:val="36"/>
          <w:lang w:bidi="he-IL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Людям дорого время, и они определяют его по часам. В разные эпохи они пользовались разными часами. Иногда говорят:</w:t>
      </w:r>
      <w:r>
        <w:rPr>
          <w:rFonts w:cs="Times New Roman" w:ascii="Times New Roman" w:hAnsi="Times New Roman"/>
          <w:i/>
          <w:color w:val="000000"/>
          <w:sz w:val="32"/>
          <w:szCs w:val="32"/>
          <w:lang w:bidi="he-IL"/>
        </w:rPr>
        <w:t xml:space="preserve"> «Много воды утекло с тех пор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, и мы понимаем, что прошло много времени. А говорят так потому, в древности существовали водяные часы. Они были устроены в виде двух сообщающихся сосудов. Время узнавали по тому, сколько воды вытекло из одного сосуда в друго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добно водяным часам были устроены песочные часы: из верхнего сосуда постепенно песок высыпался в нижний. В старину на морских судах использовались часы, которые назывались склянками  Матрос, который дежурил у этих часов, через полчаса ударом в колокол возвещал о времени - «отбивал склянки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зднее появились механические, затем и электронные часы. Иногда время определяют по бою часов. Отсюда старинное выражение «битый час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ремя нельзя убивать, Т.е. проводить его без пользы. Важно вырабатывать у себя чувство </w:t>
        <w:br/>
        <w:t xml:space="preserve">времени, научиться использовать его разумно каждую минуту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Человек, умеющий ценить каждую минуту, может многого добиться. Давайте вспомним, что говорили о времени известные люди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Всегда можно найти достаточно времени, если употреблять его хорошо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(Гете В)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Кто не умеет с толком употреблять свое время, тот первым жалуется на его нехватку» (Лабрюйер). </w:t>
        <w:br/>
        <w:t xml:space="preserve">«Порядок освобождает мысль» Рене Декарт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Небрежный человек все делает вдвойне». (А.в.Суворов)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Учитель: Мы закрываем последнюю страницу журнала. Ребята, вы посмотрели на Егорку и кто-то, может быть, узнал себя. Давайте сделаем выводы и будим беречь свое и чужое врем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2 СТАНИЦА ЖУРНАЛ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Кто у Егорки время украл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 сцену выходит Егорка и девочк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ВОЧКА: Жил-был на свете обыкновенный мальчик, которого звали Егорка. </w:t>
      </w:r>
    </w:p>
    <w:p>
      <w:pPr>
        <w:pStyle w:val="Style15"/>
        <w:tabs>
          <w:tab w:val="clear" w:pos="720"/>
          <w:tab w:val="left" w:pos="221" w:leader="none"/>
          <w:tab w:val="left" w:pos="460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Плачет наш Егорка горько... </w:t>
        <w:tab/>
      </w:r>
      <w:r>
        <w:rPr>
          <w:rFonts w:cs="Times New Roman" w:ascii="Times New Roman" w:hAnsi="Times New Roman"/>
          <w:color w:val="000000"/>
          <w:w w:val="108"/>
          <w:sz w:val="28"/>
          <w:szCs w:val="28"/>
          <w:lang w:bidi="he-IL"/>
        </w:rPr>
        <w:t xml:space="preserve">I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I </w:t>
        <w:br/>
        <w:t xml:space="preserve">Не доволен наш Егорка ..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ГОРКА: Чтоб уроки сделать дня не хватает у мен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Был бы день хотя б с неделю ... </w:t>
        <w:br/>
        <w:t xml:space="preserve">Вот тогда б другое дело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 смеялись бы друзья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ам тогда б все делал 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л подмел, помыл посуду! </w:t>
        <w:br/>
        <w:t xml:space="preserve">Сам бы я кровать стелил ... </w:t>
        <w:br/>
        <w:t xml:space="preserve">Если б день с неделю бы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ам бы в школу собирался ... </w:t>
        <w:br/>
        <w:t xml:space="preserve">Кофе пил не обжигался ... </w:t>
        <w:br/>
        <w:t xml:space="preserve">Из-за спешки, например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 решал сто раз пример. </w:t>
        <w:br/>
        <w:t xml:space="preserve">Покатался бы на горке ..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ВОЧКА: Хорошо б жилось Егорке ..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ГОРКА: Ну хотя б на час был длиннее день у нас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Застегнул бы сам резинки ... </w:t>
        <w:br/>
        <w:t xml:space="preserve">Надевал бы сам ботинки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Шнуровал бы тоже я, а не бабушка мо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Мне не трудно, я могу, только время берегу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у хотя бы на минутку подлиннее бьши сутки, </w:t>
        <w:br/>
        <w:t xml:space="preserve">Я бы стал не хуже вас, не опаздывал бы в класс. </w:t>
        <w:br/>
        <w:t xml:space="preserve">(Ложится на диванчик)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ВОЧКА: С тем согласны мы без спора: не хватает дня Егору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 закончил столько дел! </w:t>
        <w:br/>
        <w:t xml:space="preserve">Но куда ж он время дел? </w:t>
        <w:br/>
        <w:t xml:space="preserve">Вот смотри, Егор проснулся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(Егор прыгает на одной ноге, что-то ищет) </w:t>
        <w:br/>
        <w:t xml:space="preserve">Полчаса найти не мог затерявшийся носок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ГОР: Никогда их нет на месте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ВОЧКА: Не кладет носки он вмест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конец нашел носок. </w:t>
      </w:r>
    </w:p>
    <w:p>
      <w:pPr>
        <w:pStyle w:val="Style15"/>
        <w:tabs>
          <w:tab w:val="clear" w:pos="720"/>
          <w:tab w:val="left" w:pos="1401" w:leader="none"/>
        </w:tabs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ГОРКА: </w:t>
        <w:tab/>
        <w:t xml:space="preserve">Где ремень?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ВОЧКА: В поисках он сбился с ног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ш ЕГОР искал тетрадки ... </w:t>
        <w:br/>
        <w:t xml:space="preserve">Поиграл портфель с ним в прятки ..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А какая ж тут игра, если в кларс бежать пора?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( Егорка убегает)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от схватив подмышку книжку, </w:t>
        <w:br/>
        <w:t xml:space="preserve">Наш Егор бежит вприпрыжку ... </w:t>
        <w:br/>
        <w:t xml:space="preserve">Вдруг - назад ..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(Егорка возвращается)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ГОРКА: (плача) Пенал-л-л не взял-л-л </w:t>
        <w:br/>
        <w:t xml:space="preserve">Снова в школу опоздал. </w:t>
      </w:r>
    </w:p>
    <w:p>
      <w:pPr>
        <w:pStyle w:val="Style15"/>
        <w:tabs>
          <w:tab w:val="clear" w:pos="720"/>
          <w:tab w:val="left" w:pos="379" w:leader="none"/>
          <w:tab w:val="center" w:pos="4646" w:leader="dot"/>
          <w:tab w:val="left" w:pos="4704" w:leader="none"/>
        </w:tabs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ДЕВОЧКА: Пусть ревет Егорка горько </w:t>
        <w:tab/>
        <w:t xml:space="preserve">. </w:t>
      </w:r>
    </w:p>
    <w:p>
      <w:pPr>
        <w:pStyle w:val="Style15"/>
        <w:tabs>
          <w:tab w:val="clear" w:pos="720"/>
          <w:tab w:val="left" w:pos="1699" w:leader="none"/>
          <w:tab w:val="center" w:pos="4646" w:leader="dot"/>
          <w:tab w:val="left" w:pos="4685" w:leader="dot"/>
        </w:tabs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Нам не жаль его нисколько </w:t>
        <w:tab/>
        <w:tab/>
        <w:t xml:space="preserve">. </w:t>
      </w:r>
    </w:p>
    <w:p>
      <w:pPr>
        <w:pStyle w:val="Style15"/>
        <w:rPr>
          <w:rFonts w:ascii="Times New Roman" w:hAnsi="Times New Roman" w:cs="Times New Roman"/>
          <w:color w:val="000000"/>
          <w:w w:val="51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w w:val="51"/>
          <w:sz w:val="28"/>
          <w:szCs w:val="28"/>
          <w:lang w:bidi="he-IL"/>
        </w:rPr>
        <w:t xml:space="preserve">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е ходил к Егору вор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ремя сам украл Егор!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дущий: 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ам жаль, ребята, Егорку? Сами - то вы умеете ценить время? Наши предки создали </w:t>
        <w:br/>
        <w:t xml:space="preserve">много пословиц и поговорок о времени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Упустишь минутку - потеряешь час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Время - казна для знающего ему цену»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Делу время - потехе час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Время ушло - счастье ушло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Минута час бережет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Порядок бережет время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Начиная, дело о конце помышляй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то из вас, ребята, знает пословицы, и поговорки о времени? </w:t>
        <w:br/>
        <w:t xml:space="preserve">Ребята называют пословицы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дущий: В сутках, как известно, 24 часа. Восемь часов - сон, еще 5 -6 часов занятия в школе.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ак </w:t>
        <w:br/>
        <w:t xml:space="preserve">используешь ты свое время. Надо выучить уроки, помочь маме, почитать, сходить в музыкальную или </w:t>
        <w:br/>
        <w:t xml:space="preserve">художественную школу. А как правильно использовать время, мы сейчас услышим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Утром очень не хочется вставать, но вставать все равно придется, поэтому вставайте сразу, не </w:t>
        <w:br/>
        <w:t xml:space="preserve">жалейте себя. И не пытайтесь подражать страусу, который чтобы скрыться от опасности, зарывает </w:t>
        <w:br/>
        <w:t xml:space="preserve">голову в песок. Это все напрасно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Готовьтесь к утру с вечера. Чтобы утром второпях ничего не забыть. </w:t>
        <w:br/>
        <w:t xml:space="preserve">Не теряйте время на болтовню по телефону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ы слышали такое высказывание: «Точность - вежливость королей». Попробуйте взять эти слова </w:t>
        <w:br/>
        <w:t xml:space="preserve">на вооружение. Это означает, что вы должны всегда вовремя приходить в школу, гости и т.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bidi="he-IL"/>
        </w:rPr>
        <w:t xml:space="preserve">Д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дин мудрец сказал: »Если человеку подарить одну рыбу, он будет сыт один день. Если подарить </w:t>
        <w:br/>
        <w:t xml:space="preserve">две рыбы, то он будет сыт два дня. 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если научит человека ловить рыбу, то он будет сыт всю жизнь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ы вырастете, и перед вами встанет вопрос, как быстрее получить профессию, какую профессию </w:t>
        <w:br/>
        <w:t xml:space="preserve">выбрать?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ля этого надо научиться учитывать свои способности, научиться ценить и правильно </w:t>
        <w:br/>
        <w:t xml:space="preserve">распределять свое время. Во многом человеку, если он хочет добиться успеха, поможет научная </w:t>
        <w:br/>
        <w:t xml:space="preserve">организация труда НОТ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ЛЯ этого надо выполнять следующие правил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Настраивайте себя на работу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одготовьте свое рабочее место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У становите определенный порядок работы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К работе приступайте сразу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аботайте ответственно, внимательно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Делайте в работе перемены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Чередуйте различные виды деятельности; </w:t>
        <w:br/>
        <w:t xml:space="preserve">8. Соблюдайте в работе порядок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едущий: Наш устный журнал закончен, но часы идут и жизнь продолжается. В юности она кажется </w:t>
        <w:br/>
        <w:t xml:space="preserve">бесконечной. И бывает, что некоторые откладывают свои дела на потом. И вдруг однажды они </w:t>
        <w:br/>
        <w:t xml:space="preserve">обнаруживают, что часть жизни уже прожита. Прожита, бесцельно, серо, но время ушло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862" w:right="360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4B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94B48"/>
    </w:rPr>
  </w:style>
  <w:style w:type="character" w:styleId="WW8NumSt2z0">
    <w:name w:val="WW8NumSt2z0"/>
    <w:qFormat/>
    <w:rPr>
      <w:rFonts w:ascii="Times New Roman" w:hAnsi="Times New Roman" w:cs="Times New Roman"/>
      <w:color w:val="494B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6:00Z</dcterms:created>
  <dc:creator>" "</dc:creator>
  <dc:description/>
  <dc:language>en-US</dc:language>
  <cp:lastModifiedBy>Пользователь 2</cp:lastModifiedBy>
  <cp:lastPrinted>2013-02-05T13:04:00Z</cp:lastPrinted>
  <dcterms:modified xsi:type="dcterms:W3CDTF">2013-02-05T09:06:00Z</dcterms:modified>
  <cp:revision>2</cp:revision>
  <dc:subject/>
  <dc:title/>
</cp:coreProperties>
</file>