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  (коррекционная) общеобразовательная школа  (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ида) № 480 Кировского административного района Санкт-Петербурга</w:t>
      </w:r>
    </w:p>
    <w:p>
      <w:pPr>
        <w:pStyle w:val="Normal"/>
        <w:rPr/>
      </w:pPr>
      <w:r>
        <w:rPr/>
        <w:drawing>
          <wp:inline distT="0" distB="0" distL="0" distR="0">
            <wp:extent cx="6287770" cy="418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классного  часа на тему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ы выбираем, нас выбирают" 9-й клас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деева Зарина Алановн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С(К) ОУ №480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социальный педагог,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по профориентаци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г.</w:t>
      </w:r>
    </w:p>
    <w:p>
      <w:pPr>
        <w:pStyle w:val="Style1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"Мы выбираем, нас выбирают"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риентировать учащихся на правильный выбор будущей профессии с учётом их способностей и психологических особенносте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ознанию учащимися своих профессиональных намерений, интересов, склонносте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основные понятия профессионального самоопределения: факторы, влияющие на выбор профессии; сферы профессиональной деятельности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типичные ошибки и затруднения при выборе профессии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 подростков выделять основные признаки професс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 подростков избегать ошибок, сопутствующих выбору профессии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учить оперировать основными понятиями профессионального самоопределения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формление и оборудование: </w:t>
      </w:r>
      <w:r>
        <w:rPr>
          <w:sz w:val="28"/>
          <w:szCs w:val="28"/>
        </w:rPr>
        <w:t>Презентация Power Point (</w:t>
      </w:r>
      <w:hyperlink r:id="rId3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, ручки, карандаши, схемы анализа профессии на каждую группу (</w:t>
      </w:r>
      <w:hyperlink r:id="rId4">
        <w:r>
          <w:rPr>
            <w:rStyle w:val="InternetLink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>).</w:t>
      </w:r>
    </w:p>
    <w:p>
      <w:pPr>
        <w:pStyle w:val="Style14"/>
        <w:jc w:val="center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ценарий занятия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Вступительная беседа.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Здравствуйте, дорогие ребята! Я рада видеть вас на нашем классном часе. Пройдёт он у нас сегодня в виде группового занятия, поэтому я попрошу вас всех разделиться на 3 группы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Тема нашего группового занятия: «Мы выбираем, нас выбирают» (Слайд 1, </w:t>
      </w:r>
      <w:hyperlink r:id="rId5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. Как вы думаете, о чём сегодня пойдёт речь?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(Ответы учащихся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егодня разговор наш вновь будет о профессиональном самоопределении, процессе и результате самостоятельного и сознательного выбора професси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Посмотрите на экран (Слайд 2, </w:t>
      </w:r>
      <w:hyperlink r:id="rId6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 xml:space="preserve">). Каждой группе я предлагаю подумать над изречениями и через пять минут высказать своё мнение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«Все работы хороши, выбирай на вкус». В.В. Маяковский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«Если человек не знает, к какой пристани он держит путь, для него ни один ветер не будет попутным». Сене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«Самый несчастный из людей тот, для которого в мире не оказалось работы». Томас Карлейл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«Всяк кузнец своего счастья». Народная пословица.</w:t>
      </w:r>
    </w:p>
    <w:p>
      <w:pPr>
        <w:pStyle w:val="Style1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(Учащиеся в группе совещаются и через пять минут проходит обсуждение данных высказываний). 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Актуализация знаний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ире насчитывается около 40 тысяч разных профессий. Ежегодно 25 миллионов человек меняют своё место работы, 12% из них возвращаются обратно. Означает ли это, что к выбору профессии можно идти путём проб и ошибок? А может надо сознательно готовить себя к будущей профессиональной деятельности? Как найти ту единственную, свою профессию, чтобы она тебя полностью устраивала, чтобы её избрание позволило приносить пользу людям, обществу?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знь человека – череда многочисленных выборов. Серьёзных, от которых зависит будущее (например, выбор спутника жизни), и повседневных, бытовых (что приготовить на ужин – запеканку или пюре с котлетами). Выбор профессии можно отнести, пожалуй, к самым сложным. От него зависит успех в работе и карьерный рост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ыбор верный, то обучение профессии будет сплошным удовольствием. Однако. Выбирая себе профессию, человек должен заранее представлять себе её специфику и возможные трудности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, с одной стороны, - взгляд в будущее, а с другой стороны – взгляд внутрь себя: готов ли я к достижению цели?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Чтобы принять правильное решение, важно учесть основные факторы, влияющие на выбор профессии. Восемь из них были описаны известным российским психологом Е.В. Климовым. Мы с вами эти факторы тоже знаем (Слайд 3, </w:t>
      </w:r>
      <w:hyperlink r:id="rId7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b/>
          <w:i w:val="false"/>
          <w:sz w:val="28"/>
          <w:szCs w:val="28"/>
        </w:rPr>
        <w:t>Знания о профессиях и их востребованность.</w:t>
      </w:r>
      <w:r>
        <w:rPr>
          <w:sz w:val="28"/>
          <w:szCs w:val="28"/>
        </w:rPr>
        <w:t xml:space="preserve"> Мир профессий обширен и многообразен. Для выбора своей профессии необходимо познакомиться с множеством других. Информацию о профессиях, вас интересующих, можно получить из художественной литературы, газет, журналов, телепередач, кинофильмов, выставок, посещений различных учебных заведений, предприятий, учреждений, встреч с различными специалистами, с помощью сети Интернет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b/>
          <w:i w:val="false"/>
          <w:sz w:val="28"/>
          <w:szCs w:val="28"/>
        </w:rPr>
        <w:t>Склонности (интересы, мотивы труда)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Человек более успешен в той деятельности, которая ему по душе. При выборе профессии обращайте внимание на то, что доставляет вам удовольствие, чем интересно заниматься. Необходимо уяснить для себя: вы любите заниматься только любимым делом или вам необходимо общение с людьми?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Способности. </w:t>
      </w:r>
      <w:r>
        <w:rPr>
          <w:sz w:val="28"/>
          <w:szCs w:val="28"/>
        </w:rPr>
        <w:t>Думаю, вы понимаете, что одного интереса к будущей профессии мало. Необходимы определённые способности. Способности – это такие свойства человека, которые являются необходимым условием достижения успехов в той или иной области. Для того, чтобы играть на скрипке, мало одной любви к музыке, необходим ещё и абсолютный музыкальный слух и т.д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b/>
          <w:i w:val="false"/>
          <w:sz w:val="28"/>
          <w:szCs w:val="28"/>
        </w:rPr>
        <w:t>Уровень притязания и самооценка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Это важный внутренний регулятор поведения человека, в том числе и в планировании карьеры. Например, девочка хочет стать актрисой, как бабушка. Но она не любит читать литературу и учить наизусть и т.д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b/>
          <w:i w:val="false"/>
          <w:sz w:val="28"/>
          <w:szCs w:val="28"/>
        </w:rPr>
        <w:t>Мнение родителей, семьи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т фактор тоже немаловажен. Обычно близкие люди принимают активное участие в нашем выборе. Порой им виднее со стороны, какой вы. Их советы могут подтолкнуть к анализу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b/>
          <w:i w:val="false"/>
          <w:sz w:val="28"/>
          <w:szCs w:val="28"/>
        </w:rPr>
        <w:t>Мнение друзей, одноклассников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Не стоит выбирать учебное заведение по принципу: я хочу и далее учиться с другом. Прислушиваясь к советам друзей или родителей, важно помнить, что выбор профессии – это ваш и только ваш личный выбор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b/>
          <w:i w:val="false"/>
          <w:sz w:val="28"/>
          <w:szCs w:val="28"/>
        </w:rPr>
        <w:t>Мнение учителей и классного руководителя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ри выборе профессии старшекласснику полезно учесть мнение учителей о его возможностях. Опытом и советом педагогов не стоит пренебрегать. Ведь они наблюдают за вами несколько лет и хорошо знают ваши индивидуальные способности. В школе работают психологи, они могут с помощью тестов и заданий определить ваши способности и склонности. Можно обратиться в центры профконсультаций, в центры занятост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b/>
          <w:i w:val="false"/>
          <w:sz w:val="28"/>
          <w:szCs w:val="28"/>
        </w:rPr>
        <w:t>ЛПП – личный профессиональный план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Это то, чего старшеклассник хочет добиться в жизни и в профессии в частности. Самому себе ответить на вопрос: для чего мне это нужно и нужно ли вообще? Надо продумать и запасной план, если возникнут трудности (психического, материального, физического плана). В целом выбор профессии считается оптимальным, если в составлении личного профессионального плана учтены все перечисленные факторы, а сам план включает как основной, так и запасные варианты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Вспомните родительское собрание в 8 классе и классный час в 9 классе. Посмотрите на слайд 4 (</w:t>
      </w:r>
      <w:hyperlink r:id="rId8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. Какая фигура должна получится в идеале в этом круге?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аким последствиям может привести неучёт тех или иных факторов?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(Ответы учащихся)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Что такое имидж? Поразмыслите над этим словом в течение 1 минуты. Напишите на карточке свои ассоциации, связанные с этим словом. (Слайд 5, </w:t>
      </w:r>
      <w:hyperlink r:id="rId9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 xml:space="preserve">) 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(Учащиеся обсуждают, существует ли имидж у людей той или иной профессии, важно ли его иметь при устройстве на работу, соблюдать на работе).</w:t>
      </w:r>
    </w:p>
    <w:p>
      <w:pPr>
        <w:pStyle w:val="Style14"/>
        <w:jc w:val="both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Игра «Угадай профессию»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в жизни имеют все люди. Любая цель может быть достижима только посредством труда. Перед каждым вырисовывается своя перспектива в жизни. Иначе ничто не оправдает наше существование. Мы крепнем духовно и физически по мере возвышения наших целей. И чем выше цель, чем чище и бескорыстнее становится человек, тем лучше он трудится.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Предлагаю игру «Угадай профессию» (Слайд 6, </w:t>
      </w:r>
      <w:hyperlink r:id="rId10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>)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мы представляем себе какую-либо профессию, но конкретно рассказать об её особенностях не можем. Вот мы сейчас и узнаем особенности некоторых профессий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Каждая группа получает таблицу. Задание группам: изучить таблицу; загадать профессию и закодировать её, т.е. проставить в каждой ячейке последней колонки нужную цифру, которая подходит к вашей профессии; по сигналу передать другой группе (по кругу). Группа, изучив, должна отгадать, какая же профессия закодирована. В качестве примера даётся профессия таксиста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Учащиеся работают, звучит медленная музыка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ерь настало время узнать, какую профессию загадала каждая группа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хорошо потрудились. А мы продолжаем разговор о труде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бсуждение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 в удовольствие – коварный миф. Труд есть прежде всего работа. Её суть раскрывается в таких понятиях, как трудно, трудный, трудности. Подлинный, а не мнимый труд не может быть идентичен игре, забаве. Он всегда требует больших затрат физической, нервной, интеллектуальной энергии, требует преодоления самого себя. Он всегда связан с напряжением, с усилием, с усталостью. И всё-таки здорово, когда сам процесс труда захватывает, увлекает, становится радостным. И ещё лучше, если труд твой увлекает тебя всю жизнь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ньше было проще. Отец сам пашет землю и учит пахать своих сыновей. У ремесленника и сыновья будут учиться ремесленному делу. Девочки осваивали исконно женские специальности: выпечку хлеба, прядение, шитьё, вязание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йчас каждый стоит у штурвала своей жизни. Некоторые не всегда правильно выбирают верный путь и «садятся на мель»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Что же такое призвание, как вы считаете? (Слайд 7, </w:t>
      </w:r>
      <w:hyperlink r:id="rId12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- Это внутренний голос, который помогает тебе выбрать профессию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- Это способности, к которым человек предрасположен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- Это наивысшая степень взаимосоответствия конкретного человека и его работы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у каждого человека есть природные задатки: врождённая музыкальность, способности к техническому творчеству, к изобразительному искусству, к шитью. Но все задатки надо развивать, надо много трудиться, чтобы достичь желаемого уровня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Существует большое количество вариантов классификаций видов профессиональной деятельности, типов профессий. В нашей стране наиболее распространённой является известная вам классификация академика Е.А. Климова (Слайд 8, </w:t>
      </w:r>
      <w:hyperlink r:id="rId13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.</w:t>
      </w:r>
    </w:p>
    <w:p>
      <w:pPr>
        <w:pStyle w:val="Style14"/>
        <w:jc w:val="both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4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4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4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одведение итог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Какие же ошибки сопутствуют выбору профессии? (Слайд 9, </w:t>
      </w:r>
      <w:hyperlink r:id="rId14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на вопрос, как получить желаемую профессию вы можете уже сказать сами. (Слайд 10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Что необходимо учитывать при осознанном выборе профессии? (Слайд 11, </w:t>
      </w:r>
      <w:hyperlink r:id="rId15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Попрошу вас продолжить незаконченные предложения:</w:t>
        <w:br/>
        <w:t>«Я узнал, что моя будущая профессия…»</w:t>
        <w:br/>
        <w:t>« Я думаю, что после сегодняшнего разговора…»</w:t>
        <w:br/>
        <w:t xml:space="preserve">«Я надеюсь, что в будущем…» (Слайд 12, </w:t>
      </w:r>
      <w:hyperlink r:id="rId16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Предлагаю в группах обсудить, сформулировать и записать тему следующего классного часа из цикла «Мир профессий» (Слайд 13, </w:t>
      </w:r>
      <w:hyperlink r:id="rId17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 xml:space="preserve">Предлагаю составить тезаурус по теме (Слайд 14, </w:t>
      </w:r>
      <w:hyperlink r:id="rId18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 Заключени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нашего разговора, мне хочется пожелать вам, чтобы каждый из вас выбрал себе ту профессию, которая даст вам возможность лучше всего раскрыть свои способности; профессию, к которой у вас лежит душа, в которой вы почувствуете себя полезным людям, и по-настоящему счастливы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ля вас ребята, время пришло! Бывают случаи, когда, закончив школу, выпускник ещё не определился. Ничего страшного. Главное – относиться к выбору профессии надо как к началу нового жизненного этапа. Всякий путь начинается с первого шага. И именно его сделать сложнее всего. Однако это необходимо потому что, как известно, «под лежачий камень вода не течёт». Ещё Л.Н. Толстой говорил: «Важно не то место, которое мы занимаем, а то направление, в котором мы движемся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бращаю ваше внимание на роль выбора профессии в жизни человека. Закончить наш с вами практикум по выбору профессии хочется словами К.Э. Циолковского «Стремление к космическим путешествиям заложено во мне известным фантазёром Жюлем Верном, он пробудил работу мозга в этом направлении. Возникли желания, а за желаниями возникла деятельность ума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6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stival.1september.ru/articles/556032/pril1.ppt" TargetMode="External"/><Relationship Id="rId4" Type="http://schemas.openxmlformats.org/officeDocument/2006/relationships/hyperlink" Target="http://festival.1september.ru/articles/556032/pril2.doc" TargetMode="External"/><Relationship Id="rId5" Type="http://schemas.openxmlformats.org/officeDocument/2006/relationships/hyperlink" Target="http://festival.1september.ru/articles/556032/pril1.ppt" TargetMode="External"/><Relationship Id="rId6" Type="http://schemas.openxmlformats.org/officeDocument/2006/relationships/hyperlink" Target="http://festival.1september.ru/articles/556032/pril1.ppt" TargetMode="External"/><Relationship Id="rId7" Type="http://schemas.openxmlformats.org/officeDocument/2006/relationships/hyperlink" Target="http://festival.1september.ru/articles/556032/pril1.ppt" TargetMode="External"/><Relationship Id="rId8" Type="http://schemas.openxmlformats.org/officeDocument/2006/relationships/hyperlink" Target="http://festival.1september.ru/articles/556032/pril1.ppt" TargetMode="External"/><Relationship Id="rId9" Type="http://schemas.openxmlformats.org/officeDocument/2006/relationships/hyperlink" Target="http://festival.1september.ru/articles/556032/pril1.ppt" TargetMode="External"/><Relationship Id="rId10" Type="http://schemas.openxmlformats.org/officeDocument/2006/relationships/hyperlink" Target="http://festival.1september.ru/articles/556032/pril1.ppt" TargetMode="External"/><Relationship Id="rId11" Type="http://schemas.openxmlformats.org/officeDocument/2006/relationships/hyperlink" Target="http://festival.1september.ru/articles/556032/pril2.doc" TargetMode="External"/><Relationship Id="rId12" Type="http://schemas.openxmlformats.org/officeDocument/2006/relationships/hyperlink" Target="http://festival.1september.ru/articles/556032/pril1.ppt" TargetMode="External"/><Relationship Id="rId13" Type="http://schemas.openxmlformats.org/officeDocument/2006/relationships/hyperlink" Target="http://festival.1september.ru/articles/556032/pril1.ppt" TargetMode="External"/><Relationship Id="rId14" Type="http://schemas.openxmlformats.org/officeDocument/2006/relationships/hyperlink" Target="http://festival.1september.ru/articles/556032/pril1.ppt" TargetMode="External"/><Relationship Id="rId15" Type="http://schemas.openxmlformats.org/officeDocument/2006/relationships/hyperlink" Target="http://festival.1september.ru/articles/556032/pril1.ppt" TargetMode="External"/><Relationship Id="rId16" Type="http://schemas.openxmlformats.org/officeDocument/2006/relationships/hyperlink" Target="http://festival.1september.ru/articles/556032/pril1.ppt" TargetMode="External"/><Relationship Id="rId17" Type="http://schemas.openxmlformats.org/officeDocument/2006/relationships/hyperlink" Target="http://festival.1september.ru/articles/556032/pril1.ppt" TargetMode="External"/><Relationship Id="rId18" Type="http://schemas.openxmlformats.org/officeDocument/2006/relationships/hyperlink" Target="http://festival.1september.ru/articles/556032/pril1.pp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54:00Z</dcterms:created>
  <dc:creator>Admin</dc:creator>
  <dc:description/>
  <dc:language>en-US</dc:language>
  <cp:lastModifiedBy>Admin</cp:lastModifiedBy>
  <cp:lastPrinted>2012-04-16T07:17:00Z</cp:lastPrinted>
  <dcterms:modified xsi:type="dcterms:W3CDTF">2013-01-27T14:57:00Z</dcterms:modified>
  <cp:revision>8</cp:revision>
  <dc:subject/>
  <dc:title>Классный час в 9-м классе "Мы выбираем, нас выбирают" </dc:title>
</cp:coreProperties>
</file>