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-музыкальная компози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 подвигу героев сердцем прикоснись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чтец: </w:t>
      </w:r>
      <w:r>
        <w:rPr>
          <w:rFonts w:cs="Times New Roman" w:ascii="Times New Roman" w:hAnsi="Times New Roman"/>
          <w:sz w:val="28"/>
          <w:szCs w:val="28"/>
        </w:rPr>
        <w:t xml:space="preserve"> Мир – это лучшее слово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к миру стремятся 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, деревья, цветы на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– это главное слово на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-й чтец:</w:t>
      </w:r>
      <w:r>
        <w:rPr>
          <w:rFonts w:cs="Times New Roman" w:ascii="Times New Roman" w:hAnsi="Times New Roman"/>
          <w:sz w:val="28"/>
          <w:szCs w:val="28"/>
        </w:rPr>
        <w:t xml:space="preserve">  Чуть солнце пригрело откосы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стало в лесу  потеп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 зеленые к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сила с тонких ветв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 ней и в радость, и в сле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жется – в шуме бере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усская наша ду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резы» (гр. «Любэ»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/>
              <w:t>Во все  времена, как это ни прискорбно, идут  защитники Отечества дорогами войны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Эх, дороги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едущий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ослушайте! Что такое война? Она кому-то нужна? Да, на земле люди много воевали. Войны выгодны королям – они получают новые земли, дельцам – их толстые кошельки наполняются новым золото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едущий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 20 веке Адольф Гитлер вырастил целую породу людей – варваров, способных только истреблять и начал самую страшную войну на свете. Война продолжалась целых четыре года. Фашисты были изгнаны с нашей земл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едущий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Этого праздника люди ждал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418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ней – столько дней продолжалась войн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-й чтец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е забыть мне этой даты,</w:t>
                    <w:br/>
                    <w:t>Что покончила с войной.</w:t>
                    <w:br/>
                    <w:t>Той великою весною</w:t>
                    <w:br/>
                    <w:t>Победителю – солдату</w:t>
                    <w:br/>
                    <w:t>Сотни раз поклон земной!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ослушайте, дети, что такое война. Началось это в 1941 году.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«Священная война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4-й чтец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йна – жесточе нету слова.</w:t>
                    <w:br/>
                    <w:t>Война – печальней нету слова.</w:t>
                    <w:br/>
                    <w:t>Война – святее нету слова.</w:t>
                    <w:br/>
                    <w:t>В тоске и славе этих лет</w:t>
                    <w:br/>
                    <w:t>И на устах у нас иного</w:t>
                    <w:br/>
                    <w:t>Ещё не может быть и нет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65 лет празднует День Победы наш народ. И сегодня, так же как и 65 лет назад, в далеком 1945 году этот праздник остается радостным и трагическим: никогда не исчезнет из памяти народной гордость за великую победу, память о страшной цене,которую мы за неё заплатил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5-й чтец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мните! </w:t>
                    <w:br/>
                    <w:t xml:space="preserve">Через года, через века, – </w:t>
                    <w:br/>
                    <w:t>помните!</w:t>
                    <w:br/>
                    <w:t xml:space="preserve">О тех, кто уже не придет никогда, – </w:t>
                    <w:br/>
                    <w:t>помните!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Мирный труд людей оборвала война. Народ поднялся на защиту Родины. Страна превратилась в огромный боевой лагерь. Уходили на священную войну наши деды и отцы, уходили мальчишки и девчонки, уходили ваши сверстни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 xml:space="preserve">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«Нам нужна одна победа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едущий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ойна… От Бреста до Москвы – 1000 км, от Москвы до Берлина – 1600 км. Итого 2600 к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Ведущий 1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жется мало, правда! Самолетом около 4-х часов, а вот перебежками, по-пластунски – 4 года, 1418 дне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Грудью заслонили Отчизну герои Брестской Крепости, приковав к ее стенам значительные силы врага. 3 года длились черные дни оккупации в Белоруссии. Как память о днях Великой Отечественной войны стоят на земле Белоруссии памятники, обелиски. Жаркие, грозные, гулом наполненные дни и ночи 1943 года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Курской дуге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всегда вошли в историю Великой Отечественной войны. Плавился камень, горел металл, люди стояли насмерть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Труд женщин во время войны помог победить заклятого врага. Война – это 20 часов у станка в день. Это урожай, выросший на солёной от пота земле. Это кровавые мозоли на ладонях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тец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а разве об этом расскажешь?</w:t>
                    <w:br/>
                    <w:t>В какие ты годы жила!</w:t>
                    <w:br/>
                    <w:t>Какая безмерная тяжесть</w:t>
                    <w:br/>
                    <w:t>На женские плечи легла!</w:t>
                    <w:br/>
                    <w:t>В то утро простился с тобою</w:t>
                    <w:br/>
                    <w:t>Твой муж, или брат, или сын,</w:t>
                    <w:br/>
                    <w:t>И ты со своею судьбою</w:t>
                    <w:br/>
                    <w:t>Осталась один на один.</w:t>
                    <w:br/>
                    <w:t>Один на один со слезами,</w:t>
                    <w:br/>
                    <w:t>С нежатыми в поле хлебами</w:t>
                    <w:br/>
                    <w:t>Ты встретила эту войну.</w:t>
                    <w:br/>
                    <w:t xml:space="preserve">И всё – без конца и без счёта –  </w:t>
                    <w:br/>
                    <w:t>Печали, труды и заботы</w:t>
                    <w:br/>
                    <w:t xml:space="preserve">Пришлись на тебя на од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                                                   “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Темная ночь ”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Земля горела под ногами лютого врага. В тылу немецких оккупантов действовали сотни партизанских отрядов. Война – 900 дней и ночей блокадного Ленинграда Это 125 г хлеба в сутки. Это сотни бомб и снарядов, падающих на мирных людей. На Пискаревском  кладбище в Санкт-Петербурге  лежит половина города, погибшие в годы войны и блокады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Мамаев курган. Он стал символом жизни 135 суток шли ожесточённые бои в Сталинграде. (ныне Волгоград). Здесь, на этой священной земле было спасено человечество от фашистов. Вечная слава защитникам Сталинграда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Рядом с именами легендарных героев войны – Панфилова, Гастелло, Матросова и многих других мы называем именами юных героев войны – Героев Советского союза: Володя Дубинин, Валерий Волков ,Лёня Голиков, Олег Кошевой,     Зоя Космодемьянская…Тысячи юных жизней оборвала вражеская пул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Тысячи советских людей томились в лагерях смерт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вучит музыка “Журавли” в исполнении М.Бернеса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(или ученик)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Детей внезапно охватил испуг, – </w:t>
                    <w:br/>
                    <w:t xml:space="preserve">Прижались к матерям, цепляясь за подолы. </w:t>
                    <w:br/>
                    <w:t>И выстрела раздался резкий звук, прервав проклятье</w:t>
                    <w:br/>
                    <w:t>Что вырвалось у женщины одной</w:t>
                    <w:br/>
                    <w:t>Ребёнок, мальчуган больной,</w:t>
                    <w:br/>
                    <w:t>Головку спрятал в складках платья</w:t>
                    <w:br/>
                    <w:t>Ещё не старой женщины.</w:t>
                    <w:br/>
                    <w:t xml:space="preserve">Она смотрела ужаса полна </w:t>
                    <w:br/>
                    <w:t>Как не лишиться ей рассудка</w:t>
                    <w:br/>
                    <w:t>Всё понял, понял всё малютка:</w:t>
                    <w:br/>
                    <w:t>– Спрячь, мамочка, меня</w:t>
                    <w:br/>
                    <w:t xml:space="preserve">Не надо умирать!  – </w:t>
                    <w:br/>
                    <w:t>Он плачет и, как лист, сдержать</w:t>
                    <w:br/>
                    <w:t>Не может дрожь.</w:t>
                    <w:br/>
                    <w:t>Дитя, что ей всего дороже</w:t>
                    <w:br/>
                    <w:t>Нагнувшись, подняла двумя руками мать</w:t>
                    <w:br/>
                    <w:t>Прижала к сердцу, против дула прямо…</w:t>
                    <w:br/>
                    <w:t>– Я, мама, жить хочу. Не надо мама!</w:t>
                    <w:br/>
                    <w:t>Пусти меня, пусти! Чего ты ждёшь?</w:t>
                    <w:br/>
                    <w:t>И хочет вырваться из рук ребёнок</w:t>
                    <w:br/>
                    <w:t>И страшен плач и голос тонок</w:t>
                    <w:br/>
                    <w:t>И в сердце он вонзается как нож</w:t>
                    <w:br/>
                    <w:t>– Не бойся, мальчик мой! Сейчас вздохнёшь ты вольно</w:t>
                    <w:br/>
                    <w:t>Закрой глаза, но голову не прячь</w:t>
                    <w:br/>
                    <w:t>Чтобы тебя живым не закопал палач</w:t>
                    <w:br/>
                    <w:t>Терпи сынок, терпи. Сейчас не будет больно.</w:t>
                    <w:br/>
                    <w:t>И он закрыл глаза. И заалела кровь</w:t>
                    <w:br/>
                    <w:t>По шее лентой красной извиваясь.</w:t>
                    <w:br/>
                    <w:t>Две жизни наземь падают сливаясь.</w:t>
                    <w:br/>
                    <w:t>Две жизни и одна любовь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Ведущий 2.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 что мы знаем о белорусской деревне Хатынь?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то было так. 22 марта 1943 г. небольшую деревню Хатынь окружили немцы. Солдаты врывались в дома и выгоняли людей на улицу. Немцы сгоняли жителей в сарай. В нем становилось все теснее и теснее. Матери пытались успокоить детей, но сами не смогли сдержать слез. В Хатыни было немало многодетных семей: по 7, по 9 детей в семье. А девятнадцатилетняя Вера Яскевич качала на руках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Но фашисты хладнокровно, без промаха расстреливали их из автоматов. Для 149 жителей этой деревни этот день стал последним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Гитлер не ожидал, что встретившись с горем, разрухой, смертью советские люди смогут жить, любить и радоваться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Землянка”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ша славная армия не только прогнала врага со своей земли, но и освободила и другие страны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Чтец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кольким детям возвратили детство.</w:t>
                    <w:br/>
                    <w:t>Подарили радость и весну</w:t>
                    <w:br/>
                    <w:t>Рядовые Армии Советской</w:t>
                    <w:br/>
                    <w:t>Люди, победившие войну!</w:t>
                    <w:br/>
                    <w:t xml:space="preserve">И в Берлине в праздничную дату </w:t>
                    <w:br/>
                    <w:t>Был воздвигнут, чтобы стоять в веках,</w:t>
                    <w:br/>
                    <w:t xml:space="preserve">Памятник Советскому солдату </w:t>
                    <w:br/>
                    <w:t>С девочкой, спасенной на руках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Звучит песня «Алеша»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 годы войны погибло 20 млн. советских граждан и среди них и наши земляки. (Зачитывает список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1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очти в каждой семье кто-то погиб, пропал без вести, умер от ран. Минутой молчанья почтим память тех, кто свои жизни отдал в борьбе за мир и счастье на земле, за нашу с вами жизн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е плачьте!</w:t>
                    <w:br/>
                    <w:t>В горле сдержите стоны,</w:t>
                    <w:br/>
                    <w:t>горькие стоны.</w:t>
                    <w:br/>
                    <w:t>Память павших будем достойны!</w:t>
                    <w:br/>
                    <w:t>Вечно достойны!</w:t>
                    <w:br/>
                    <w:t xml:space="preserve">Хлебом и песней, </w:t>
                    <w:br/>
                    <w:t>мечтой и стихами,</w:t>
                    <w:br/>
                    <w:t>жизнью просторной,</w:t>
                    <w:br/>
                    <w:t>каждой секундой,</w:t>
                    <w:br/>
                    <w:t>каждым дыханием</w:t>
                    <w:br/>
                    <w:t>будьте достойны!</w:t>
                    <w:br/>
                    <w:t xml:space="preserve">Люди! Покуда сердца стучатся, – </w:t>
                    <w:br/>
                    <w:t>Помните!</w:t>
                    <w:br/>
                    <w:t xml:space="preserve">Какой ценой завоевано счастье, – </w:t>
                    <w:br/>
                    <w:t>Пожалуйста, помните!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читель 2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аждый день Великой Отечественной войны на фронте и в тылу – это подвиг народа. “Все для фронта, все победы!” И он пришел, этот день-9 мая 1945 г. – День Победы!Мир победил!</w:t>
                    <w:br/>
                    <w:t>Окончена война!</w:t>
                    <w:br/>
                    <w:t>Ценою крови куплена победа,</w:t>
                    <w:br/>
                    <w:t>Пусть это помнит шар земной всегда!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Л. Лещенко “День Победы!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8"/>
                      <w:szCs w:val="28"/>
                      <w:lang w:eastAsia="ru-RU"/>
                    </w:rPr>
                    <w:t>Используемый материал: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/>
                    <w:ind w:left="714" w:hanging="35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Березы» (гр. «Любэ»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/>
                    <w:ind w:left="714" w:hanging="3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х, дороги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ind w:left="714" w:hanging="357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«Священная война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ind w:left="714" w:hanging="357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«Нам нужна одна победа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ind w:left="714" w:hanging="357"/>
                    <w:contextualSpacing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«Темная ночь ”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ind w:left="714" w:hanging="357"/>
                    <w:contextualSpacing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«Журавли”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ind w:left="714" w:hanging="357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Землянка”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/>
                    <w:ind w:left="714" w:hanging="357"/>
                    <w:rPr>
                      <w:rFonts w:ascii="Times New Roman" w:hAnsi="Times New Roman" w:eastAsia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«Алеша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/>
                    <w:ind w:left="714" w:hanging="3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«День Победы!”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48:00Z</dcterms:created>
  <dc:creator>www.PHILka.RU</dc:creator>
  <dc:description/>
  <cp:keywords/>
  <dc:language>en-US</dc:language>
  <cp:lastModifiedBy>Admin</cp:lastModifiedBy>
  <dcterms:modified xsi:type="dcterms:W3CDTF">2013-01-27T14:48:00Z</dcterms:modified>
  <cp:revision>2</cp:revision>
  <dc:subject/>
  <dc:title/>
</cp:coreProperties>
</file>