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ОТКРЫТОГО ЗАНЯТИЯ ПО КУРСУ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 МАТЕМАТИЧЕСКИЕ ПРЕДСТАВЛЕНИЯ И    КОНСТРУИРОВАНИ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ЕСЁЛАЯ МАТЕМАТИ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ПИТАТЕЛЬ: ОЛЬШЕВСКАЯ Е.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 – 2013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ЦЕЛИ И ЗАДАЧИ: - закрепить умение считать в пределах 10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закрепить умение пользоваться количественным и порядковым счётом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сравнивать предметы по количеству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правильно пользоваться знаками &lt; , &gt;, =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формировать понятия больше, меньше, поровну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закрепить умение ориентироваться на плоскости (право, лево, верх, низ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закреплять умение анализировать и описывать форму предмета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закреплять знания об очерёдности времён года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закрепить умение ориентироваться во времени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правильно воспринимать такие характеристики пространства, как: впереди, между, позади.</w:t>
      </w:r>
    </w:p>
    <w:p>
      <w:pPr>
        <w:pStyle w:val="Normal"/>
        <w:rPr/>
      </w:pPr>
      <w:r>
        <w:rPr/>
        <w:t>ОБОРУДОВАНИЕ: - картинки ВИННИ ПУХА, ПЯТАЧКА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домики из геометрических фигур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счётный материал флажки, шары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картинка с изображением циферблата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карточки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854"/>
        <w:gridCol w:w="3960"/>
        <w:gridCol w:w="234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ЕЯТЕЛЬНОСТЬ</w:t>
              <w:br/>
              <w:t xml:space="preserve">             ВОСПИТАТЕЛЯ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мин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Вы загадку отгадайте, про кого она узнайте. Кто ходит в школу по утрам, тот поступает мудро. Тарам-парам, тарам – парам на то оно и утро. Как вы думаете, кто сейчас к вам придёт?</w:t>
            </w:r>
          </w:p>
          <w:p>
            <w:pPr>
              <w:pStyle w:val="Normal"/>
              <w:rPr/>
            </w:pPr>
            <w:r>
              <w:rPr/>
              <w:t>- По тропинке, по дорожке шёл весёлый Винни Пух, напевал он песни громко, аж захватывало дух. Он спешил к ребятам в школу, чтоб домой их пригласить, поиграть, позаниматься и немножко пошалить.</w:t>
            </w:r>
          </w:p>
          <w:p>
            <w:pPr>
              <w:pStyle w:val="Normal"/>
              <w:rPr/>
            </w:pPr>
            <w:r>
              <w:rPr/>
              <w:t>- Ребята, посмотрите, что в руках у Винни.</w:t>
            </w:r>
          </w:p>
          <w:p>
            <w:pPr>
              <w:pStyle w:val="Normal"/>
              <w:rPr/>
            </w:pPr>
            <w:r>
              <w:rPr/>
              <w:t>- Какие по форме?</w:t>
            </w:r>
          </w:p>
          <w:p>
            <w:pPr>
              <w:pStyle w:val="Normal"/>
              <w:rPr/>
            </w:pPr>
            <w:r>
              <w:rPr/>
              <w:t>- Какие шары по цвету?</w:t>
            </w:r>
          </w:p>
          <w:p>
            <w:pPr>
              <w:pStyle w:val="Normal"/>
              <w:rPr/>
            </w:pPr>
            <w:r>
              <w:rPr/>
              <w:t>- Сколько красных шаров?</w:t>
            </w:r>
          </w:p>
          <w:p>
            <w:pPr>
              <w:pStyle w:val="Normal"/>
              <w:rPr/>
            </w:pPr>
            <w:r>
              <w:rPr/>
              <w:t>- Сколько синих?</w:t>
            </w:r>
          </w:p>
          <w:p>
            <w:pPr>
              <w:pStyle w:val="Normal"/>
              <w:rPr/>
            </w:pPr>
            <w:r>
              <w:rPr/>
              <w:t>- А сколько всего шаров у Винни?</w:t>
            </w:r>
          </w:p>
          <w:p>
            <w:pPr>
              <w:pStyle w:val="Normal"/>
              <w:rPr/>
            </w:pPr>
            <w:r>
              <w:rPr/>
              <w:t>- Ребята, а каких шариков больше?</w:t>
            </w:r>
          </w:p>
          <w:p>
            <w:pPr>
              <w:pStyle w:val="Normal"/>
              <w:rPr/>
            </w:pPr>
            <w:r>
              <w:rPr/>
              <w:t>- А каких меньше?</w:t>
            </w:r>
          </w:p>
          <w:p>
            <w:pPr>
              <w:pStyle w:val="Normal"/>
              <w:rPr/>
            </w:pPr>
            <w:r>
              <w:rPr/>
              <w:t>- Положите перед собой цифру, которая обозначает количество красных шаров.</w:t>
            </w:r>
          </w:p>
          <w:p>
            <w:pPr>
              <w:pStyle w:val="Normal"/>
              <w:rPr/>
            </w:pPr>
            <w:r>
              <w:rPr/>
              <w:t>- Положите перед собой цифру, которая обозначает количество синих шаров.</w:t>
            </w:r>
          </w:p>
          <w:p>
            <w:pPr>
              <w:pStyle w:val="Normal"/>
              <w:rPr/>
            </w:pPr>
            <w:r>
              <w:rPr/>
              <w:t>- Какой знак надо положить между двумя цифрами, давайте выберем нужный знак.</w:t>
            </w:r>
          </w:p>
          <w:p>
            <w:pPr>
              <w:pStyle w:val="Normal"/>
              <w:rPr/>
            </w:pPr>
            <w:r>
              <w:rPr/>
              <w:t>- Прочитайте это выражение.</w:t>
            </w:r>
          </w:p>
          <w:p>
            <w:pPr>
              <w:pStyle w:val="Normal"/>
              <w:rPr/>
            </w:pPr>
            <w:r>
              <w:rPr/>
              <w:t>- А навстречу Винни Пуху шёл его друг Пятачок, у него в руках тоже воздушные шары.</w:t>
            </w:r>
          </w:p>
          <w:p>
            <w:pPr>
              <w:pStyle w:val="Normal"/>
              <w:rPr/>
            </w:pPr>
            <w:r>
              <w:rPr/>
              <w:t>- Сколько шариков у пятачка?</w:t>
            </w:r>
          </w:p>
          <w:p>
            <w:pPr>
              <w:pStyle w:val="Normal"/>
              <w:rPr/>
            </w:pPr>
            <w:r>
              <w:rPr/>
              <w:t>- Положите перед собой цифру, которая обозначает количество шаров у Пятачка.</w:t>
            </w:r>
          </w:p>
          <w:p>
            <w:pPr>
              <w:pStyle w:val="Normal"/>
              <w:rPr/>
            </w:pPr>
            <w:r>
              <w:rPr/>
              <w:t>- Вспомните, сколько шариков было у Винни.</w:t>
            </w:r>
          </w:p>
          <w:p>
            <w:pPr>
              <w:pStyle w:val="Normal"/>
              <w:rPr/>
            </w:pPr>
            <w:r>
              <w:rPr/>
              <w:t>- Положите перед собой цифру, которая обозначает количество шаров у Винни.</w:t>
            </w:r>
          </w:p>
          <w:p>
            <w:pPr>
              <w:pStyle w:val="Normal"/>
              <w:rPr/>
            </w:pPr>
            <w:r>
              <w:rPr/>
              <w:t>- У кого шаров больше, а кого шаров меньше?</w:t>
            </w:r>
          </w:p>
          <w:p>
            <w:pPr>
              <w:pStyle w:val="Normal"/>
              <w:rPr/>
            </w:pPr>
            <w:r>
              <w:rPr/>
              <w:t>- Ребята, какой знак мы поставим между цифрами? Давайте прочитаем это выражение.</w:t>
            </w:r>
          </w:p>
          <w:p>
            <w:pPr>
              <w:pStyle w:val="Normal"/>
              <w:rPr/>
            </w:pPr>
            <w:r>
              <w:rPr/>
              <w:t>- Ребята, Винни Пух нам загадал загадку о своём домике. Мы по описанию должны угадать, в каком домике он живёт.</w:t>
            </w:r>
          </w:p>
          <w:p>
            <w:pPr>
              <w:pStyle w:val="Normal"/>
              <w:rPr/>
            </w:pPr>
            <w:r>
              <w:rPr/>
              <w:t>- У моего домика 4-х угольная крыша, прямоугольное основание, квадратное окно. Почему?</w:t>
            </w:r>
          </w:p>
          <w:p>
            <w:pPr>
              <w:pStyle w:val="Normal"/>
              <w:rPr/>
            </w:pPr>
            <w:r>
              <w:rPr/>
              <w:t xml:space="preserve">- А вот Пятачок, живёт в таком домике, догадайтесь ,в каком: треугольная крыша, основание квадратное, окошко круглое. Почему вы выбрали этот домик? Ребята, а в каком из трёх домиков, вы не хотели бы жить? Почем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инни, просит нас украсить его домик флажками. Какие они по форме, по цвету? </w:t>
            </w:r>
          </w:p>
          <w:p>
            <w:pPr>
              <w:pStyle w:val="Normal"/>
              <w:rPr/>
            </w:pPr>
            <w:r>
              <w:rPr/>
              <w:t>У вас нарисованы две верёвочки. На верхнюю веревочку вешаем 10 жёлтых флажков, а на нижнюю 9 оранжевых флажков. Каких флажков больше, каких флажков меньше? Насколько больше  желтых, чем оранжевых. Что надо сделать, чтобы флажков было поровну?</w:t>
            </w:r>
          </w:p>
          <w:p>
            <w:pPr>
              <w:pStyle w:val="Normal"/>
              <w:rPr/>
            </w:pPr>
            <w:r>
              <w:rPr/>
              <w:t>- По сколько стало флажков, на верёвках.</w:t>
            </w:r>
          </w:p>
          <w:p>
            <w:pPr>
              <w:pStyle w:val="Normal"/>
              <w:rPr/>
            </w:pPr>
            <w:r>
              <w:rPr/>
              <w:t xml:space="preserve">- Винни Пух составил расписание своего торжества. Званый обед у него в три часа дня. Поставьте стрелки часов на нужное время. В половине пятого игры и развлечения, покажите это на часах. В половине седьмого чаепитие. А ровно в девять вечера фейерверк. </w:t>
            </w:r>
          </w:p>
          <w:p>
            <w:pPr>
              <w:pStyle w:val="Normal"/>
              <w:rPr/>
            </w:pPr>
            <w:r>
              <w:rPr/>
              <w:t>Воспитатель хвалит детей.</w:t>
            </w:r>
          </w:p>
          <w:p>
            <w:pPr>
              <w:pStyle w:val="Normal"/>
              <w:rPr/>
            </w:pPr>
            <w:r>
              <w:rPr/>
              <w:t>- Ребята, меню у Винни состоит только из овощных блюд.  Какие по форме овощи?</w:t>
            </w:r>
          </w:p>
          <w:p>
            <w:pPr>
              <w:pStyle w:val="Normal"/>
              <w:rPr/>
            </w:pPr>
            <w:r>
              <w:rPr/>
              <w:t>- Я вам буду показывать картинку овоща, вы будете его называть и поднимать фигуру, которая соответствует форме ово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посмотрите, какая чудная картина у Винни. На ней все его друзья. Назовите, кто где находится. Чей портрет в правом нижнем углу, кто нарисован в левом верхнем углу, кто изображён посередине…</w:t>
            </w:r>
          </w:p>
          <w:p>
            <w:pPr>
              <w:pStyle w:val="Normal"/>
              <w:rPr/>
            </w:pPr>
            <w:r>
              <w:rPr/>
              <w:t>- На столе стоит ваза. Дети считают фрукты, закрашивают соответствующее количество кружков в карточке.</w:t>
            </w:r>
          </w:p>
          <w:p>
            <w:pPr>
              <w:pStyle w:val="Normal"/>
              <w:rPr/>
            </w:pPr>
            <w:r>
              <w:rPr/>
              <w:t>- Раз, два, три, четыре, пять звери вышли погулять. Раз, два, три, четыре, пять мишки вышли погулять. Раз, два, три, четыре, пять волки вышли погулять. Раз, два, три, четыре, пять зайцы вышли погулять. Звери сели в карусели закружились и запели. Раз, два, три, четыре, пять звери вышли погулять.</w:t>
            </w:r>
          </w:p>
          <w:p>
            <w:pPr>
              <w:pStyle w:val="Normal"/>
              <w:rPr/>
            </w:pPr>
            <w:r>
              <w:rPr/>
              <w:t>- Чтобы нас развлечь, Винни придумал несколько замечательных игр – задач. Винни ходил в лесной театр со своими друзьями, они встали за билетами в кассу.</w:t>
            </w:r>
          </w:p>
          <w:p>
            <w:pPr>
              <w:pStyle w:val="Normal"/>
              <w:rPr/>
            </w:pPr>
            <w:r>
              <w:rPr/>
              <w:t>В кассе оставалось 10 билетов.</w:t>
            </w:r>
          </w:p>
          <w:p>
            <w:pPr>
              <w:pStyle w:val="Normal"/>
              <w:rPr/>
            </w:pPr>
            <w:r>
              <w:rPr/>
              <w:t>Посчитайте, сколько зверей стоит в кассе.</w:t>
            </w:r>
          </w:p>
          <w:p>
            <w:pPr>
              <w:pStyle w:val="Normal"/>
              <w:rPr/>
            </w:pPr>
            <w:r>
              <w:rPr/>
              <w:t>- Хватило ли им билетов? Почему?</w:t>
            </w:r>
          </w:p>
          <w:p>
            <w:pPr>
              <w:pStyle w:val="Normal"/>
              <w:rPr/>
            </w:pPr>
            <w:r>
              <w:rPr/>
              <w:t>- Давайте посмотрим и скажем кто, где стоял. Воспитатель задаёт вопросы по картинке.</w:t>
            </w:r>
          </w:p>
          <w:p>
            <w:pPr>
              <w:pStyle w:val="Normal"/>
              <w:rPr/>
            </w:pPr>
            <w:r>
              <w:rPr/>
              <w:t>- А теперь пронумеруйте каждую зверушку.</w:t>
            </w:r>
          </w:p>
          <w:p>
            <w:pPr>
              <w:pStyle w:val="Normal"/>
              <w:rPr/>
            </w:pPr>
            <w:r>
              <w:rPr/>
              <w:t>- Какой по счёту заяц, медведь, волк, лиса.</w:t>
            </w:r>
          </w:p>
          <w:p>
            <w:pPr>
              <w:pStyle w:val="Normal"/>
              <w:rPr/>
            </w:pPr>
            <w:r>
              <w:rPr/>
              <w:t>- Винни Пуху подарили мозаику из геометрических фигур. Он сложил из мозаики два узора (ёлочку и рыбку). Пятачок один узор случайно разрушил, какой узор разрушил пятачок. Какой узор разрушил Пятачок, из каких фигур состоял узор. Давайте попробуем восстановить узор.</w:t>
            </w:r>
          </w:p>
          <w:p>
            <w:pPr>
              <w:pStyle w:val="Normal"/>
              <w:rPr/>
            </w:pPr>
            <w:r>
              <w:rPr/>
              <w:t>Воспитатель хвалит учеников за внимательность.</w:t>
            </w:r>
          </w:p>
          <w:p>
            <w:pPr>
              <w:pStyle w:val="Normal"/>
              <w:rPr/>
            </w:pPr>
            <w:r>
              <w:rPr/>
              <w:t>- А теперь мы с вами попробуем узнать в какое время года день рождение у Винни.</w:t>
            </w:r>
          </w:p>
          <w:p>
            <w:pPr>
              <w:pStyle w:val="Normal"/>
              <w:rPr/>
            </w:pPr>
            <w:r>
              <w:rPr/>
              <w:t>У Винни Пуха было день рождение тогда, где в карточки вы нарисовали 3 кру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здник у Винни Пуха подходит к концу, давайте сделаем ему подарок, раскрасим коврик. Из каких геометрических фигур состоит его узор, прочитайте, какие геометрические фигуры, какого цвета. Раскрасьте их.</w:t>
            </w:r>
          </w:p>
          <w:p>
            <w:pPr>
              <w:pStyle w:val="Normal"/>
              <w:rPr/>
            </w:pPr>
            <w:r>
              <w:rPr/>
              <w:t>- За этот подарок Винни, решил угостить вас печеньем. Жанне – овальное, Тиме – квадратное, Вове – прямоугольное.</w:t>
            </w:r>
          </w:p>
          <w:p>
            <w:pPr>
              <w:pStyle w:val="Normal"/>
              <w:rPr/>
            </w:pPr>
            <w:r>
              <w:rPr/>
              <w:t>Воспитатель хвалит детей. Прощают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нни П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ары.</w:t>
            </w:r>
          </w:p>
          <w:p>
            <w:pPr>
              <w:pStyle w:val="Normal"/>
              <w:rPr/>
            </w:pPr>
            <w:r>
              <w:rPr/>
              <w:t>- Овальные, круглые.</w:t>
            </w:r>
          </w:p>
          <w:p>
            <w:pPr>
              <w:pStyle w:val="Normal"/>
              <w:rPr/>
            </w:pPr>
            <w:r>
              <w:rPr/>
              <w:t>- Красные, синие.</w:t>
            </w:r>
          </w:p>
          <w:p>
            <w:pPr>
              <w:pStyle w:val="Normal"/>
              <w:rPr/>
            </w:pPr>
            <w:r>
              <w:rPr/>
              <w:t>- Четыре.</w:t>
            </w:r>
          </w:p>
          <w:p>
            <w:pPr>
              <w:pStyle w:val="Normal"/>
              <w:rPr/>
            </w:pPr>
            <w:r>
              <w:rPr/>
              <w:t>- Три.</w:t>
            </w:r>
          </w:p>
          <w:p>
            <w:pPr>
              <w:pStyle w:val="Normal"/>
              <w:rPr/>
            </w:pPr>
            <w:r>
              <w:rPr/>
              <w:t>- Семь.</w:t>
            </w:r>
          </w:p>
          <w:p>
            <w:pPr>
              <w:pStyle w:val="Normal"/>
              <w:rPr/>
            </w:pPr>
            <w:r>
              <w:rPr/>
              <w:t>- Красных шаров.</w:t>
            </w:r>
          </w:p>
          <w:p>
            <w:pPr>
              <w:pStyle w:val="Normal"/>
              <w:rPr/>
            </w:pPr>
            <w:r>
              <w:rPr/>
              <w:t>- Синих ш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ифра 4 больше, чем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м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клад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ифра 3 меньше, чем цифра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казывают, в каком домике живёт Винни. Дети объясняют, описывают дом Вин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описывают домик Пятачка.</w:t>
            </w:r>
          </w:p>
          <w:p>
            <w:pPr>
              <w:pStyle w:val="Normal"/>
              <w:rPr/>
            </w:pPr>
            <w:r>
              <w:rPr/>
              <w:t>- В круглом домике, он неустойчивый, будет пад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инструк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  <w:t>- Добавить 1 оранжевый флажок.</w:t>
            </w:r>
          </w:p>
          <w:p>
            <w:pPr>
              <w:pStyle w:val="Normal"/>
              <w:rPr/>
            </w:pPr>
            <w:r>
              <w:rPr/>
              <w:t>- Одинаковое количество, поровну, по дес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казывают и говор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выполняют инструкцию воспитателя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имитируют движения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.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ыбка. Из треугольников, круга. 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называют по порядку времена года. Выполняют задание.</w:t>
            </w:r>
          </w:p>
          <w:p>
            <w:pPr>
              <w:pStyle w:val="Normal"/>
              <w:rPr/>
            </w:pPr>
            <w:r>
              <w:rPr/>
              <w:t>- Л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яется картинка Вин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яется картинка Пят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шиваются три дом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тся пособие «Час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овощей,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шивается картина, где нарисованы друзья Вин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№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5:00Z</dcterms:created>
  <dc:creator>DJ_Diesel</dc:creator>
  <dc:description/>
  <cp:keywords/>
  <dc:language>en-US</dc:language>
  <cp:lastModifiedBy>Захарова</cp:lastModifiedBy>
  <cp:lastPrinted>2013-04-22T00:38:00Z</cp:lastPrinted>
  <dcterms:modified xsi:type="dcterms:W3CDTF">2013-05-03T13:17:00Z</dcterms:modified>
  <cp:revision>4</cp:revision>
  <dc:subject/>
  <dc:title>             КОНСПЕКТ ОТКРЫТОГО ЗАНЯТИЯ ПО КУРСУ МАТЕМАТИЧЕСКИЕ ПРЕДСТАВЛЕНИЯ И    КОНСТРУИРОВАНИЕ «ВЕСЁЛАЯ МАТЕМАТИКА» ВОСПИТАТЕЛЬ: ОЛЬШЕВСКАЯ Е</dc:title>
</cp:coreProperties>
</file>