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специальное (коррекционно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ое учреждение школа-интернат №2  I и II ви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Ейска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онспект беседы по правовому воспитанию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Тема:</w:t>
      </w:r>
    </w:p>
    <w:p>
      <w:pPr>
        <w:pStyle w:val="Normal"/>
        <w:ind w:firstLine="7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Что такое ООН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оспитатель: Луговская М.В.</w:t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«Что такое ООН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ащихся с историей возникновения О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и уточнять словарь по данной тем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оспитывать гражданские чувства (понимание значимости организации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Словар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Н – организация объединенных нац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ое – участвует много стр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мблема – знач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– правила поведения в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ллюстрации эмблемы ООН, иллюстрации штаб квартиры в Нью-Йорк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бесед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>Организационный момент. Сообщение 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: Сегодня вы узнаете, что такое ООН, и мы поговорим об истории возникновения О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>Работа с дежурным звуком «Н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Объяснение слова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>Беседа по тем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ОН или Организация Объединенных Наций - это международная организация, которая поддерживает и укрепляет мир,  способствует экономическому и социальному прогрессу всех стран и народов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В апреле-июне 1945 года на конференции в Сан-Франциско представители 51 государства одобрили и подписали текст Устава Организации Объединенных Наций. Эмблемой ООН и одновременно символом мира стал земной шар, обрамленный оливковой ветвью. (Показ эмблемы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ОН насчитывает 171 государство. В ООН два рабочих органа - Генеральная Ассамблея, которая объединяет представителей всех государств и Совет Безопасности. Каждое государство имеет в Генеральной Ассамблее один голос. Ассамблея собирается каждый год на сессии в Нью-Йорке, который с 1957 года является штаб-квартирой ООН. (Показ иллюстрации штаб квартир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самблея выбирает Генерального секретаря ООН, непостоянных членов различных комиссий, а также утверждает бюджет организации. Важнейшие решения принимаются большинством гол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вет Безопасности входит 15 членов. Среди 15 членов Совета - пять постоянных: </w:t>
      </w:r>
      <w:r>
        <w:rPr>
          <w:b/>
          <w:bCs/>
          <w:sz w:val="28"/>
          <w:szCs w:val="28"/>
        </w:rPr>
        <w:t>США, Россия, Англия, Франция, Кит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таву, ООН имеет четыре це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ая</w:t>
      </w:r>
      <w:r>
        <w:rPr>
          <w:sz w:val="28"/>
          <w:szCs w:val="28"/>
        </w:rPr>
        <w:t xml:space="preserve"> - поддерживать мир, урегулируя конфликты путем переговоров или принимая меры по сдерживанию вооруженного напа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торая</w:t>
      </w:r>
      <w:r>
        <w:rPr>
          <w:sz w:val="28"/>
          <w:szCs w:val="28"/>
        </w:rPr>
        <w:t xml:space="preserve"> задача - развитие дружественных отношений между народами на основе их равных пра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тья </w:t>
      </w:r>
      <w:r>
        <w:rPr>
          <w:sz w:val="28"/>
          <w:szCs w:val="28"/>
        </w:rPr>
        <w:t xml:space="preserve">- достичь международного сотрудничества в решении экономических, социальных, культурных и общечеловеческих пробл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четвертая</w:t>
      </w:r>
      <w:r>
        <w:rPr>
          <w:sz w:val="28"/>
          <w:szCs w:val="28"/>
        </w:rPr>
        <w:t xml:space="preserve"> задача - являться центром, объединяющим действия всех наций по выполнению этих задач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Н делится на 6 основных рабочих груп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Первая группа - Генеральная Ассамблея</w:t>
      </w:r>
      <w:r>
        <w:rPr>
          <w:sz w:val="28"/>
          <w:szCs w:val="28"/>
        </w:rPr>
        <w:t>. Она состоит из представителей всех членов ООН, каждый имеет один голо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торая группа - это Совет Безопасности</w:t>
      </w:r>
      <w:r>
        <w:rPr>
          <w:sz w:val="28"/>
          <w:szCs w:val="28"/>
        </w:rPr>
        <w:t>, который отвечает за поддержание мира. Китай, Франция, Великобритания, Россия и США являются постоянными членами и имеют специальные привилегии при голосовании. Остальные члены выбираются Генеральной Ассамблеей сроком на два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тья группа -  Экономический и Социальный Совет</w:t>
      </w:r>
      <w:r>
        <w:rPr>
          <w:sz w:val="28"/>
          <w:szCs w:val="28"/>
        </w:rPr>
        <w:t>, состоящий из 19 членов. Его функции - улучшение благосостояния людей, дальнейшее укрепление прав человека, его основных своб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етвертая группа -  Совет по опеке,</w:t>
      </w:r>
      <w:r>
        <w:rPr>
          <w:sz w:val="28"/>
          <w:szCs w:val="28"/>
        </w:rPr>
        <w:t xml:space="preserve"> который заботится об угнетенных народах, входящих в ООН, и помогает им обрести самоуправ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Пятая группа -  Международный суд</w:t>
      </w:r>
      <w:r>
        <w:rPr>
          <w:sz w:val="28"/>
          <w:szCs w:val="28"/>
        </w:rPr>
        <w:t>, который устраивает открытые слуш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 шестой - секретариат,</w:t>
      </w:r>
      <w:r>
        <w:rPr>
          <w:sz w:val="28"/>
          <w:szCs w:val="28"/>
        </w:rPr>
        <w:t xml:space="preserve"> административный и официальный орган ООН. Его главный руководитель - Генеральный секретарь ООН.</w:t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5) Физмину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овета Безопасности, ответственного за поддержание мира, нет своей армии, но он вправе обратиться за поддержкой к государствам-членам. Сформированные на основе такого обращения международные силы не ведут военных действий, а только участвуют в акциях по разъединению воюющих сторон. Их знают во всем мире как «голубые кас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ициальными и рабочими языками ООН являются английский, арабский, китайский, испанский, французский и русский. Каждый из выступающих может говорить на любом из них, но заявления все равно переводятся синхронно на другие языки. На заседаниях специальных комитетов (экономического, правового, меньшинств) рабочие языки — французский и англий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ООН имеет несколько служб. Например, Организацию по делам беженцев, Детский фонд, Всемирную организа</w:t>
        <w:softHyphen/>
        <w:t>цию здравоохранения. Все они призваны более полно реализовать те цели и задачи, которые провозглашены в Уставе О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Вопросы для закреп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ОО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находится штаб-квартира ОО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году был разработан устав ОО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ять постоянных стран входят в Совет ООН? Назови 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проходят сессии ОО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цели ОО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 официальные рабочие языки ОО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эмблема?</w:t>
      </w:r>
    </w:p>
    <w:sectPr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0:18:00Z</dcterms:created>
  <dc:creator>МурзиК</dc:creator>
  <dc:description/>
  <cp:keywords/>
  <dc:language>en-US</dc:language>
  <cp:lastModifiedBy>1</cp:lastModifiedBy>
  <dcterms:modified xsi:type="dcterms:W3CDTF">2013-02-17T14:50:00Z</dcterms:modified>
  <cp:revision>14</cp:revision>
  <dc:subject/>
  <dc:title/>
</cp:coreProperties>
</file>